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апреля   2019  года  №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пива и алкогольных напитков в МО «Светлогорский городской округ» в дни проведения праздничн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азднованию 74-й  годовщины Победы в Великой Отечественной войне 9 мая 2019 г 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астрономического фестиваля  «Крупная рыба /Big fish» 27-28 апреля 2019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мках проведения мероприятий, посвященных празднованию 74-й годовщины Победы в Великой Отечественной войне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астрономического фестиваля  Крупная рыба «Big fish» в целях создания благоприятных условий для отдыха  отдыхающих и гостей города,  а также в целях обеспечения  безопасности людей и предотвращения административных правонарушений и преступлений, в соответствии с пунктами 10 и 15 части 1 статьи 14  Федерального закона  № 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предприятий торговли и общественного питания  на территории МО «Светлогорский городской округ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алкогольной продукции проводить в строгом соответствии с раздел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«Особенности продажи алкогольной продукции» Правил продажи отдельных видов товаров, утвержденных Постановлением Правительства РФ от 19.01.1998 № 5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ю фасованной слабоалкогольной продукции (пива и 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) 9 мая 2019 года и 27-28 апреля 2019 года осуществлять в жестяной и пластиковой таре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бестарного (разливного) пива  и 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 в летних кафе осуществлять в пластиковой таре одноразового использовани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9 мая 2019 года и 27-28 апреля 2019 года продажу слабоалкогольной продукции (пива и 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) в стеклянных бутылках и стеклянных кружк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Контроль  за исполнением настоящего постановления возложить на первого заместителя главы администрации муниципального образования  «Светлогорский городской округ» О.В. Туркин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bCs/>
          <w:sz w:val="28"/>
          <w:szCs w:val="28"/>
        </w:rPr>
        <w:t>со дня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В.В.Бондаренко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4:00Z</dcterms:created>
  <dc:creator>User</dc:creator>
  <dc:description/>
  <cp:keywords/>
  <dc:language>en-US</dc:language>
  <cp:lastModifiedBy>Шклярук Светлана Викторовна</cp:lastModifiedBy>
  <cp:lastPrinted>2019-04-22T12:25:00Z</cp:lastPrinted>
  <dcterms:modified xsi:type="dcterms:W3CDTF">2019-04-22T12:58:00Z</dcterms:modified>
  <cp:revision>38</cp:revision>
  <dc:subject/>
  <dc:title> </dc:title>
</cp:coreProperties>
</file>