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 ДЕПУТАТОВ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 ОБРАЗОВАНИЯ «ГОРОД СВЕТЛОГОРСК»</w:t>
      </w:r>
    </w:p>
    <w:p>
      <w:pPr>
        <w:pStyle w:val="Style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«20» декабря   2011 года</w:t>
        <w:tab/>
        <w:tab/>
        <w:t xml:space="preserve">    </w:t>
        <w:tab/>
        <w:tab/>
        <w:t xml:space="preserve">                                         №7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я   в Ре</w:t>
      </w:r>
      <w:r>
        <w:rPr>
          <w:rFonts w:cs="Times New Roman" w:ascii="Times New Roman" w:hAnsi="Times New Roman"/>
          <w:b/>
          <w:bCs/>
          <w:sz w:val="28"/>
          <w:szCs w:val="28"/>
        </w:rPr>
        <w:t>шение городского Совета депутатов от 19 октября  2010 года №68 (в редакции Решения городского Совета депутатов от 19 апреля 2011 года №21, от 16 августа 2011 года №48, от 06 сентября 2011 года №54)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Рассмотрев представленный администрацией муниципального образования «Город Светлогорск» проект решения, городской Совет депута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нести в  Решение городского Совета депутатов муниципального образования «Город Светлогорск» от 19 октября 2010 года №68 «Об утверждении Программы  комплексного развития систем коммунальной  инфраструктуры  муниципального образования городское поселение «Город Светлогорск» на 2011-2015 годы (далее – Программы)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в тексте Программы  изменить срок реализации Программы, цифры «2011-2015» заменить на  цифры «2012-2016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онтроль за исполнением настоящего Решения возложить на постоянную Комиссию по вопросам жилищно-коммунального хозяйства, строительству и благоустройству (В.М.Пань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публиковать настоящее Решение в газете «Вестник Светлогорска»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е вступает в силу со дня его подписания.</w:t>
      </w:r>
    </w:p>
    <w:p>
      <w:pPr>
        <w:pStyle w:val="Style15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ветлогорск»                                                                 В.А.Та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54:00Z</dcterms:created>
  <dc:creator>shirokova</dc:creator>
  <dc:description/>
  <cp:keywords/>
  <dc:language>en-US</dc:language>
  <cp:lastModifiedBy>shirokova</cp:lastModifiedBy>
  <cp:lastPrinted>2011-12-15T17:11:00Z</cp:lastPrinted>
  <dcterms:modified xsi:type="dcterms:W3CDTF">2011-12-20T15:55:00Z</dcterms:modified>
  <cp:revision>3</cp:revision>
  <dc:subject/>
  <dc:title/>
</cp:coreProperties>
</file>