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Й 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селок Приморье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 24  апреля  2012 года</w:t>
        <w:tab/>
        <w:t xml:space="preserve">    </w:t>
        <w:tab/>
        <w:tab/>
        <w:t xml:space="preserve">                     </w:t>
        <w:tab/>
        <w:t>№ 9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OLE_LINK1"/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проекта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внесении изменений и дополнений в Устав муниципального «Поселок Приморье» </w:t>
      </w:r>
      <w:bookmarkEnd w:id="0"/>
      <w:r>
        <w:rPr>
          <w:rStyle w:val="StrongEmphasis"/>
          <w:rFonts w:cs="Times New Roman" w:ascii="Times New Roman" w:hAnsi="Times New Roman"/>
          <w:sz w:val="28"/>
          <w:szCs w:val="28"/>
        </w:rPr>
        <w:t>и назначении публичных слушаний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главы муниципального образования «Поселок Приморье» В.В.Фомина о внесении в Устав муниципального образования «Поселок Приморье» изменений и дополн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Уставом муниципального образования городское поселение «Город Светлогорск», </w:t>
      </w:r>
      <w:r>
        <w:rPr>
          <w:rFonts w:cs="Times New Roman" w:ascii="Times New Roman" w:hAnsi="Times New Roman"/>
          <w:sz w:val="28"/>
          <w:szCs w:val="28"/>
        </w:rPr>
        <w:t xml:space="preserve">городской Совет депутатов,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4"/>
        </w:numPr>
        <w:suppressAutoHyphens w:val="false"/>
        <w:autoSpaceDE w:val="tru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решения «О внесении изменений и дополнений в Устав муниципального образования «Поселок Приморье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назначении публичных слушаний» (Приложение 1).</w:t>
      </w:r>
    </w:p>
    <w:p>
      <w:pPr>
        <w:pStyle w:val="Style19"/>
        <w:numPr>
          <w:ilvl w:val="0"/>
          <w:numId w:val="4"/>
        </w:numPr>
        <w:spacing w:before="0" w:after="280"/>
        <w:ind w:left="284" w:hanging="284"/>
        <w:jc w:val="both"/>
        <w:rPr/>
      </w:pPr>
      <w:r>
        <w:rPr>
          <w:sz w:val="28"/>
          <w:szCs w:val="28"/>
        </w:rPr>
        <w:t xml:space="preserve">Назначить публичные слушания по рассмотрению проекта решения «О внесении изменений и дополнений в Устав муниципального образования «Поселок Приморье» </w:t>
      </w:r>
      <w:r>
        <w:rPr>
          <w:rStyle w:val="StrongEmphasis"/>
          <w:b w:val="false"/>
          <w:sz w:val="28"/>
          <w:szCs w:val="28"/>
        </w:rPr>
        <w:t xml:space="preserve">и назначении публичных слушаний»  </w:t>
      </w:r>
      <w:r>
        <w:rPr>
          <w:sz w:val="28"/>
          <w:szCs w:val="28"/>
        </w:rPr>
        <w:t>на «13» июня 2012 года на 13 часов 00 минут.</w:t>
      </w:r>
    </w:p>
    <w:p>
      <w:pPr>
        <w:pStyle w:val="Style19"/>
        <w:numPr>
          <w:ilvl w:val="0"/>
          <w:numId w:val="4"/>
        </w:numPr>
        <w:spacing w:before="0" w:after="280"/>
        <w:ind w:left="284" w:hanging="284"/>
        <w:jc w:val="both"/>
        <w:rPr/>
      </w:pPr>
      <w:r>
        <w:rPr>
          <w:sz w:val="28"/>
          <w:szCs w:val="28"/>
        </w:rPr>
        <w:t xml:space="preserve">Утвердить порядок организации и проведения публичных слушаний по рассмотрению проекта решения «О внесении изменений и дополнений в Устав муниципального образования «Поселок Приморье» </w:t>
      </w:r>
      <w:r>
        <w:rPr>
          <w:rStyle w:val="StrongEmphasis"/>
          <w:b w:val="false"/>
          <w:sz w:val="28"/>
          <w:szCs w:val="28"/>
        </w:rPr>
        <w:t>и назначении публичных слушаний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2).</w:t>
      </w:r>
    </w:p>
    <w:p>
      <w:pPr>
        <w:pStyle w:val="Style19"/>
        <w:numPr>
          <w:ilvl w:val="0"/>
          <w:numId w:val="4"/>
        </w:numPr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остав комиссии по проведению публичных слушаний по рассмотрению проекта решения «О внесении изменений и дополнений в Устав муниципального образования «Поселок Приморье» </w:t>
      </w:r>
      <w:r>
        <w:rPr>
          <w:rStyle w:val="StrongEmphasis"/>
          <w:b w:val="false"/>
          <w:sz w:val="28"/>
          <w:szCs w:val="28"/>
        </w:rPr>
        <w:t>и назначении публичных слушаний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Приложение 3).</w:t>
      </w:r>
      <w:bookmarkStart w:id="1" w:name="sub_2"/>
    </w:p>
    <w:p>
      <w:pPr>
        <w:pStyle w:val="Style19"/>
        <w:numPr>
          <w:ilvl w:val="0"/>
          <w:numId w:val="4"/>
        </w:numPr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ложение  "О порядке учета предложений по проекту Устава муниципального образования, проектам муниципальных правовых актов по внесению изменений и дополнений в Устав МО и о порядке участия граждан в их обсуждении", утвержденное  решением городского Совета депутатов муниципального образования «Поселок Приморье» от 26.06.2008 г. №12 (Приложение 4).</w:t>
      </w:r>
    </w:p>
    <w:p>
      <w:pPr>
        <w:pStyle w:val="Style19"/>
        <w:numPr>
          <w:ilvl w:val="0"/>
          <w:numId w:val="4"/>
        </w:numPr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стник Светлогорска».</w:t>
      </w:r>
      <w:bookmarkEnd w:id="1"/>
    </w:p>
    <w:p>
      <w:pPr>
        <w:pStyle w:val="Style19"/>
        <w:numPr>
          <w:ilvl w:val="0"/>
          <w:numId w:val="4"/>
        </w:numPr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опубликования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«Поселок Приморье»</w:t>
        <w:tab/>
        <w:tab/>
        <w:t xml:space="preserve">     </w:t>
        <w:tab/>
        <w:tab/>
        <w:t xml:space="preserve">                 </w:t>
        <w:tab/>
        <w:t xml:space="preserve">           </w:t>
        <w:tab/>
        <w:t xml:space="preserve">  В.В. Фом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городск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Поселок Приморье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4» апреля 2012 года №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изменений и дополнений в Устав муниципального образования «Поселок Приморь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3 статьи 16 Устава муниципального образования «Поселок Приморье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8 статьи 81.1 Федерального закона от 12 июня 2002 года № 67-ФЗ «Об основных гарантиях избирательных прав и права на участие в референдуме граждан Российской Федерации» выборы городского Совета депутатов муниципального образования проводятся во второе воскресенье октября года, в котором истекает срок полномочий городского Совета депутатов муниципального образования. </w:t>
      </w:r>
      <w:r>
        <w:rPr>
          <w:rFonts w:cs="Times New Roman" w:ascii="Times New Roman" w:hAnsi="Times New Roman"/>
          <w:sz w:val="28"/>
          <w:szCs w:val="28"/>
        </w:rPr>
        <w:t>В случаях, установленных федеральным законом, муниципальные выборы назначаются соответствующей избирательной комиссией муниципального образования или судом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городск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Поселок Приморье»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4» апреля 2012 года №9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рядок организации и проведения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рассмотрению проекта решения городского Совета депутато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оселок Приморь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и дополнений в Устав муниципального образования «Поселок Приморье»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 назначении публичных слушаний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2"/>
        </w:numPr>
        <w:suppressAutoHyphens w:val="false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им Советом депутатов муниципального образования «Поселок Приморье» для обсуждения с участием населения проекта решения городского Совета депутатов  «О внесении изменений и дополнений в Устав муниципального образования городское поселение «Город Светлогорск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назначении публичных слушаний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значены публичные слушания. Инициатива проведения публичных слушаний принадлежит городскому Совету депутатов муниципального образования «Поселок Приморье». Публичные слушания проводятся « 13 » июня 2012 года в 13 часов 00 минут.</w:t>
      </w:r>
    </w:p>
    <w:p>
      <w:pPr>
        <w:pStyle w:val="Style17"/>
        <w:widowControl/>
        <w:numPr>
          <w:ilvl w:val="0"/>
          <w:numId w:val="2"/>
        </w:numPr>
        <w:suppressAutoHyphens w:val="false"/>
        <w:autoSpaceDE w:val="tru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убличные слушания выносится проект решения городского Совета депутатов муниципального образования «Поселок Приморье» «О внесении изменений и дополнений в Устав муниципального образования «Поселок Приморье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назначении публичных слушаний».</w:t>
      </w:r>
    </w:p>
    <w:p>
      <w:pPr>
        <w:pStyle w:val="Style17"/>
        <w:widowControl/>
        <w:numPr>
          <w:ilvl w:val="0"/>
          <w:numId w:val="2"/>
        </w:numPr>
        <w:suppressAutoHyphens w:val="false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 –  кабинет главы администрации  муниципального образования по адресу: пос.Приморье, Балтийский пр-т,12б. Все предложения и замечания по указанным документам могут направляться в письменном виде по адресу: пос.Приморье, Балтийский пр-т,12б с пометкой «Внесение изменений и дополнений в Устав муниципального образования «Поселок Приморье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рок до 17-00 «09 » июня 2012 года (включительно).</w:t>
      </w:r>
    </w:p>
    <w:p>
      <w:pPr>
        <w:pStyle w:val="Style17"/>
        <w:widowControl/>
        <w:numPr>
          <w:ilvl w:val="0"/>
          <w:numId w:val="2"/>
        </w:numPr>
        <w:suppressAutoHyphens w:val="false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должны быть опубликованы (обнародованы) не позднее чем через 10 дней после проведения публичных слуш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городск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Поселок Приморье»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4» апреля 2012 года №9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проведению публичных слушаний по рассмотрению проекта решения городского Совета депутатов муниципального образования «Поселок Приморье»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и дополнений в Устав муниципального образования «Поселок Приморье»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 назначении публичных слушаний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едседатель комиссии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мин В.В., глава муниципального образования «Поселок Приморье» - председатель Уставной комиссии городского Совета депутатов (далее по тексту – Уставная комиссия)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Члены  комиссии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ндаренко В.В., депутат городского Совета депутатов муниципального образования «Поселок Приморье», заместитель председателя Уставной комиссии;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Фаминых И.Г., депутат городского Совета депутатов муниципального образования «Поселок Приморье», член Уставной комиссии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Секретарь комиссии: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вальская Н.А., начальник общего отдела администрации муниципального образования «Поселок Приморье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widowControl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городск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Поселок Приморье»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4» апреля 2012 года №9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 xml:space="preserve">"О порядке учета предложений по проекту Устава муниципального образования, проектам муниципальных правовых актов по внесению изменений и дополнений в Устав МО и о порядке участия граждан в их обсуждении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в соответствии с действующим законодательством устанавливает порядок организации и проведения мероприятий по участию жителей городского поселения «Поселок Приморье» в обсуждении проекта Устава муниципального образования, проектов муниципальных правовых актов по внесению изменений и дополнений в Устав муниципального образования, а также учета предложений по данным вопро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102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Устава муниципального образования (далее по тексту - проект Устава), проекты муниципальных правовых актов по внесению изменений и дополнений в Устав МО публикуются в средствах массовой информации.</w:t>
      </w:r>
    </w:p>
    <w:p>
      <w:pPr>
        <w:pStyle w:val="Normal"/>
        <w:rPr/>
      </w:pPr>
      <w:bookmarkStart w:id="3" w:name="sub_102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свои предложения по проекту Устава, проектам муниципальных правовых актов по изменению и дополнению в Устав, а также участвовать в процессе их обсуждения имеют право: население городского поселения «Поселок Приморье» постоянно или преимущественно проживающее на территории данного муниципального образования, а так же юридические лица и общественные организации осуществляющие свою деятельность на территории городского поселения «Поселок Приморье».</w:t>
      </w:r>
    </w:p>
    <w:p>
      <w:pPr>
        <w:pStyle w:val="Normal"/>
        <w:rPr/>
      </w:pPr>
      <w:bookmarkStart w:id="4" w:name="sub_104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или коллективные обращения с соответствующими предложениями (далее по тексту - обращения) подаются в рукописном или печатном виде в городской Совет депутатов в течение пятнадцати дней с момента официального опубликования текста проекта Устава, проектов муниципальных правовых актов по внесению изменений и дополнений в Уст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sub_104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й Совет депутатов осуществляет прием и регистрацию указанных обращ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 граждан и юридических лиц должны содержать конкретные предложения по проекту Устава, проектам муниципальных правовых актов по внесению изменений и дополнений в Устав, с обоснованием их внесения. Данные обращения должны быть подписаны гражданами с указанием фамилии, имени, отчества, сведений о месте жительства. Обращения юридических лиц должны содержать полное наименование юридического лица, его местонахо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ые обращения направляются в уставную комиссию городского поселения «Поселок Приморье» для их рассмотрения и подготовки заключений по соответствию предложений в данных обращениях действующему законодатель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ая комиссия утверждается решением городского Совета депутатов городского поселения «Поселок Приморь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комиссии входя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лава городского поселения - председатель городского Совета депутатов городского поселения «Поселок Приморье» (председатель комисс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ы городского Совета депутатов (по решению городского Совета депутатов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ститель председателя городского Совета депу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 граждан (юридических лиц) рассматриваются уставной комиссией не позднее пяти дней с момента окончания приема предложений Советом депу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рассмотрения обращений по проекту Устава, проектам муниципальных правовых актов по внесению изменений и дополнений в Устав уставная комиссия большинством голосов от установленного числа членов комиссии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править предложения на публичные слуш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казать в рассмотрении предло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ая комиссия вправе отказать в рассмотрении предложений в случае их несоответствия действующему законодатель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каза в рассмотрении предложений обратившимся гражданам (юридическим лицам) в письменной форме направляется мотивированный 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нятия решения о направлении предложений для обсуждения на публичные слушания обратившимся гражданам (юридическим лицам) в письменном виде сообщается о принятии решения, дате, времени и месте проведения публичных слуш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аждане (юридические лица), предложения которых направлены в городской Совет депутатов, участвуют в обсуждения проекта Устава, проектов муниципальных правовых актов по внесению изменений и дополнений в Устав  на публичных слуша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убличных слушаний уставная комиссия готовит окончательный проект Устава  и выносит его на рассмотрение городского Совета депу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ородского поселения «Поселок Приморье» считается принятым, если за него проголосовало не менее двух третей от установленного числа депу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городского поселения подлежит государственной регистрации в порядке, установленно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городского поселения подлежит официальному опубликованию (обнародованию) после его государственной регистрации.</w:t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3"/>
    <w:qFormat/>
    <w:rPr>
      <w:rFonts w:ascii="Arial" w:hAnsi="Arial" w:cs="Arial"/>
      <w:sz w:val="16"/>
      <w:szCs w:val="16"/>
    </w:rPr>
  </w:style>
  <w:style w:type="character" w:styleId="Style14">
    <w:name w:val=" Знак Знак"/>
    <w:basedOn w:val="Style13"/>
    <w:qFormat/>
    <w:rPr>
      <w:rFonts w:ascii="Arial" w:hAnsi="Arial" w:cs="Arial"/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firstLine="72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15:00Z</dcterms:created>
  <dc:creator>Войтюк</dc:creator>
  <dc:description/>
  <cp:keywords/>
  <dc:language>en-US</dc:language>
  <cp:lastModifiedBy>User</cp:lastModifiedBy>
  <cp:lastPrinted>2011-04-29T14:41:00Z</cp:lastPrinted>
  <dcterms:modified xsi:type="dcterms:W3CDTF">2012-05-12T08:31:00Z</dcterms:modified>
  <cp:revision>9</cp:revision>
  <dc:subject/>
  <dc:title>РОССИЙСКАЯ ФЕДЕРАЦИЯ</dc:title>
</cp:coreProperties>
</file>