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января  2014 года                                                            № 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пенсации на услуги бани поселка Приморь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Поселок Приморье», городско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О «Поселок Приморье» компенсировать оплату услуг по помыву населения на следующих условия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) установить тариф на оплату услуг бани поселка Приморье на уровне 130 рублей на одного человека в соответствии с калькуляцией тарифа на посещение бани;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б) Администрации МО «Поселок Приморье» заключить Соглашение на компенсацию выпадающих доходов по помыву населения, согласно Приложению №1 к настоящему Решению.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ринятия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27"/>
      </w:tblGrid>
      <w:tr>
        <w:trPr/>
        <w:tc>
          <w:tcPr>
            <w:tcW w:w="10031" w:type="dxa"/>
            <w:tcBorders/>
          </w:tcPr>
          <w:p>
            <w:pPr>
              <w:pStyle w:val="Style15"/>
              <w:ind w:right="-5129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            </w:t>
            </w:r>
          </w:p>
          <w:p>
            <w:pPr>
              <w:pStyle w:val="Style15"/>
              <w:ind w:right="-5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Приморье»                                                                          В.Д. Декасов</w:t>
            </w:r>
          </w:p>
        </w:tc>
        <w:tc>
          <w:tcPr>
            <w:tcW w:w="512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07:00Z</dcterms:created>
  <dc:creator>user</dc:creator>
  <dc:description/>
  <cp:keywords/>
  <dc:language>en-US</dc:language>
  <cp:lastModifiedBy>user</cp:lastModifiedBy>
  <cp:lastPrinted>2014-02-10T14:10:00Z</cp:lastPrinted>
  <dcterms:modified xsi:type="dcterms:W3CDTF">2014-03-18T07:23:00Z</dcterms:modified>
  <cp:revision>5</cp:revision>
  <dc:subject/>
  <dc:title/>
</cp:coreProperties>
</file>