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ГРАДСКАЯ 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СВЕТЛОГОРСКИЙ ГОРОДСКОЙ ОКР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9» октября 2018 г.                                                                                                              №3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Светло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а отчислений части прибыли в бюджет муниципального образования «Светлогорский городской округ» по результатам финансово-хозяйственной деятельности муниципальных унитарных предприятий на 2019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Гражданским кодексом Российской Федерации, Федеральным законом от 06 октября 2003 года №131-ФЗ «Об общих  принципах организации местного самоуправления в Российской Федерации», Федеральным законом от 14 ноября 2002 года №161-ФЗ «О государственных и муниципальных унитарных предприятиях», Решением окружного Совета депутатов «Об утверждении Положения  «О порядке перечисления муниципальными унитарными предприятиями части прибыли, остающейся  в их распоряжении после уплаты налогов и иных обязательных платежей, в бюджет муниципального образования «Светлогорский городской округ» от  «29» октября 2018 года №37 и Уставом муниципального образования «Светлогорский городской округ», окружной Совет депута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норматив отчислений части прибыли в бюджет муниципального образования «Светлогорский городской округ» по результатам финансово-хозяйственной деятельности муниципальных унитарных предприятий на 2019 год (Прилож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троль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бюджету, экономике и градостроительной деятельности  Ярошенко А.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публиковать данное решение в газете «Вестник Светлогорска» и разместить на официальном сайте в сети Интернет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vetlogorsk</w:t>
      </w:r>
      <w:r>
        <w:rPr>
          <w:rFonts w:cs="Times New Roman" w:ascii="Times New Roman" w:hAnsi="Times New Roman"/>
          <w:b/>
          <w:sz w:val="24"/>
          <w:szCs w:val="24"/>
        </w:rPr>
        <w:t>39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Настоящее Решение  вступает в силу с 01 января 2019 года.  </w:t>
      </w:r>
    </w:p>
    <w:p>
      <w:pPr>
        <w:pStyle w:val="3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Глава муниципального образования</w:t>
      </w:r>
    </w:p>
    <w:p>
      <w:pPr>
        <w:pStyle w:val="31"/>
        <w:rPr/>
      </w:pPr>
      <w:r>
        <w:rPr/>
        <w:t xml:space="preserve">«Светлогорский городской округ»                                                      А.В. Мохнов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</w:rPr>
        <w:t xml:space="preserve">к решению окружного Совета депутато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</w:rPr>
        <w:t xml:space="preserve">муниципального образования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</w:rPr>
        <w:t>«Светлогорский городской округ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29» октября 2018 г. №3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ислений части прибыли в бюджет муниципального образования «Светлогорский городской округ» по результатам финансово-хозяйственной деятельности муниципальных унитарных предприятий на 2019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 отчислений,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ветлогорскмежрайводоканал» Города Светлогорс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ветлогорский рынок» Города Светлогорс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итуальное обслуживание населения» Города Светлогорс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асчетно-кассовый центр» Светлогорск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ветлогорские парки» муниципального образования «Светлогорский район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едакция газеты «Вестник Светлогорска» Светлогорского городского округ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26:00Z</dcterms:created>
  <dc:creator>o.stankova</dc:creator>
  <dc:description/>
  <cp:keywords/>
  <dc:language>en-US</dc:language>
  <cp:lastModifiedBy>a.krezhanovskaya</cp:lastModifiedBy>
  <cp:lastPrinted>2018-10-26T17:29:00Z</cp:lastPrinted>
  <dcterms:modified xsi:type="dcterms:W3CDTF">2018-10-29T14:52:00Z</dcterms:modified>
  <cp:revision>31</cp:revision>
  <dc:subject/>
  <dc:title>РОССИЙСКАЯ ФЕДЕРАЦИЯ</dc:title>
</cp:coreProperties>
</file>