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right="-81" w:hanging="0"/>
        <w:jc w:val="center"/>
        <w:rPr>
          <w:rFonts w:ascii="Times New Roman" w:hAnsi="Times New Roman" w:cs="Times New Roman"/>
          <w:b/>
          <w:b/>
          <w:sz w:val="28"/>
          <w:szCs w:val="28"/>
        </w:rPr>
      </w:pPr>
      <w:r>
        <w:rPr>
          <w:rFonts w:cs="Times New Roman" w:ascii="Times New Roman" w:hAnsi="Times New Roman"/>
          <w:b/>
          <w:sz w:val="28"/>
          <w:szCs w:val="28"/>
        </w:rPr>
        <w:t>Калининградская область</w:t>
      </w:r>
    </w:p>
    <w:p>
      <w:pPr>
        <w:pStyle w:val="Normal"/>
        <w:ind w:right="-8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ind w:right="-81" w:hanging="0"/>
        <w:jc w:val="center"/>
        <w:rPr/>
      </w:pPr>
      <w:r>
        <w:rPr>
          <w:rFonts w:cs="Times New Roman" w:ascii="Times New Roman" w:hAnsi="Times New Roman"/>
          <w:b/>
          <w:sz w:val="28"/>
          <w:szCs w:val="28"/>
        </w:rPr>
        <w:t>«СВЕТЛОГОРСКИЙ ГОРОДСКОЙ ОКР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  мая  года № 467</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 Светлогорс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обще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суждений намечаемой хозяйственной и и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ая подлежит экологической экспертизе, в муниципальном образовании «Светлогорский городской окр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10.01.2002 </w:t>
      </w:r>
      <w:hyperlink r:id="rId2">
        <w:r>
          <w:rPr>
            <w:rStyle w:val="InternetLink"/>
            <w:rFonts w:cs="Times New Roman" w:ascii="Times New Roman" w:hAnsi="Times New Roman"/>
            <w:sz w:val="28"/>
            <w:szCs w:val="28"/>
          </w:rPr>
          <w:t>№ 7-ФЗ</w:t>
        </w:r>
      </w:hyperlink>
      <w:r>
        <w:rPr>
          <w:rFonts w:cs="Times New Roman" w:ascii="Times New Roman" w:hAnsi="Times New Roman"/>
          <w:sz w:val="28"/>
          <w:szCs w:val="28"/>
        </w:rPr>
        <w:t xml:space="preserve"> «Об охране окружающей среды», от 23.11.1995 </w:t>
      </w:r>
      <w:hyperlink r:id="rId3">
        <w:r>
          <w:rPr>
            <w:rStyle w:val="InternetLink"/>
            <w:rFonts w:cs="Times New Roman" w:ascii="Times New Roman" w:hAnsi="Times New Roman"/>
            <w:sz w:val="28"/>
            <w:szCs w:val="28"/>
          </w:rPr>
          <w:t>№ 174-ФЗ</w:t>
        </w:r>
      </w:hyperlink>
      <w:r>
        <w:rPr>
          <w:rFonts w:cs="Times New Roman" w:ascii="Times New Roman" w:hAnsi="Times New Roman"/>
          <w:sz w:val="28"/>
          <w:szCs w:val="28"/>
        </w:rPr>
        <w:t xml:space="preserve"> «Об экологической экспертизе»,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05.2000 №372, администрация муниципального образования «Светлогор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 О СТ А Н О В Л Я Е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общественных обсуждений намечаемой хозяйственной и иной деятельности, которая подлежит экологической экспертизе, в муниципальном образовании «Светлогорский городской округ» (далее - Положение) (приложение).</w:t>
      </w:r>
    </w:p>
    <w:p>
      <w:pPr>
        <w:pStyle w:val="ConsPlus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газете «Вестник Светлогорска» и разместить в информационно – телекоммуникационной сети Интернет на сайте </w:t>
      </w:r>
      <w:hyperlink r:id="rId5">
        <w:r>
          <w:rPr>
            <w:rStyle w:val="InternetLink"/>
            <w:rFonts w:cs="Times New Roman" w:ascii="Times New Roman" w:hAnsi="Times New Roman"/>
            <w:color w:val="000000"/>
            <w:sz w:val="28"/>
            <w:szCs w:val="28"/>
          </w:rPr>
          <w:t>www.svetlogorsk39.ru</w:t>
        </w:r>
      </w:hyperlink>
      <w:r>
        <w:rPr>
          <w:rFonts w:cs="Times New Roman" w:ascii="Times New Roman" w:hAnsi="Times New Roman"/>
          <w:sz w:val="28"/>
          <w:szCs w:val="28"/>
        </w:rPr>
        <w:t>.</w:t>
      </w:r>
    </w:p>
    <w:p>
      <w:pPr>
        <w:pStyle w:val="ConsPlus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ConsPlus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nonformat"/>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Consnonformat"/>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nonformat"/>
        <w:spacing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Светлогорский городской округ»                                             В.В. Бондаренко</w:t>
      </w:r>
    </w:p>
    <w:p>
      <w:pPr>
        <w:pStyle w:val="Normal"/>
        <w:rPr>
          <w:b/>
          <w:b/>
          <w:bCs/>
        </w:rPr>
      </w:pPr>
      <w:r>
        <w:rPr>
          <w:rFonts w:eastAsia="Arial"/>
          <w:szCs w:val="28"/>
        </w:rPr>
        <w:t xml:space="preserve">                                       </w:t>
      </w:r>
    </w:p>
    <w:p>
      <w:pPr>
        <w:pStyle w:val="ConsPlusNormal"/>
        <w:jc w:val="both"/>
        <w:rPr>
          <w:b/>
          <w:b/>
          <w:bCs/>
        </w:rPr>
      </w:pPr>
      <w:r>
        <w:rPr>
          <w:b/>
          <w:bC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 27 »  мая  2019 года  №  467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общественных обсуждений намечаем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озяйственной и иной деятельности, которая подлежи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кологической экспертизе, в муниципальном образова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ложение разработано в соответствии с Федеральными законами от 06.10.2003 </w:t>
      </w:r>
      <w:hyperlink r:id="rId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0.01.2002 </w:t>
      </w:r>
      <w:hyperlink r:id="rId7">
        <w:r>
          <w:rPr>
            <w:rStyle w:val="InternetLink"/>
            <w:rFonts w:cs="Times New Roman" w:ascii="Times New Roman" w:hAnsi="Times New Roman"/>
            <w:sz w:val="28"/>
            <w:szCs w:val="28"/>
          </w:rPr>
          <w:t>№ 7-ФЗ</w:t>
        </w:r>
      </w:hyperlink>
      <w:r>
        <w:rPr>
          <w:rFonts w:cs="Times New Roman" w:ascii="Times New Roman" w:hAnsi="Times New Roman"/>
          <w:sz w:val="28"/>
          <w:szCs w:val="28"/>
        </w:rPr>
        <w:t xml:space="preserve"> «Об охране окружающей среды», от 23.11.1995 </w:t>
      </w:r>
      <w:hyperlink r:id="rId8">
        <w:r>
          <w:rPr>
            <w:rStyle w:val="InternetLink"/>
            <w:rFonts w:cs="Times New Roman" w:ascii="Times New Roman" w:hAnsi="Times New Roman"/>
            <w:sz w:val="28"/>
            <w:szCs w:val="28"/>
          </w:rPr>
          <w:t>№ 174-ФЗ</w:t>
        </w:r>
      </w:hyperlink>
      <w:r>
        <w:rPr>
          <w:rFonts w:cs="Times New Roman" w:ascii="Times New Roman" w:hAnsi="Times New Roman"/>
          <w:sz w:val="28"/>
          <w:szCs w:val="28"/>
        </w:rPr>
        <w:t xml:space="preserve"> «Об экологической экспертизе»,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6.1996 № 698 «Об утверждении Положения о порядке проведения государственной экологической экспертизы», </w:t>
      </w:r>
      <w:hyperlink r:id="rId1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05.2000 № 372.</w:t>
      </w:r>
    </w:p>
    <w:p>
      <w:pPr>
        <w:pStyle w:val="ConsPlusNormal"/>
        <w:spacing w:before="220" w:after="0"/>
        <w:ind w:firstLine="540"/>
        <w:jc w:val="both"/>
        <w:rPr/>
      </w:pPr>
      <w:r>
        <w:rPr>
          <w:rFonts w:cs="Times New Roman" w:ascii="Times New Roman" w:hAnsi="Times New Roman"/>
          <w:sz w:val="28"/>
          <w:szCs w:val="28"/>
        </w:rPr>
        <w:t>1.2. Положение устанавливает последовательность действий уполномоченного органа администрации муниципального образования «Светлогорский городской округ» (далее по тексту – Администрация) при проведении общественных обсуждений намечаемой хозяйственной и иной деятельности, которая подлежит экологической экспертизе, в муниципальном образовании «Светлогорский городской окр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бщественные обсуждения проводятся в целях реализации конституционных прав граждан на благоприятную окружающую среду и достоверную информацию о ее состоя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бщественные обсуждения проводятся в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осов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ференду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Форму общественных обсуждений предлагает инициатор общественных обсуждений исходя из степени экологической опасности намечаемой хозяйственной и иной деятельности, с учетом фактора неопределенности, степени заинтересованности общественности.</w:t>
      </w:r>
    </w:p>
    <w:p>
      <w:pPr>
        <w:pStyle w:val="ConsPlusNormal"/>
        <w:spacing w:before="220" w:after="0"/>
        <w:ind w:firstLine="540"/>
        <w:jc w:val="both"/>
        <w:rPr/>
      </w:pPr>
      <w:r>
        <w:rPr>
          <w:rFonts w:cs="Times New Roman" w:ascii="Times New Roman" w:hAnsi="Times New Roman"/>
          <w:sz w:val="28"/>
          <w:szCs w:val="28"/>
        </w:rPr>
        <w:t xml:space="preserve">1.6. Предметом общественных обсуждений являются материалы по оценке воздействия намечаемой хозяйственной и иной деятельности на окружающую среду (далее - ОВОС). Материалы ОВОС должны соответствовать требованиям, предъявляемым к объектам государственной экологической экспертизы, установленны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1.1995 № 174-ФЗ «Об экологической экспертиз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Уполномоченным органом администрации муниципального образования «Светлогорский городской округ» по вопросам организации, проведения общественных обсуждений намечаемой хозяйственной и иной деятельности, которая подлежит экологической экспертизе, в муниципальном образовании «Светлогорский городской округ» является МКУ «Отдел ЖКХ Светлогорского городского округа»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ОРГАНИЗАЦИЯ ОБЩЕСТВЕННЫХ ОБСУ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ФОРМЕ ОБЩЕСТВЕН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ициатором проведения общественных обсуждений является юридическое или физическое лицо или Уполномоченный орган, ответственные за подготовку материалов ОВОС и представляющие документацию по намечаемой хозяйственной и иной деятельности на экологическую экспертизу.</w:t>
      </w:r>
    </w:p>
    <w:p>
      <w:pPr>
        <w:pStyle w:val="ConsPlusNormal"/>
        <w:spacing w:before="220" w:after="0"/>
        <w:ind w:firstLine="540"/>
        <w:jc w:val="both"/>
        <w:rPr/>
      </w:pPr>
      <w:r>
        <w:rPr>
          <w:rFonts w:cs="Times New Roman" w:ascii="Times New Roman" w:hAnsi="Times New Roman"/>
          <w:sz w:val="28"/>
          <w:szCs w:val="28"/>
        </w:rPr>
        <w:t>2.2. Юридическое или физическое лицо, являющееся инициатором общественных обсуждений, подает в Уполномоченный орган через административный отдел Администрации заявление, которое должно включать в себя ходатайство о проведении общественных обсуждений в форме общественных слушаний и обосновывающую документацию, содержащую общее описание намечаемой хозяйственной и иной деятельности, цели и условия ее реализации, другую информацию, предусмотренную действующим законодательством Российской Федерации, список представителей инициатора общественных обсуждений для включения в комиссию по проведению общественных обсуждений, предложения о предварительном месте, времени и дате проведения общественных обсуждений.</w:t>
      </w:r>
    </w:p>
    <w:p>
      <w:pPr>
        <w:pStyle w:val="ConsPlusNormal"/>
        <w:spacing w:before="220" w:after="0"/>
        <w:ind w:firstLine="540"/>
        <w:jc w:val="both"/>
        <w:rPr/>
      </w:pPr>
      <w:r>
        <w:rPr>
          <w:rFonts w:cs="Times New Roman" w:ascii="Times New Roman" w:hAnsi="Times New Roman"/>
          <w:sz w:val="28"/>
          <w:szCs w:val="28"/>
        </w:rPr>
        <w:t>2.3. Уполномоченный орган в срок не более 20 рабочих дней с даты подачи инициатором общественных обсуждений заявления об их проведении рассматривает представленные документы и готовит проект постановления администрации муниципального образования «Светлогорский городской округ» о назначении общественных обсуждений в форме общественных слушаний, в котором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адрес инициатора проведения общественных обсуждений в форме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цель проведения общественных обсуждений в форме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общественных обсуждений в форме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став комиссии по проведению общественных обсуждений в форме общественных слушаний.</w:t>
      </w:r>
    </w:p>
    <w:p>
      <w:pPr>
        <w:pStyle w:val="ConsPlusNormal"/>
        <w:spacing w:before="220" w:after="0"/>
        <w:ind w:firstLine="540"/>
        <w:jc w:val="both"/>
        <w:rPr/>
      </w:pPr>
      <w:r>
        <w:rPr>
          <w:rFonts w:cs="Times New Roman" w:ascii="Times New Roman" w:hAnsi="Times New Roman"/>
          <w:sz w:val="28"/>
          <w:szCs w:val="28"/>
        </w:rPr>
        <w:t>Проект постановления администрации муниципального образования «Светлогорский городской округ» о проведении общественных обсуждений в форме общественных слушаний подлежит согласованию заместителем главы администрации – начальником административного отдела, начальником Уполномоченного органа и начальником юридического отдела администрации муниципального образования «Светлогорский городской округ».</w:t>
      </w:r>
    </w:p>
    <w:p>
      <w:pPr>
        <w:pStyle w:val="ConsPlusNormal"/>
        <w:spacing w:before="220" w:after="0"/>
        <w:ind w:firstLine="540"/>
        <w:jc w:val="both"/>
        <w:rPr/>
      </w:pPr>
      <w:r>
        <w:rPr>
          <w:rFonts w:cs="Times New Roman" w:ascii="Times New Roman" w:hAnsi="Times New Roman"/>
          <w:sz w:val="28"/>
          <w:szCs w:val="28"/>
        </w:rPr>
        <w:t>Постановление подлежит официальному опубликованию в порядке, предусмотренном для официального опубликования правовых актов органов местного самоуправления муниципального образования «Светлогорский городской окр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Инициаторы проведения общественных обсуждений в форме общественных слушаний обеспечивают публикацию в официальных изданиях федеральных органов исполнительной власти (для объектов экспертизы федерального уровня), официальных изданиях органов исполнительной власти субъектов Российской Федерации и органов местного самоуправления, на территории которых намечается реализация объектов государственной экологической экспертизы и намечаемая хозяйственная и иная деятельность которых может оказать воздействие на окружающую среду, краткой информации о названии, целях и месторасположении намечаемой деятельности, наименовании и адресе инициатора (Ф.И.О. представителя), примерных сроках проведения оценки воздействия на окружающую среду, форме представления замечаний и предложений, и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ПОРЯДОК ПРОВЕДЕНИЯ ОБЩЕСТВЕННЫХ ОБСУ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ФОРМЕ ОБЩЕСТВЕН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рядок проведения общественных обсуждений в форме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Инициатор общественных слушаний обеспеч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о-техническое и информационное сопровождение проведения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роведении общественных слушаний в средствах массовой информации не позднее чем за 30 дней до даты проведения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общественности для ознакомления предварительного варианта материалов ОВОС и представление замечаний в течение 30 дней с момента опубликования информации о проведении общественных слушаний, но не позднее чем за две недели до окончания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Общественные слушания организует комиссия численностью не менее семи человек в соответствии с настоящим Положением и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 инициатора проведения общественных слушаний, Уполномоченного органа, депутаты окружного Совета депутатов муниципального образования «Светлогорский городской округ» (по согласованию), представители общественности муниципального образования «Светлогорский городской округ» (по соглас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место и дату проведения общественных слушаний с учетом предполагаемого количества приглашаемых участников и возможности обеспечения свободного доступа для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повестку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егламент) проведения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значает председателя комиссии, а также секретаря для составления протоко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докладчиков (содокладч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общественных слушаний регистрирует учас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итогов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необходимые для организации и проведения общественных слушаний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В общественных слушаниях принимают участие должностные лица, специалисты, организации, представители общественности, представители органов государственной власти, органов местного самоуправления, инициатора, проектировщика объекта хозяйственной или иной деятельности, иные уполномоченные ими лица, представители средств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Порядок проведения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кончании регистрации граждане, зарегистрированные в качестве участников общественных слушаний, простым большинством голосов избирают своего представителя и делегируют ему право подписания итогового протокола общественных слушаний, о чем делается запись в протоколе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кретарь ведет протокол;</w:t>
      </w:r>
    </w:p>
    <w:p>
      <w:pPr>
        <w:pStyle w:val="ConsPlusNormal"/>
        <w:spacing w:before="220" w:after="0"/>
        <w:ind w:firstLine="540"/>
        <w:jc w:val="both"/>
        <w:rPr/>
      </w:pPr>
      <w:r>
        <w:rPr>
          <w:rFonts w:cs="Times New Roman" w:ascii="Times New Roman" w:hAnsi="Times New Roman"/>
          <w:sz w:val="28"/>
          <w:szCs w:val="28"/>
        </w:rPr>
        <w:t>- председатель комиссии оглашает тему, вопрос (вопросы), выносимый  (-ые) на общественные слушания, итоги регистрации участников, представляет инициаторов общественных слушаний и ведет общественные слуш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ремя для докладов, выступлений определяется в принимаемом комиссией порядке (регламенте) проведения общественных слушаний исходя из количества докладчиков, выступающих и времени, отведенного для проведения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ь комиссии может предоставить докладчикам дополнительное время для ответов на вопросы в соответствии с порядком (регламентом) проведения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кончании обсуждения вопроса (вопросов), вынесенного(-ых) на общественные слушания, председатель комиссии ставит на голосование проект итогового документа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кончании голосования председатель комиссии оглашает принятое решение и объявляет общественные слушания закрыт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Итоговым документом общественных слушаний является протокол общественных слушаний, подготовленный в течение трех рабочих дней после проведения общественных слушаний и утвержденный председателем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 замечания и предложения общественности по предмету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7. Уполномоченный орган в пятидневный срок направляет оригинал протокола общественных слушаний инициатору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8. Инициатор общественных слушаний принимает от граждан и общественных организаций дополнительные письменные замечания и предложения до принятия решения о начале реализации намечаемой хозяйственной и иной деятельности, являющейся предметом общественных обсуждений, документирует принятые замечания и предложения в приложениях к материалам ОВОС в течение 30 дней после окончания обществен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общественных слушаний входят в окончательный вариант материалов ОВ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ПРОВЕДЕНИЕ ОБЩЕСТВЕННЫХ ОБСУ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ФОРМЕ РЕФЕРЕНДУМА И В ФОРМЕ ОПРОС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Проведение общественных обсуждений в форме референдума. Местный референдум проводится в соответствии со </w:t>
      </w:r>
      <w:hyperlink r:id="rId12">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Устава муниципального образования «Светлогорский городской округ и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лининградской области от 07.07.2005 № 626 «О местных референдумах в Калининградской област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Проведение общественных обсуждений в форме опроса граждан. Опрос граждан проводится в соответствии со </w:t>
      </w:r>
      <w:hyperlink r:id="rId14">
        <w:r>
          <w:rPr>
            <w:rStyle w:val="InternetLink"/>
            <w:rFonts w:cs="Times New Roman" w:ascii="Times New Roman" w:hAnsi="Times New Roman"/>
            <w:sz w:val="28"/>
            <w:szCs w:val="28"/>
          </w:rPr>
          <w:t>ст. 15</w:t>
        </w:r>
      </w:hyperlink>
      <w:r>
        <w:rPr>
          <w:rFonts w:cs="Times New Roman" w:ascii="Times New Roman" w:hAnsi="Times New Roman"/>
          <w:sz w:val="28"/>
          <w:szCs w:val="28"/>
        </w:rPr>
        <w:t xml:space="preserve"> Устава муниципального образования «Светлогор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basedOn w:val="Normal"/>
    <w:qFormat/>
    <w:pPr>
      <w:spacing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92D70EA2631D43FC411C4B2EFDC1F23231C1D908C6A6C9FEEE1172371EB615CBAA4884311A3FBBC1ED07FEB6rBO3Q" TargetMode="External"/><Relationship Id="rId3" Type="http://schemas.openxmlformats.org/officeDocument/2006/relationships/hyperlink" Target="consultantplus://offline/ref=0D92D70EA2631D43FC411C4B2EFDC1F23230C4DF04CEA6C9FEEE1172371EB615D9AA1088301F20BBC3F851AFF3EFBDD194083BF7DFECBA38rDOEQ" TargetMode="External"/><Relationship Id="rId4" Type="http://schemas.openxmlformats.org/officeDocument/2006/relationships/hyperlink" Target="consultantplus://offline/ref=0D92D70EA2631D43FC411C4B2EFDC1F23336C8DA08C4FBC3F6B71D703011E902DEE31C89301F20B8CFA754BAE2B7B1D58F163EECC3EEBBr3O0Q" TargetMode="External"/><Relationship Id="rId5" Type="http://schemas.openxmlformats.org/officeDocument/2006/relationships/hyperlink" Target="http://www.svetlogorsk39.ru/" TargetMode="External"/><Relationship Id="rId6" Type="http://schemas.openxmlformats.org/officeDocument/2006/relationships/hyperlink" Target="consultantplus://offline/ref=0D92D70EA2631D43FC411C4B2EFDC1F23230C7DA0ACDA6C9FEEE1172371EB615CBAA4884311A3FBBC1ED07FEB6rBO3Q" TargetMode="External"/><Relationship Id="rId7" Type="http://schemas.openxmlformats.org/officeDocument/2006/relationships/hyperlink" Target="consultantplus://offline/ref=0D92D70EA2631D43FC411C4B2EFDC1F23231C1D908C6A6C9FEEE1172371EB615CBAA4884311A3FBBC1ED07FEB6rBO3Q" TargetMode="External"/><Relationship Id="rId8" Type="http://schemas.openxmlformats.org/officeDocument/2006/relationships/hyperlink" Target="consultantplus://offline/ref=0D92D70EA2631D43FC411C4B2EFDC1F23230C4DF04CEA6C9FEEE1172371EB615CBAA4884311A3FBBC1ED07FEB6rBO3Q" TargetMode="External"/><Relationship Id="rId9" Type="http://schemas.openxmlformats.org/officeDocument/2006/relationships/hyperlink" Target="consultantplus://offline/ref=0D92D70EA2631D43FC411C4B2EFDC1F23031C7DE08C4FBC3F6B71D703011E910DEBB1088350121BEDAF105FFrBOEQ" TargetMode="External"/><Relationship Id="rId10" Type="http://schemas.openxmlformats.org/officeDocument/2006/relationships/hyperlink" Target="consultantplus://offline/ref=0D92D70EA2631D43FC411C4B2EFDC1F23336C8DA08C4FBC3F6B71D703011E902DEE31C89301F20B8CFA754BAE2B7B1D58F163EECC3EEBBr3O0Q" TargetMode="External"/><Relationship Id="rId11" Type="http://schemas.openxmlformats.org/officeDocument/2006/relationships/hyperlink" Target="consultantplus://offline/ref=0D92D70EA2631D43FC411C4B2EFDC1F23230C4DF04CEA6C9FEEE1172371EB615CBAA4884311A3FBBC1ED07FEB6rBO3Q" TargetMode="External"/><Relationship Id="rId12" Type="http://schemas.openxmlformats.org/officeDocument/2006/relationships/hyperlink" Target="consultantplus://offline/ref=0D92D70EA2631D43FC41024638919FFB353A9ED104CAAA9FA6B14A2F6017BC429EE549CA741220BBC4F200F9BCEEE194C41B3AF7DFEEBF27D56BE0r8OAQ" TargetMode="External"/><Relationship Id="rId13" Type="http://schemas.openxmlformats.org/officeDocument/2006/relationships/hyperlink" Target="consultantplus://offline/ref=0D92D70EA2631D43FC41024638919FFB353A9ED104CAA89EA1B14A2F6017BC429EE549D8744A2CBAC1ED05FBA9B8B0D1r9O8Q" TargetMode="External"/><Relationship Id="rId14" Type="http://schemas.openxmlformats.org/officeDocument/2006/relationships/hyperlink" Target="consultantplus://offline/ref=0D92D70EA2631D43FC41024638919FFB353A9ED104CAAA9FA6B14A2F6017BC429EE549CA741220BBC4F101F6BCEEE194C41B3AF7DFEEBF27D56BE0r8OA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32:00Z</dcterms:created>
  <dc:creator>Рахманова Ирина Сергеевна</dc:creator>
  <dc:description/>
  <dc:language>en-US</dc:language>
  <cp:lastModifiedBy>i.ivanova</cp:lastModifiedBy>
  <dcterms:modified xsi:type="dcterms:W3CDTF">2019-05-28T12:32:00Z</dcterms:modified>
  <cp:revision>2</cp:revision>
  <dc:subject/>
  <dc:title/>
</cp:coreProperties>
</file>