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февраля 2020 года  № 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lang w:eastAsia="ru-RU"/>
        </w:rPr>
        <w:t>г. Светлогорск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820082"/>
            <w:sz w:val="30"/>
            <w:szCs w:val="30"/>
            <w:u w:val="single"/>
            <w:lang w:eastAsia="ru-RU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й о призн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надежной к взысканию задолженности по платежам в бюджет муниципального образования «Светлогорский городской округ»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жетного кодекса Российской Федерации, постановления Правительства Российской Федерации от 06.05.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муниципального образования «Светлогорский городской округ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Светлогорский городской округ» согласно приложению №1 к настоящему постановлению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постоянно действующей комиссии по поступлению и выбытия активов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 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О.В. Туркин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hyperlink r:id="rId4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____ от «____» ___________2020 года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муниципального образования «Светлогорский городской округ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документ определяет порядок принятия решений о признании безнадежной к взысканию задолженности по платежам в бюджет муниципального образования «Светлогорский городской округ»  (далее - порядок принятия решений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учаи признания безнадежной к взысканию задолженности по платежам в бюджет муниципального образования «Светлогорский городской округ» (далее по тексту - бюджет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ь гражданина - плательщика платежей в бюджет или подтверждающий факт объявления его умершим при отсутствии наследни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е сведений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е из Единого государственного реестра юридических лиц о прекращении деятельности в связи с ликвидацией организации - плательщика платежей в бюджет и отсутствием возможности привлечения к субсидиарной ответственности учредителя(ей) или генерального директо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ата возможности взыскания задолженности по платежам в бюджет в связи с истечением установленного срока ее взыскания (срока исковой давност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рат взыскателю исполнительного документа по основаниям, предусмотрен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«Об исполнительном производств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 состоит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hyperlink r:id="rId8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) справка администратора доходов бюджета о принятых мерах по обеспечению взыскания задолженности по платежам в бюджет;</w:t>
        </w:r>
      </w:hyperlink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hyperlink r:id="rId9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  </w:r>
      </w:hyperlink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б исполнительном производств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 определяется следующим образ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Состав комиссии утверждается учредителем администратора доход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миссия осуществляет свою деятельность по постоянной основ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миссию возглавляет председатель комиссии, а в случае его отсутствия заместитель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Заседание комиссии осуществляется по инициативе председателя комиссии по мере необходимо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омиссия правомочна при принятии решений при наличии 2/3 членов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Администратор доходов представляет в комиссию материалы на рассмотрение, в которых содержится наименование плательщика, период возникшей задолженности, сумма задолженности с указанием суммы основного долга и пени, а для плательщиков, являющихся юридическими лицами или индивидуальными предпринимателями обязательно указывается информация о наличии/отсутствии ликвидации или стадии ликвид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Комиссия имеет право рассматривать материалы, указанные в п.4.6. настоящего порядка, в срок не более 10 рабочих дн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 результатам рассмотрения секретарь комиссии в срок не более 5 рабочих дней готовит проект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умма задолженности по платежам в бюджет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писи членов комиссии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hyperlink r:id="rId12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____ от «____» ___________2020 года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/>
      </w:pPr>
      <w:hyperlink r:id="rId13">
        <w:r>
          <w:rPr/>
        </w:r>
      </w:hyperlink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постоянно действующей комиссии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ступлению и выбытия активов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главы  администрации муниципального образования «Светлогорский городской округ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 «Отдел муниципального имущества и земельным ресурсам Светлогорского городского округа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административно-юридического отдел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МУ «Отдела по бюджету и финансам Светлогорского городского округа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МУ «Учетно-финансовый центр Светлогорского городского округа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МУ «Учетно-финансового центра Светлогорского городского округа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Copyright">
    <w:name w:val="copyright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F8A0B3E75D47468706EADB5BCC9650BB&amp;req=query&amp;REFDOC=197715&amp;REFBASE=LAW&amp;REFPAGE=0&amp;REFTYPE=CDLT_BIG_I_BACKREFS&amp;ts=12578157963655117222&amp;mode=backrefs" TargetMode="External"/><Relationship Id="rId3" Type="http://schemas.openxmlformats.org/officeDocument/2006/relationships/hyperlink" Target="http://www.consultant.ru/cons/cgi/online.cgi?rnd=F8A0B3E75D47468706EADB5BCC9650BB&amp;req=doc&amp;base=LAW&amp;n=327958&amp;dst=4377&amp;fld=134&amp;REFFIELD=134&amp;REFDST=100004&amp;REFDOC=197715&amp;REFBASE=LAW&amp;stat=refcode%3D10881%3Bdstident%3D4377%3Bindex%3D11" TargetMode="External"/><Relationship Id="rId4" Type="http://schemas.openxmlformats.org/officeDocument/2006/relationships/hyperlink" Target="http://www.consultant.ru/cons/cgi/online.cgi?rnd=F8A0B3E75D47468706EADB5BCC9650BB&amp;req=query&amp;REFDOC=197715&amp;REFBASE=LAW&amp;REFPAGE=0&amp;REFTYPE=CDLT_MAIN_BACKREFS&amp;ts=26078157963655114296&amp;mode=backrefs&amp;REFDST=100010" TargetMode="External"/><Relationship Id="rId5" Type="http://schemas.openxmlformats.org/officeDocument/2006/relationships/hyperlink" Target="http://www.consultant.ru/cons/cgi/online.cgi?rnd=F8A0B3E75D47468706EADB5BCC9650BB&amp;req=query&amp;REFDOC=197715&amp;REFBASE=LAW&amp;REFPAGE=0&amp;REFTYPE=CDLT_MAIN_BACKREFS&amp;ts=26078157963655114296&amp;mode=backrefs&amp;REFDST=100010" TargetMode="External"/><Relationship Id="rId6" Type="http://schemas.openxmlformats.org/officeDocument/2006/relationships/hyperlink" Target="http://www.consultant.ru/cons/cgi/online.cgi?rnd=F8A0B3E75D47468706EADB5BCC9650BB&amp;req=doc&amp;base=LAW&amp;n=329206&amp;dst=100348&amp;fld=134&amp;REFFIELD=134&amp;REFDST=100023&amp;REFDOC=197715&amp;REFBASE=LAW&amp;stat=refcode%3D16876%3Bdstident%3D100348%3Bindex%3D46" TargetMode="External"/><Relationship Id="rId7" Type="http://schemas.openxmlformats.org/officeDocument/2006/relationships/hyperlink" Target="http://www.consultant.ru/cons/cgi/online.cgi?rnd=F8A0B3E75D47468706EADB5BCC9650BB&amp;req=doc&amp;base=LAW&amp;n=329206&amp;dst=100349&amp;fld=134&amp;REFFIELD=134&amp;REFDST=100023&amp;REFDOC=197715&amp;REFBASE=LAW&amp;stat=refcode%3D16876%3Bdstident%3D100349%3Bindex%3D46" TargetMode="External"/><Relationship Id="rId8" Type="http://schemas.openxmlformats.org/officeDocument/2006/relationships/hyperlink" Target="http://www.consultant.ru/cons/cgi/online.cgi?rnd=F8A0B3E75D47468706EADB5BCC9650BB&amp;req=query&amp;REFDOC=197715&amp;REFBASE=LAW&amp;REFPAGE=0&amp;REFTYPE=CDLT_MAIN_BACKREFS&amp;ts=24588157963655130094&amp;mode=backrefs&amp;REFDST=100019" TargetMode="External"/><Relationship Id="rId9" Type="http://schemas.openxmlformats.org/officeDocument/2006/relationships/hyperlink" Target="http://www.consultant.ru/cons/cgi/online.cgi?rnd=F8A0B3E75D47468706EADB5BCC9650BB&amp;req=query&amp;REFDOC=197715&amp;REFBASE=LAW&amp;REFPAGE=0&amp;REFTYPE=CDLT_MAIN_BACKREFS&amp;ts=24588157963655130094&amp;mode=backrefs&amp;REFDST=100019" TargetMode="External"/><Relationship Id="rId10" Type="http://schemas.openxmlformats.org/officeDocument/2006/relationships/hyperlink" Target="http://www.consultant.ru/cons/cgi/online.cgi?rnd=F8A0B3E75D47468706EADB5BCC9650BB&amp;req=doc&amp;base=LAW&amp;n=329206&amp;dst=100348&amp;fld=134&amp;REFFIELD=134&amp;REFDST=100023&amp;REFDOC=197715&amp;REFBASE=LAW&amp;stat=refcode%3D16876%3Bdstident%3D100348%3Bindex%3D46" TargetMode="External"/><Relationship Id="rId11" Type="http://schemas.openxmlformats.org/officeDocument/2006/relationships/hyperlink" Target="http://www.consultant.ru/cons/cgi/online.cgi?rnd=F8A0B3E75D47468706EADB5BCC9650BB&amp;req=doc&amp;base=LAW&amp;n=329206&amp;dst=100349&amp;fld=134&amp;REFFIELD=134&amp;REFDST=100023&amp;REFDOC=197715&amp;REFBASE=LAW&amp;stat=refcode%3D16876%3Bdstident%3D100349%3Bindex%3D46" TargetMode="External"/><Relationship Id="rId12" Type="http://schemas.openxmlformats.org/officeDocument/2006/relationships/hyperlink" Target="http://www.consultant.ru/cons/cgi/online.cgi?rnd=F8A0B3E75D47468706EADB5BCC9650BB&amp;req=query&amp;REFDOC=197715&amp;REFBASE=LAW&amp;REFPAGE=0&amp;REFTYPE=CDLT_MAIN_BACKREFS&amp;ts=26078157963655114296&amp;mode=backrefs&amp;REFDST=100010" TargetMode="External"/><Relationship Id="rId13" Type="http://schemas.openxmlformats.org/officeDocument/2006/relationships/hyperlink" Target="http://www.consultant.ru/cons/cgi/online.cgi?rnd=F8A0B3E75D47468706EADB5BCC9650BB&amp;req=query&amp;REFDOC=197715&amp;REFBASE=LAW&amp;REFPAGE=0&amp;REFTYPE=CDLT_MAIN_BACKREFS&amp;ts=26078157963655114296&amp;mode=backrefs&amp;REFDST=1000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6:00Z</dcterms:created>
  <dc:creator>Ирина</dc:creator>
  <dc:description/>
  <cp:keywords/>
  <dc:language>en-US</dc:language>
  <cp:lastModifiedBy>Васюков Алексей Алексеевич</cp:lastModifiedBy>
  <cp:lastPrinted>2020-02-05T13:29:00Z</cp:lastPrinted>
  <dcterms:modified xsi:type="dcterms:W3CDTF">2020-02-05T12:16:00Z</dcterms:modified>
  <cp:revision>2</cp:revision>
  <dc:subject/>
  <dc:title/>
</cp:coreProperties>
</file>