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15» ноября 2022  года №1073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1 апреля 2019 года № 353 «Об утверждении муниципальной программы «Газификация муниципального образования»</w:t>
      </w:r>
    </w:p>
    <w:p>
      <w:pPr>
        <w:pStyle w:val="Normal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о статьей 43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</w:t>
      </w:r>
      <w:r>
        <w:rPr>
          <w:color w:val="FFFFFF"/>
          <w:sz w:val="28"/>
          <w:szCs w:val="28"/>
        </w:rPr>
        <w:t>,,</w:t>
      </w:r>
      <w:r>
        <w:rPr>
          <w:color w:val="0D0D0D"/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11 апреля 2019 года № 353 «Об утверждении муниципальной программы «Газификация муниципального образования» (далее – Постановление)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 Приложения № 1, 2 к муниципальной программе «Газификация муниципального образования» изложить в новой редакции согласно приложению № 1, 2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2. Контроль за исполнением настоящего постановления возлагаю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3.</w:t>
      </w:r>
      <w:r>
        <w:rPr>
          <w:bCs/>
          <w:color w:val="FFFFFF"/>
          <w:sz w:val="28"/>
          <w:szCs w:val="28"/>
        </w:rPr>
        <w:t>,.</w:t>
      </w:r>
      <w:r>
        <w:rPr>
          <w:bCs/>
          <w:color w:val="0D0D0D"/>
          <w:sz w:val="28"/>
          <w:szCs w:val="28"/>
        </w:rPr>
        <w:t>Опубликовать настоящее постановление в газете «Вестник Светлогорска» и разместить в информационно-телекоммуникационной сети Интернет на сайте www.svetlogorsk39.ru.</w:t>
      </w:r>
    </w:p>
    <w:p>
      <w:pPr>
        <w:pStyle w:val="Normal"/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D0D0D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Светлогорский городской округ»</w:t>
        <w:tab/>
        <w:tab/>
        <w:tab/>
        <w:tab/>
        <w:t xml:space="preserve">            В.В. Бондаренко</w:t>
      </w:r>
      <w:r>
        <w:br w:type="page"/>
      </w:r>
    </w:p>
    <w:p>
      <w:pPr>
        <w:pStyle w:val="Normal"/>
        <w:rPr>
          <w:rFonts w:cs="Arial"/>
          <w:color w:val="0D0D0D"/>
          <w:lang w:val="sq-AL" w:eastAsia="ru-RU"/>
        </w:rPr>
      </w:pPr>
      <w:bookmarkStart w:id="0" w:name="Par30"/>
      <w:bookmarkEnd w:id="0"/>
      <w:r>
        <w:rPr>
          <w:rFonts w:cs="Arial"/>
          <w:color w:val="0D0D0D"/>
          <w:lang w:val="sq-AL"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val="sq-AL" w:eastAsia="ru-RU"/>
        </w:rPr>
      </w:pPr>
      <w:r>
        <w:rPr>
          <w:rFonts w:cs="Arial"/>
          <w:color w:val="0D0D0D"/>
          <w:lang w:val="sq-AL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val="sq-AL" w:eastAsia="ru-RU"/>
        </w:rPr>
      </w:pPr>
      <w:r>
        <w:rPr>
          <w:rFonts w:cs="Arial"/>
          <w:color w:val="0D0D0D"/>
          <w:lang w:val="sq-AL"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>Первый з</w:t>
      </w:r>
      <w:r>
        <w:rPr>
          <w:rFonts w:cs="Arial"/>
          <w:color w:val="0D0D0D"/>
          <w:lang w:val="sq-AL" w:eastAsia="ru-RU"/>
        </w:rPr>
        <w:t xml:space="preserve">аместитель главы администраци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 xml:space="preserve">МО </w:t>
      </w:r>
      <w:r>
        <w:rPr>
          <w:rFonts w:cs="Arial"/>
          <w:color w:val="0D0D0D"/>
          <w:lang w:val="sq-AL" w:eastAsia="ru-RU"/>
        </w:rPr>
        <w:t xml:space="preserve">«Светлогорский </w:t>
      </w:r>
      <w:r>
        <w:rPr>
          <w:rFonts w:cs="Arial"/>
          <w:color w:val="0D0D0D"/>
          <w:lang w:eastAsia="ru-RU"/>
        </w:rPr>
        <w:t>городской округ</w:t>
      </w:r>
      <w:r>
        <w:rPr>
          <w:rFonts w:cs="Arial"/>
          <w:color w:val="0D0D0D"/>
          <w:lang w:val="sq-AL"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val="sq-AL" w:eastAsia="ru-RU"/>
        </w:rPr>
      </w:pPr>
      <w:r>
        <w:rPr>
          <w:rFonts w:cs="Arial"/>
          <w:color w:val="0D0D0D"/>
          <w:lang w:val="sq-AL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_ О.В. Туркина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Начальник административно-юридического отдела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администрации МО «Светлогорский городской округ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_ И.С. Рахманова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Начальник МУ «Отдел по бюджету и финансам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Светлогорского городского округа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 Н.Н. Вовк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>Начальник экономического отдела</w:t>
      </w:r>
      <w:r>
        <w:rPr>
          <w:rFonts w:cs="Arial" w:ascii="Arial" w:hAnsi="Arial"/>
          <w:color w:val="0D0D0D"/>
          <w:lang w:eastAsia="ru-RU"/>
        </w:rPr>
        <w:t xml:space="preserve"> </w:t>
      </w:r>
      <w:r>
        <w:rPr>
          <w:rFonts w:cs="Arial"/>
          <w:color w:val="0D0D0D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МО «Светлогорский городской округ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 С.В. Шклярук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 xml:space="preserve">Начальник МКУ «Отдел ЖКХ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Светлогорского городского округа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 xml:space="preserve">____________________А.Д. Котова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sz w:val="28"/>
          <w:szCs w:val="28"/>
          <w:lang w:eastAsia="en-US"/>
        </w:rPr>
      </w:pPr>
      <w:r>
        <w:rPr>
          <w:rFonts w:cs="Arial"/>
          <w:color w:val="0D0D0D"/>
          <w:sz w:val="28"/>
          <w:szCs w:val="28"/>
          <w:lang w:eastAsia="en-US"/>
        </w:rPr>
      </w:r>
    </w:p>
    <w:p>
      <w:pPr>
        <w:pStyle w:val="Normal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right="425" w:firstLine="698"/>
        <w:jc w:val="right"/>
        <w:rPr/>
      </w:pPr>
      <w:r>
        <w:rPr>
          <w:bCs/>
          <w:color w:val="0D0D0D"/>
        </w:rPr>
        <w:t xml:space="preserve">Приложение к постановлению </w:t>
      </w:r>
    </w:p>
    <w:p>
      <w:pPr>
        <w:pStyle w:val="ConsPlusNormal1"/>
        <w:ind w:right="425" w:firstLine="720"/>
        <w:jc w:val="righ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т «____» __________ 202____ г. № ____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/>
          <w:bCs/>
          <w:color w:val="0D0D0D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Title"/>
        <w:ind w:firstLine="709"/>
        <w:jc w:val="center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134"/>
      </w:tblGrid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bookmarkStart w:id="1" w:name="_Hlk4482549"/>
            <w:bookmarkEnd w:id="1"/>
            <w:r>
              <w:rPr>
                <w:color w:val="0D0D0D"/>
              </w:rPr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Уровень газификации природным газом муниципального образования «Светлогорский городской округ», %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 -2025 годы без деления на этапы</w:t>
            </w:r>
          </w:p>
        </w:tc>
      </w:tr>
      <w:tr>
        <w:trPr>
          <w:trHeight w:val="172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2019 –  2 895,967 тыс. рублей;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2020 –  2 991,326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21 –  1 714,7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22 –  3 248,7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23 –  1 346,78 тыс. рублей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24 –  24 351,76 тыс. рублей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25 –  1039,68 тыс. рублей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_Hlk4482490"/>
            <w:r>
              <w:rPr>
                <w:color w:val="0D0D0D"/>
              </w:rPr>
              <w:t>Повышение уровня газификации природным газом в муниципальном образовании «Светлогорский городской округ» к 2025 году до 82,3%</w:t>
            </w:r>
            <w:bookmarkEnd w:id="2"/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99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val="en-US" w:eastAsia="ru-RU"/>
        </w:rPr>
        <w:t>II</w:t>
      </w:r>
      <w:r>
        <w:rPr>
          <w:b/>
          <w:color w:val="0D0D0D"/>
          <w:sz w:val="28"/>
          <w:szCs w:val="28"/>
          <w:lang w:eastAsia="ru-RU"/>
        </w:rPr>
        <w:t xml:space="preserve">. Содержание проблемы, на решение которой направлена программа, и обоснование необходимости программной разработки </w:t>
      </w:r>
    </w:p>
    <w:p>
      <w:pPr>
        <w:pStyle w:val="Normal"/>
        <w:autoSpaceDE w:val="false"/>
        <w:jc w:val="both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азификация муниципального образования «Светлогорский городской округ» Калининградской области имеет большое значение. Газификация населенных пунктов округа является гарантом сохранения экологической обстановки и служит основой для выхода на новый уровень развития промышленности и инфраструктуры региона.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ощадь муниципального образования «Светлогорский городской округ» - 3316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га. Площадь городской территории более 2000 га из них более половины — это площадь городской застройки.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территории муниципального образования по состоянию на 01.01.2019 г. проживает </w:t>
      </w:r>
      <w:r>
        <w:rPr>
          <w:color w:val="0D0D0D"/>
          <w:sz w:val="28"/>
          <w:szCs w:val="28"/>
          <w:shd w:fill="F8F9FA" w:val="clear"/>
        </w:rPr>
        <w:t>18 633</w:t>
      </w:r>
      <w:r>
        <w:rPr>
          <w:color w:val="0D0D0D"/>
          <w:sz w:val="28"/>
          <w:szCs w:val="28"/>
        </w:rPr>
        <w:t xml:space="preserve"> человек, Плотность населения 561,23 чел./кв. </w:t>
      </w:r>
    </w:p>
    <w:p>
      <w:pPr>
        <w:pStyle w:val="Normal"/>
        <w:ind w:firstLine="72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уммарная годовая выработка котельных отапливающих жилой фонд, объекты социально-бытовой сферы и производящих тепловую энергию составляет 74,455 тыс. Гкал/год.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ля приготовления пищи используется природный и сжиженный газ и электроэнергия. Население использует для отопления дрова, каменный уголь, электроэнергию и природный газ. </w:t>
      </w:r>
    </w:p>
    <w:p>
      <w:pPr>
        <w:pStyle w:val="Normal"/>
        <w:ind w:firstLine="72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Жилой фонд Светлогорского городского округа составляет 784,70 тыс. кв.м., преобладает застройка одноэтажных и двухэтажных домов, современные жилые микрорайоны - пятиэтажные дома.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аз используется на индивидуально-бытовые нужды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ксплуатация газового хозяйства МО «Светлогорский городской округ» осуществляется филиалом ОАО «Калининградгазификация».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редыдущие годы в ходе реализации мероприятий газификации на территории муниципального образования «Светлогорский городской округ» выполн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ительство газопровода межпоселкового от пос. Отрадное до                             пос. Янтарное - 11 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вершено строительство внутрипоселковых газовых сетей, в пос. Приморье, подключено более 20 домов, 76 кварт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роено 4 км. распределительной сети низкого давления с 3 ШРП, газифицировано 27 домов, 56 квартир в пос. Лес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ос. Донское завершено строительство внутрипоселковых газовых сетей, подключено 67 домов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рез территорию Светлогорского городского округа проходят газопро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азопровод межпоселковый от АГРС пос. Зори до г. Пионер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азопровод межпоселковый АГРС пос. Зори – пос. Янтарный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ксплуатацию межпоселковых и уличных газопроводов производят ОАО «Калининградгазификация». 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ичие газового топлива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лучшить газоснабжение жилых помещений при сохранении, а в ряде случаев и снижении затрат на услуги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чительно улучшить качество жизни населения муниципального образования, особенно рекреационной зоны на основе газо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здать условия для более интенсивного развития экономики муниципального образования за счет внедрения новой техники и технологий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амках программы предполагается построить: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Светлогорскому городскому окру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одящие газопроводы высокого и низкого давления протяженностью 4,763 км;</w:t>
      </w:r>
    </w:p>
    <w:p>
      <w:pPr>
        <w:pStyle w:val="Normal"/>
        <w:ind w:firstLine="567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В настоящее время в муниципальном образовании «Светлогорский городской округ» газифицировано 1277 жилых домов, из 1597 домов.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Реализация Программы позволит повысить уровень газификации природным газом муниципального образования «Светлогорский городской округ».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en-US"/>
        </w:rPr>
        <w:t>II</w:t>
      </w:r>
      <w:r>
        <w:rPr>
          <w:b/>
          <w:bCs/>
          <w:color w:val="0D0D0D"/>
          <w:sz w:val="28"/>
          <w:szCs w:val="28"/>
        </w:rPr>
        <w:t xml:space="preserve">I. Цели и задачи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ой целью программы является повышение уровня газификации муниципального образования «Светлогорский городской округ»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достижения основной цели программы предусматривается решение следующей задач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чень программных мероприятий, призванных обеспечить решение поставленной выше задачи через механизмы реализации настоящей программы,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ализация мероприятий программы позволит повысить уровень газификации природным газом в муниципальном образовании «Светлогорский городской округ» к 2025 году до 82,3%</w:t>
      </w:r>
    </w:p>
    <w:p>
      <w:pPr>
        <w:pStyle w:val="Normal"/>
        <w:suppressAutoHyphens w:val="false"/>
        <w:ind w:firstLine="567"/>
        <w:jc w:val="both"/>
        <w:rPr>
          <w:rFonts w:eastAsia="Arial"/>
          <w:color w:val="0D0D0D"/>
          <w:sz w:val="28"/>
          <w:szCs w:val="28"/>
          <w:lang w:eastAsia="ru-RU"/>
        </w:rPr>
      </w:pPr>
      <w:r>
        <w:rPr>
          <w:rFonts w:eastAsia="Arial"/>
          <w:color w:val="0D0D0D"/>
          <w:sz w:val="28"/>
          <w:szCs w:val="28"/>
          <w:lang w:eastAsia="ru-RU"/>
        </w:rPr>
        <w:t>Методика расчета значений целевых показателей (индикаторов), позволяющих определить качество выполнения мероприятий, степень решения задач и достижения целей муниципальной программы «Газификация муниципального округа» представлена в приложение № 4.</w:t>
      </w:r>
    </w:p>
    <w:p>
      <w:pPr>
        <w:pStyle w:val="Normal"/>
        <w:suppressAutoHyphens w:val="false"/>
        <w:ind w:firstLine="567"/>
        <w:jc w:val="both"/>
        <w:rPr>
          <w:rFonts w:eastAsia="Arial"/>
          <w:color w:val="0D0D0D"/>
          <w:sz w:val="28"/>
          <w:szCs w:val="28"/>
          <w:lang w:eastAsia="ru-RU"/>
        </w:rPr>
      </w:pPr>
      <w:r>
        <w:rPr>
          <w:rFonts w:eastAsia="Arial"/>
          <w:color w:val="0D0D0D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en-US"/>
        </w:rPr>
        <w:t>IV</w:t>
      </w:r>
      <w:r>
        <w:rPr>
          <w:b/>
          <w:bCs/>
          <w:color w:val="0D0D0D"/>
          <w:sz w:val="28"/>
          <w:szCs w:val="28"/>
        </w:rPr>
        <w:t>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ализация мероприятий Программы предусмотрена в период с 2019 по 2025 год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en-US"/>
        </w:rPr>
        <w:t>V</w:t>
      </w:r>
      <w:r>
        <w:rPr>
          <w:b/>
          <w:bCs/>
          <w:color w:val="0D0D0D"/>
          <w:sz w:val="28"/>
          <w:szCs w:val="28"/>
        </w:rPr>
        <w:t>. 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Финансовое обеспечение мероприятий Программы осуществляется за счёт средств бюджета муниципального образования согласно приложению № 2 к муниципальной программе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ъемы финансирования 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ъемы финансирования мероприятий программы будут корректироваться в процессе их реализации, исходя из возможностей бюджетов на очередной финансовый год и фактических затрат. При этом финансирование учитывает объемы финансовых средств, направляемых на реализацию все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en-US"/>
        </w:rPr>
        <w:t>VI</w:t>
      </w:r>
      <w:r>
        <w:rPr>
          <w:b/>
          <w:bCs/>
          <w:color w:val="0D0D0D"/>
          <w:sz w:val="28"/>
          <w:szCs w:val="28"/>
        </w:rPr>
        <w:t>. Обоснование объема ресурсов, необходимого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чет объема необходимых для реализации Программы ресурсов на строительство уличных газопроводов выполнен с учетом коммерческих предложений по каждому виду работ, объектам и усредненной расчетной ц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роительства 1 п.м. газопровода низкого давления в 2019-2025 г. – 5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азопровод высокого давления - 6.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ектных работ на 1 п.м. газопровода в 2019-2025 г. – 600 рублей</w:t>
      </w:r>
      <w:r>
        <w:rPr>
          <w:b/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en-US"/>
        </w:rPr>
        <w:t>VII</w:t>
      </w:r>
      <w:r>
        <w:rPr>
          <w:b/>
          <w:bCs/>
          <w:color w:val="0D0D0D"/>
          <w:sz w:val="28"/>
          <w:szCs w:val="28"/>
        </w:rPr>
        <w:t>. Управление и контроль за реализаци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Формы и методы управления реализацией программы определяются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бщее руководство, контроль за ходом реализации муниципальной программы, выполнением ее основных мероприятий, внесением изменений и дополнений в муниципальную программу осуществляет ответственный исполнитель – МКУ «Отдел жилищно-коммунального хозяйства Светлогорский городской округ»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ветственный исполнитель программы ежегодно, не позднее 31 декабря текущего финансового года утверждает согласованный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ан реализации муниципальной программы «Газификация муниципального образования» на очередной финансовый 2023 год представлен в приложении № 2 к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К основным функциям МКУ «Отдел жилищно-коммунального хозяйства Светлогорского городского округа»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утверждение проекта Программы установленным порядком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координация исполнения программных мероприятий, включая мониторинг их реализации, оценку результативности, содействие решению спорных (конфликтных)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непосредственный контроль за ходом реализации мероприятий Программ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одготовка ежегодных и ежеквартальных отчетов о результатах мониторинга реализации программных мероприятий и представление их в Правительство Калининградской области через Министерство развития инфраструктуры Калининградской области, в сроки и по форме, определенной министер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одготовка и внесение предложений по корректировке программы;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целью постоянного контроля и координации действий по реализации Программы администрация муниципального образования «Светлогорский городской окру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ет ответственность за подготовку и реализацию программы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 координацию работ по реализации программы газификации;</w:t>
      </w:r>
    </w:p>
    <w:p>
      <w:pPr>
        <w:sectPr>
          <w:headerReference w:type="default" r:id="rId3"/>
          <w:type w:val="nextPage"/>
          <w:pgSz w:w="11906" w:h="16838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 контроль за своевременным и эффективным использованием бюджетных средств по реализации мероприятий настоящей программ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8"/>
        <w:gridCol w:w="2246"/>
        <w:gridCol w:w="1113"/>
        <w:gridCol w:w="866"/>
        <w:gridCol w:w="766"/>
        <w:gridCol w:w="866"/>
        <w:gridCol w:w="913"/>
        <w:gridCol w:w="2306"/>
      </w:tblGrid>
      <w:tr>
        <w:trPr>
          <w:trHeight w:val="885" w:hRule="atLeast"/>
        </w:trPr>
        <w:tc>
          <w:tcPr>
            <w:tcW w:w="135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иложение №1 к постановлению</w:t>
              <w:br/>
              <w:t xml:space="preserve">от "___" ____________ 20_______ г. № _________ </w:t>
            </w:r>
          </w:p>
        </w:tc>
      </w:tr>
      <w:tr>
        <w:trPr>
          <w:trHeight w:val="990" w:hRule="atLeast"/>
        </w:trPr>
        <w:tc>
          <w:tcPr>
            <w:tcW w:w="135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      </w:r>
          </w:p>
        </w:tc>
      </w:tr>
      <w:tr>
        <w:trPr>
          <w:trHeight w:val="8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Наименование цели, задачи, основного (отдельного)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Цель муниципальной  программы «Газификация муниципального образования»</w:t>
            </w:r>
            <w:r>
              <w:rPr>
                <w:color w:val="0D0D0D"/>
                <w:sz w:val="20"/>
                <w:szCs w:val="20"/>
                <w:lang w:eastAsia="ru-RU"/>
              </w:rPr>
              <w:t xml:space="preserve"> (далее - муниципальная программа):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8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Задача: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Город Светлогорск: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9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10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распределительного газопроводов низкого давления, от выхода ШРП № 27   по ул. Хуторская в г.Светлогосрк до отводов к жилым домам пер.Железнодорожному № 4,6 в г.Светлогорск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17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7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Поселок Приморье: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17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D0D0D"/>
                  <w:sz w:val="20"/>
                  <w:szCs w:val="20"/>
                  <w:u w:val="single"/>
                  <w:lang w:eastAsia="ru-RU"/>
                </w:rPr>
                <w:t>2.2.</w:t>
              </w:r>
            </w:hyperlink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сметной документации: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D0D0D"/>
                  <w:sz w:val="20"/>
                  <w:szCs w:val="20"/>
                  <w:u w:val="single"/>
                  <w:lang w:eastAsia="ru-RU"/>
                </w:rPr>
                <w:t>2.3.</w:t>
              </w:r>
            </w:hyperlink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Поселок Донское:</w:t>
            </w:r>
          </w:p>
        </w:tc>
      </w:tr>
      <w:tr>
        <w:trPr>
          <w:trHeight w:val="2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Техническая эксплуатация объектов газоснабжения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Майский Светлогорского городского округа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г. Светлогорск, ул. Пригородная 22(Газопровод низкого давле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36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г. Светлогорск, ул. Октябрьская 16 (Газопровод низкого давле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Балтийский пр-т 5,5а,7,9,9/5 (Газопровод низкого давле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газопроводы вводы к жилым дома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Артиллерийская 3а (Газопровод низкого давле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. Донское, (Газопровод низкого, высокого, среднего давле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,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,7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,7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Балтийска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20"/>
        <w:gridCol w:w="3020"/>
        <w:gridCol w:w="960"/>
        <w:gridCol w:w="1300"/>
        <w:gridCol w:w="1160"/>
        <w:gridCol w:w="1000"/>
        <w:gridCol w:w="3416"/>
      </w:tblGrid>
      <w:tr>
        <w:trPr>
          <w:trHeight w:val="720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иложение №2 к постановлению</w:t>
              <w:br/>
              <w:t xml:space="preserve">от "___" ____________ 20_______ г. № _________ 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lang w:eastAsia="ru-RU"/>
              </w:rPr>
            </w:pPr>
            <w:bookmarkStart w:id="3" w:name="RANGE!A3"/>
            <w:r>
              <w:rPr>
                <w:b/>
                <w:bCs/>
                <w:color w:val="0D0D0D"/>
                <w:lang w:eastAsia="ru-RU"/>
              </w:rPr>
              <w:t>Финансовое обеспечение реализации муниципальной программы</w:t>
              <w:br/>
              <w:t xml:space="preserve"> «Газификация муниципального образования»</w:t>
            </w:r>
            <w:bookmarkEnd w:id="3"/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D0D0D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Наименование структурного элемента муниципальн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Источник ресурсного обеспечения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ценка планируемых расходов, тыс. руб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24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34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435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39,98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24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34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435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39,98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1</w:t>
            </w:r>
            <w:r>
              <w:rPr>
                <w:b/>
                <w:bCs/>
                <w:i/>
                <w:iCs/>
                <w:color w:val="0D0D0D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Мероприятие:</w:t>
              <w:br/>
              <w:t xml:space="preserve"> проектирование строительства газопровода                   г. Светлогорс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9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6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412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9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6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412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</w:t>
              <w:br/>
              <w:t xml:space="preserve">«Строительство закольцовки газопровода низкого давления Ду </w:t>
              <w:br/>
              <w:t>100 по Калининградскому проспекту – ул. Подгорная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 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Всего, </w:t>
              <w:br/>
              <w:t xml:space="preserve">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94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Участники: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94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42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42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участка газопровода высокого давления  с установкой ШРП в районе садового общества «Радуга»  и ул. Лесная.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Проектирование:«Строительство распределительного газопроводов низкого давления с газовыми вводами к жилым домам  по ул. Лесная.»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распределительного газопроводов низкого давления, от выхода ШРП № 27   по ул. Хуторская в г.Светлогосрк до отводов к жилым домам пер.Железнодорожному № 4,6 в г.Светлогорск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6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6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Мероприятие ; строительство газопровода                   г. Светлогорс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8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8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32"/>
                <w:szCs w:val="3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проектирование строительства газопровода      п. Приморь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Мероприятие:проектирование строительства газопровода      п. Приморь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 xml:space="preserve">Мероприятия: строительство газопроводов пос. Приморь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1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распределительного газопроводов низкого давления  микрорайона ИЖД и Приморье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32"/>
                <w:szCs w:val="3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Строительство распределительного  газопровода с газовыми  вводами в п. Донское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</w:t>
              <w:br/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br/>
              <w:t>Техническая эксплуатация объектов газоснабжения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Мероприятие:</w:t>
              <w:br/>
              <w:t>техническая эксплуатация объектов газоснабж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5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09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39,98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51,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09,3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039,98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Майский Светлогорского городского округа</w:t>
              <w:br/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1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3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16,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0,3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3,9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Пригородная 22</w:t>
              <w:br/>
              <w:t>(Газопровод низкого давления 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  <w:r>
              <w:rPr>
                <w:color w:val="0D0D0D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1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9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36,14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1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29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36,14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Приморье</w:t>
              <w:br/>
              <w:t xml:space="preserve"> Балтийский пр-т 5,5а,7,9,9/5 (Газопровод низкого давле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Приморье</w:t>
              <w:br/>
              <w:t>газопроводы вводы к жилым дома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Приморье Балтийский проспект, 20 (Газопровод низкого давле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87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7,87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 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Весенняя, д. 2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 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п. Майский, д. 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 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Приморье Артиллерийская 3а (Газопровод низкого давле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. Донское, (Газопровод низкого, высокого, среднего давле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2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4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55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69,22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2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42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55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469,22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Октябрьская 16 (Газопровод низкого давле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1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3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5,07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1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3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55,07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8,46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28,46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по адресу: г. Светлогорск, ул. Балтийска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3,55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2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13,55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редства федерального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D0D0D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78C834A573FCF63DD7DDF6BF10ED8B50815C6D6E3CB173B679B022E7C483A05C4D880C451DB4EB96D64374CE15DBF7E410B0C291342DEB2039E4C62M1P" TargetMode="External"/><Relationship Id="rId5" Type="http://schemas.openxmlformats.org/officeDocument/2006/relationships/hyperlink" Target="consultantplus://offline/ref=D78C834A573FCF63DD7DDF6BF10ED8B50815C6D6E3CB173B679B022E7C483A05C4D880C451DB4EB96D64374CE15DBF7E410B0C291342DEB2039E4C62M1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7:00Z</dcterms:created>
  <dc:creator>Леонова Анастасия Ивановна</dc:creator>
  <dc:description/>
  <cp:keywords/>
  <dc:language>en-US</dc:language>
  <cp:lastModifiedBy>Диана Налбандян</cp:lastModifiedBy>
  <cp:lastPrinted>2022-11-11T09:35:00Z</cp:lastPrinted>
  <dcterms:modified xsi:type="dcterms:W3CDTF">2022-11-17T12:55:00Z</dcterms:modified>
  <cp:revision>21</cp:revision>
  <dc:subject/>
  <dc:title/>
</cp:coreProperties>
</file>