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» декабря 2019 года № 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равляющи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логорский городской округ»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Arial" w:ascii="Arial" w:hAnsi="Arial"/>
          <w:color w:val="2D2D2D"/>
          <w:spacing w:val="1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 постановлением Правительства РФ от 21.12.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ведомлением департамента жилищного контроля и надзора министерства регионального контроля (надзора) Калининградской области № ЖК-7781 от 09.10.2019г., руководствуясь протоколом конкурсной комиссии от 26.11.2019г. № 2,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правляющую организацию общество с ограниченной ответственностью «Управляющая компания «Янтарная долина» для управления многоквартирными домами:  ул. Аптечная, д. 5, пер. Железнодорожный, д. 4, Калининградский проспект , д. 11, Калининградский проспект д. 8, ул. Некрасова, д.1, ул. Подгорная, д. 4, ул. Фруктовая, д. 6а, ул. Ясных Зорь, д. 22,  расположенных на территории муниципального образования «Светлогорский городской округ»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содержание жилого помещения в многоквартирных домах,  указанных в п. 1 настоящего постановления, исходя из утвержденного постановлением Правительства РФ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размере  21,83 руб./кв.м. в месяц.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газете «Вестник Светлогорска»,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  <w:r>
        <w:br w:type="page"/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5:00Z</dcterms:created>
  <dc:creator>l.kochkina</dc:creator>
  <dc:description/>
  <cp:keywords/>
  <dc:language>en-US</dc:language>
  <cp:lastModifiedBy>g.dambrauskene</cp:lastModifiedBy>
  <cp:lastPrinted>2019-12-12T13:03:00Z</cp:lastPrinted>
  <dcterms:modified xsi:type="dcterms:W3CDTF">2019-12-13T10:24:00Z</dcterms:modified>
  <cp:revision>10</cp:revision>
  <dc:subject/>
  <dc:title/>
</cp:coreProperties>
</file>