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 декабря 2019    № 1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ветлого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июня 2015 года №392 «О комиссии по противодействию и профилактике коррупции при администрации муниципального образования «Светлогор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5 декабря 2008 года № 273-ФЗ «О противодействии коррупции»,Законом Калининградской области от 10 марта 2009 года №332 «О противодействии коррупции в Калининградской области», в связи с изменением кадрового состава, администрация «Светлогорский городской окр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муниципального образования  «Светлогорский район» от 23.07.2015 года № 392 «О комиссии по противодействию и профилактике коррупции при администрации муниципального образования «Светлогорский городской окру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дить состав комиссии по противодействию коррупции при администрации муниципального образования «Светлогорского городского округ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</w:t>
        <w:tab/>
        <w:t>В.В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Светлого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18. 12.2019 года №1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коррупции при администрац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нко Владимир Владимирович – глава администрации МО «Светлогорский городской округ», председатель комисс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мар Татьяна Николаевна – заместитель главы администрации МО «Светлогорский городской округ», заместитель председателя комисс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йлидас Наталья Владимировна – ведущий специалист административно-юридического отдела администрации МО «Светлогорский городской округ», секретарь комисс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качук Елена Сергеевна – заместитель  начальника административно- юридического  отдела администрации МО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врентьева Светлана Ивановна – начальник отдела образования администрации МО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чнев Владимир Григорьевич – председатель Совета ветеранов Светлого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емякин Андрей Александрович – заместитель председателя окружного Совета депутатов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Светлогор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« 23_»__июня_2015 года № 3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миссии по противодействию и профилактике коррупции 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ого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противодействию и профилактике коррупции в муниципальном образовании «Светлогорский район» (далее-Комиссия) создана для осуществления в пределах своих полномочий деятельности, направленной на противодействие коррупции в органах местного самоуправления Светлогорского района, анализа нормативных актов органов местного самоуправления в целях выявления положений, способствующих возникновению и распространению коррупции, подготовки предложений по совершенствованию работы, направленной на противодействие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авительства Российской Федерации, законами Калининградской области,  нормативными правовыми актами Губернатора Калининградской области, Уставом муниципального образования «Светлогорский район»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боту Комиссии возглавляет Председатель Комиссии. В состав Комиссии включены представители структурных подразделений администрации муниципального образования «Светлогорский район» и представители районного Совета депутатов Светлого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я Комиссии при администрации Светлогорского района по противодействию коррупции носят рекомендательный характер. При необходимости на основе решений Комиссии готовятся проекты постановлений (распоряжений) главы администрации муниципального образования «Светлогорский район» и проекты решений районного Совета депутатов Светл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ными задачами Комиссии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аботы по комплексному исследованию нормативных актов, издаваемых органами местного самоуправления Светлогорского района в целях выявления положений, способствующих возникновению и распростран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главе Светлогорского района, главе администрации Светлогорского района по вопросам профилактики и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практики применения федерального и регионального законодательства в област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 решений, принимаемых органами  местного самоуправления в целях выявления положений, способствующих возникновению и распространению коррупции, и информирование главы Светлогорского района, главы администрации Светлогорского района о результатах проведенного анализа;  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, анализ и обобщение поступающих в Комиссию документов и иных материалов о коррупции и противодействии коррупции и информирование главы Светлогорского района, главы администрации Светлогорского района о результата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результатов антикоррупционной экспертизы нормативных правовых актов администрации Светлогорского района и и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контроля за исполнением действующего законодательства Российской Федерации, Калининградской области по вопросам профилактике и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у органов местного самоуправления Светлогорского района, организаций необходимые материалы и информацию по вопросам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ть представителей органов местного самоуправления Светлогорского района о выполнении возложенных задач по противодействию коррупции в Светлогор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правлять в установленном порядке своих представителей для участия в совещаниях, конференциях и семинарах по вопросам противодействия коррупции в Кали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координационные совещания и рабочие встречи по вопросам противодействия коррупции в Светлогор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 и ее состав утверждаются постановлением Администрации Светлого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ной формой работы Комиссии являются заседания, которые проводятся по мере необходимости, но не реже одного раза в квартал.      Заседание Комиссии ведет председатель Комиссии, а в его отсутствие по его поручению заместитель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Комиссии считается правомочным, если на нем присутствует не менее половины ее чле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отренн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Комиссии принимается большинством голосов и оформляется протоколом, который подписывается председателем и членами Комиссии. При равенстве голосов голос председательствующего является реш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редседатель Комиссии ежегодно до 15 декабря представляет главе администрации Светлогорского района отчет о деятельности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рганизационно-техническое обеспечение работы Комиссии осуществляет административный отдел  администрации Светлого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08:00Z</dcterms:created>
  <dc:creator>a.bogdanova</dc:creator>
  <dc:description/>
  <cp:keywords/>
  <dc:language>en-US</dc:language>
  <cp:lastModifiedBy>k.shumkova</cp:lastModifiedBy>
  <cp:lastPrinted>2019-12-17T17:04:00Z</cp:lastPrinted>
  <dcterms:modified xsi:type="dcterms:W3CDTF">2019-12-18T13:46:00Z</dcterms:modified>
  <cp:revision>3</cp:revision>
  <dc:subject/>
  <dc:title/>
</cp:coreProperties>
</file>