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4 сентября  2013 года</w:t>
        <w:tab/>
        <w:tab/>
        <w:t xml:space="preserve">    </w:t>
        <w:tab/>
        <w:tab/>
        <w:tab/>
        <w:t>№24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ормировании состава конкурсной комиссии по проведению конкурса на замещение должности главы администрации городского поселения «Поселок Приморь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"О порядке и условиях проведения конкурса на замещение должности главы администрации городского поселения "Поселок Приморье", утвержденного решением городского Совета депутатов городского поселения «Поселок Приморье» от 24 сентября 2013 года № 23 городской Совет депутатов решил: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00" w:hanging="54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конкурсную комиссию в составе девяти человек.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городского Совета депутатов назначить шесть членов конкурсной комиссии согласно Приложению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х членов комиссии включить в ее состав по представлению Правительства Калининградской области.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                            _____________________В.Д. Дек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00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20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 решению</w:t>
        </w:r>
      </w:hyperlink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«Поселок Приморь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4 сентября  2013 г. N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  <w:br/>
        <w:t>конкурсной комиссии по проведению конкурса на замещение должности главы администрации городского поселения «Поселок Приморье» от городского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асов В.Д. - глава МО городское поселение "Поселок Приморье"– председатель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имова П.Е. - заместитель председателя городского Совета депутатов – секретарь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Бондаренко В.В. – депутат городского Совета депутатов –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фель С.В.-  депутат городского Совета депутатов – член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Гайдуков К.Ю.- депутат городского Совета депутатов – член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Фомин В.В.- депутат городского Совета депутатов – член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8:00Z</dcterms:created>
  <dc:creator>Войтюк</dc:creator>
  <dc:description/>
  <cp:keywords/>
  <dc:language>en-US</dc:language>
  <cp:lastModifiedBy>user</cp:lastModifiedBy>
  <cp:lastPrinted>2013-09-24T12:07:00Z</cp:lastPrinted>
  <dcterms:modified xsi:type="dcterms:W3CDTF">2013-09-24T08:08:00Z</dcterms:modified>
  <cp:revision>9</cp:revision>
  <dc:subject/>
  <dc:title>РОССИЙСКАЯ ФЕДЕРАЦИЯ</dc:title>
</cp:coreProperties>
</file>