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0» декабря 2018 года                                                                                                        №6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инятии в первом чтении бюджета муниципального образования «Светлогорский городской округ» на 2019 год и плановый период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и 2021 годов</w:t>
      </w:r>
    </w:p>
    <w:p>
      <w:pPr>
        <w:pStyle w:val="Style16"/>
        <w:jc w:val="both"/>
        <w:rPr/>
      </w:pPr>
      <w:r>
        <w:rPr/>
      </w:r>
    </w:p>
    <w:p>
      <w:pPr>
        <w:pStyle w:val="Heading4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ассмотрев проект бюджета муниципального образования «Светлогорский городской округ» на 2019 год и плановый период 2020 и 2021 годов, учитывая экспертное заключение контрольно-счетной комиссии, в соответствии с Бюджетным кодексом Российской Федерации, решением окружного Совета депутатов муниципального образования «Об утверждении Положения о бюджетном процессе  в муниципальном образовании  «Светлогорский городской округ» от 29 октября 2018 года №38, руководствуясь Уставом муниципального образования «Светлогорский городской округ», окружной Совет депутатов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  <w:t>1. Принять в первом чтении бюджет  муниципального образования  «Светлогорский городской» на 2019 год и  плановый период 2020 и 2021 годов.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  <w:t>2. Утвердить основные характеристики  бюджета на 2019 год: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  <w:t>- прогнозируемый общий объем доходов  в сумме 482275,28 тыс. рублей;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  <w:t>- общий объем расходов  в сумме  507657,04 тыс. рублей;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  <w:t>- дефицит бюджета в сумме 25381,76 тыс. рублей;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верхний предел муниципального долга на 01 января 2020 года в сумме 4601,25 тыс. рублей, в том числе верхний предел долга по муниципальным гарантиям в сумме 3046,0 тыс. рублей.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  <w:t>3. Утвердить основные характеристики  бюджета на плановый период 2020 и 2021 годов: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  <w:t>- прогнозируемый общий объем доходов  на 2020год в сумме 497615,0 тыс. рублей, на 2021 год - в сумме 504096,0 тыс. рублей;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  <w:t>- общий объем расходов  на 2020 год в сумме 497615,0 тыс. рублей, в том числе условно утвержденные расходы в сумме 8430 тыс. рублей, на 2021 год в сумме  504096,0 тыс. рублей, в том числе условно утвержденные в сумме 17200,0 тыс. рублей;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  <w:t>- дефицит бюджета на 2020 год в сумме 0,0 тыс. рублей, на 2021 год в сумме 0,0 тыс. руб.;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верхний предел муниципального долга на 01 января 2021 года в сумме1126,8 тыс. руб., в том числе по муниципальным гарантиям в сумме 1126,8 тыс. рублей, на 01 января 2022 года в сумме 0,0 рублей, в том числе верхний предел долга по муниципальным гарантиям в сумме 0,0 тыс. рублей.</w:t>
      </w:r>
    </w:p>
    <w:p>
      <w:pPr>
        <w:pStyle w:val="Style16"/>
        <w:ind w:firstLine="709"/>
        <w:jc w:val="both"/>
        <w:rPr/>
      </w:pPr>
      <w:r>
        <w:rPr>
          <w:b/>
        </w:rPr>
        <w:t>4. Утвердить нормативную</w:t>
      </w:r>
      <w:r>
        <w:rPr>
          <w:rFonts w:eastAsia="Calibri"/>
          <w:b/>
          <w:bCs/>
        </w:rPr>
        <w:t xml:space="preserve"> величину Резервного фонда на 2019 год в сумме  2500,0 тыс. рублей, в том числе фонд по предупреждению и ликвидации последствий чрезвычайных ситуаций и стихийных бедствий 500,0 тыс. рублей, на 2020 год в сумме 2500,0 тыс. рублей, на 2021 год в сумме 2500,0 тыс. рублей.</w:t>
      </w:r>
    </w:p>
    <w:p>
      <w:pPr>
        <w:pStyle w:val="Style16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5. Утвердить объем бюджетных ассигнований дорожного фонда на 2019 год в сумме 7115,4 тыс. рублей, на 2020 год в сумме 6718,0 тыс. рублей,  на 2021 год в сумме 6718,0 тыс. рублей.</w:t>
      </w:r>
    </w:p>
    <w:p>
      <w:pPr>
        <w:pStyle w:val="Style16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. Установить, что налоговые и неналоговые доходы бюджета в 2019 году формируются за счет источников формирования доходов бюджета 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В соответствии с показателями Прогноза социально - экономического развития муниципального образования «Светлогорский городской округ» на 2019 год и на плановый период 2020 – 2021 годов индекс потребительских цен (декабрь к декабрю предыдущего года)  прогнозируется на 2019 год в размере 103,2 %, на 2020 год – 103,2 %, на 2021 год – 103,22%.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  <w:t>8.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(А.И. Ярошенко).</w:t>
      </w:r>
    </w:p>
    <w:p>
      <w:pPr>
        <w:pStyle w:val="Style16"/>
        <w:ind w:firstLine="709"/>
        <w:jc w:val="both"/>
        <w:rPr/>
      </w:pPr>
      <w:r>
        <w:rPr>
          <w:b/>
        </w:rPr>
        <w:t xml:space="preserve">9. Опубликовать настоящее решение в газете «Вестник Светлогорска» и разместить в информационно - 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svetlogorsk</w:t>
        </w:r>
        <w:r>
          <w:rPr>
            <w:rStyle w:val="InternetLink"/>
            <w:b/>
            <w:color w:val="000000"/>
            <w:u w:val="none"/>
          </w:rPr>
          <w:t>39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.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  <w:t>10. Решение вступает в силу со дня подписания.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 xml:space="preserve"> 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 xml:space="preserve">                                            А.В. Мохнов</w:t>
        <w:tab/>
        <w:tab/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Style16"/>
        <w:jc w:val="right"/>
        <w:rPr/>
      </w:pPr>
      <w:r>
        <w:rPr>
          <w:b/>
          <w:sz w:val="20"/>
          <w:szCs w:val="20"/>
        </w:rPr>
        <w:t xml:space="preserve">к  </w:t>
      </w:r>
      <w:r>
        <w:fldChar w:fldCharType="begin"/>
      </w:r>
      <w:r>
        <w:rPr>
          <w:rStyle w:val="InternetLink"/>
          <w:sz w:val="20"/>
          <w:u w:val="none"/>
          <w:b/>
          <w:szCs w:val="20"/>
          <w:color w:val="000000"/>
        </w:rPr>
        <w:instrText xml:space="preserve"> HYPERLINK "../../%5C%5C192.168.12.7%5CAllusersCity%5C%D0%93%D0%BE%D1%80%D0%BE%D0%B4%D1%81%D0%BA%D0%BE%D0%B9%20%D1%81%D0%BE%D0%B2%D0%B5%D1%82%20%D0%B4%D0%B5%D0%BF%D1%83%D1%82%D0%B0%D1%82%D0%BE%D0%B2%5C%D0%A1%D0%9E%D0%92%D0%95%D0%A2%20%D0%9E%D0%9A%D0%A0%D0%A3%D0%93%5C%D0%9F%D0%A0%D0%9E%D0%95%D0%9A%D0%A2%D0%AB%5C2018%5C%E2%84%968%20%D0%B7%D0%B0%D1%81%D0%B5%D0%B4%D0%B0%D0%BD%D0%B8%D0%B5%20%D0%BE%D1%82%2010.12.2018%D0%B3%5C%D0%B2%20%D0%BF%D0%B5%D1%80%D0%B2%D0%BE%D0%BC%20%D1%87%D1%82%D0%B5%D0%BD%D0%B8%D0%B8%20%D0%9F%D0%A0%D0%9E%D0%95%D0%9A%D0%A2%20%D0%BF%D0%BE%D1%81%D0%BB%D0%B5%D0%B4%D0%BD%D0%B8%D0%B9%5C%D0%A0%D0%B5%D1%88%D0%B5%D0%BD%D0%B8%D0%B5%20%D0%BF%D0%B5%D1%80%D0%B2%D0%BE%D0%B5%20%D1%87%D1%82%20%20%D0%B1%D1%8E%D0%B4%D0%B6%D0%B5%D1%82%202019%D0%B3.doc" \l "sub_0"</w:instrText>
      </w:r>
      <w:r>
        <w:rPr>
          <w:rStyle w:val="InternetLink"/>
          <w:sz w:val="20"/>
          <w:u w:val="none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  <w:u w:val="none"/>
        </w:rPr>
        <w:t>решени</w:t>
      </w:r>
      <w:r>
        <w:rPr>
          <w:rStyle w:val="InternetLink"/>
          <w:sz w:val="20"/>
          <w:u w:val="none"/>
          <w:b/>
          <w:szCs w:val="20"/>
          <w:color w:val="000000"/>
        </w:rPr>
        <w:fldChar w:fldCharType="end"/>
      </w:r>
      <w:r>
        <w:rPr>
          <w:b/>
          <w:sz w:val="20"/>
          <w:szCs w:val="20"/>
        </w:rPr>
        <w:t>ю окружного Совета  депутатов</w:t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ветлогорский городской округ»</w:t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10»  декабря  2018года №61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Источники формирования налоговых и неналоговых доходов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бюджета муниципального образования «Светлогорский городской округ»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 2019 году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I. Федеральные налоги и сборы</w:t>
      </w:r>
    </w:p>
    <w:p>
      <w:pPr>
        <w:pStyle w:val="Style16"/>
        <w:jc w:val="both"/>
        <w:rPr/>
      </w:pPr>
      <w:r>
        <w:rPr/>
        <w:t>1. Налог на доходы физических лиц - по нормативу 33 процентов контингента налога, взимаемого с плательщиков муниципального образования «Светлогорский городской округ».</w:t>
      </w:r>
    </w:p>
    <w:p>
      <w:pPr>
        <w:pStyle w:val="Style16"/>
        <w:jc w:val="both"/>
        <w:rPr/>
      </w:pPr>
      <w:r>
        <w:rPr/>
        <w:t>2. Государственная пошлина (подлежащая зачислению по месту регистрации совершения юридически значимых действий или выдачи документов) - 100 процентов.</w:t>
      </w:r>
    </w:p>
    <w:p>
      <w:pPr>
        <w:pStyle w:val="Style16"/>
        <w:jc w:val="both"/>
        <w:rPr/>
      </w:pPr>
      <w:r>
        <w:rPr/>
        <w:t>3. Налоги на товары (работы, услуги), реализуемые на территории Российской Федерации 0,193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I</w:t>
      </w:r>
      <w:r>
        <w:rPr>
          <w:lang w:val="en-US"/>
        </w:rPr>
        <w:t>I</w:t>
      </w:r>
      <w:r>
        <w:rPr/>
        <w:t>. Региональные налоги</w:t>
      </w:r>
    </w:p>
    <w:p>
      <w:pPr>
        <w:pStyle w:val="Style16"/>
        <w:jc w:val="both"/>
        <w:rPr/>
      </w:pPr>
      <w:r>
        <w:rPr/>
        <w:t>4. Налог на имущество организаций  - по нормативу 20 процентов контингента налога, взимаемого с плательщиков муниципального образования «Светлогорский городской округ»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lang w:val="en-US"/>
        </w:rPr>
        <w:t>II</w:t>
      </w:r>
      <w:r>
        <w:rPr/>
        <w:t>. Специальные налоговые режимы</w:t>
      </w:r>
    </w:p>
    <w:p>
      <w:pPr>
        <w:pStyle w:val="Style16"/>
        <w:jc w:val="both"/>
        <w:rPr/>
      </w:pPr>
      <w:r>
        <w:rPr/>
        <w:t>5. Единый налог, взимаемый в связи с применением упрощенной системы налогообложения - по нормативу 20 процентов от контингента налога, взимаемого с плательщиков муниципального образования «Светлогорский городской округ».</w:t>
      </w:r>
    </w:p>
    <w:p>
      <w:pPr>
        <w:pStyle w:val="Style16"/>
        <w:jc w:val="both"/>
        <w:rPr/>
      </w:pPr>
      <w:r>
        <w:rPr/>
        <w:t>6. Единый налог на вмененный доход для отдельных видов деятельности - по нормативу 100 процентов от контингента налога, взимаемого с плательщиков муниципального образования «Светлогорский городской округ».</w:t>
      </w:r>
    </w:p>
    <w:p>
      <w:pPr>
        <w:pStyle w:val="Style16"/>
        <w:jc w:val="both"/>
        <w:rPr/>
      </w:pPr>
      <w:r>
        <w:rPr/>
        <w:t>7. Минимальный налог, взимаемый в связи с применением упрощенной системы налогообложения – по нормативу 20 процентов от контингента налога, взимаемого с плательщиков муниципального образования «Светлогорский городской округ».</w:t>
      </w:r>
    </w:p>
    <w:p>
      <w:pPr>
        <w:pStyle w:val="Style16"/>
        <w:jc w:val="both"/>
        <w:rPr/>
      </w:pPr>
      <w:r>
        <w:rPr/>
        <w:t>8. Патентная система налогообложения - по нормативу 100 процентов контингент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lang w:val="en-US"/>
        </w:rPr>
        <w:t xml:space="preserve">III </w:t>
      </w:r>
      <w:r>
        <w:rPr/>
        <w:t>Местные налоги</w:t>
      </w:r>
    </w:p>
    <w:p>
      <w:pPr>
        <w:pStyle w:val="Style16"/>
        <w:jc w:val="both"/>
        <w:rPr/>
      </w:pPr>
      <w:r>
        <w:rPr/>
        <w:t>9. Налог на имущество физических лиц – по нормативу 100 процентов</w:t>
      </w:r>
    </w:p>
    <w:p>
      <w:pPr>
        <w:pStyle w:val="Style16"/>
        <w:jc w:val="both"/>
        <w:rPr/>
      </w:pPr>
      <w:r>
        <w:rPr/>
        <w:t>10. Земельный налог – по нормативу 100 процентов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lang w:val="en-US"/>
        </w:rPr>
        <w:t xml:space="preserve">IV </w:t>
      </w:r>
      <w:r>
        <w:rPr/>
        <w:t xml:space="preserve"> Неналоговые доходы</w:t>
      </w:r>
    </w:p>
    <w:p>
      <w:pPr>
        <w:pStyle w:val="Style16"/>
        <w:jc w:val="both"/>
        <w:rPr/>
      </w:pPr>
      <w:r>
        <w:rPr/>
        <w:t>11. Доходы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 - по нормативу 100 процентов;</w:t>
      </w:r>
    </w:p>
    <w:p>
      <w:pPr>
        <w:pStyle w:val="Style16"/>
        <w:jc w:val="both"/>
        <w:rPr/>
      </w:pPr>
      <w:r>
        <w:rPr/>
        <w:t>12. Доходы от продажи имущества (кроме акций и иных форм участия в капитале), находящегося в муниципальной собственности за исключением имущества муниципальных автономных учреждений, а также имущества муниципальных унитарных предприятий, в том числе казенных - по нормативу 100 процентов.</w:t>
      </w:r>
    </w:p>
    <w:p>
      <w:pPr>
        <w:pStyle w:val="Style16"/>
        <w:jc w:val="both"/>
        <w:rPr/>
      </w:pPr>
      <w:r>
        <w:rPr/>
        <w:t>13. Доходы от платных услуг, оказываемых муниципальными казенными учреждениями.</w:t>
      </w:r>
    </w:p>
    <w:p>
      <w:pPr>
        <w:pStyle w:val="Style16"/>
        <w:jc w:val="both"/>
        <w:rPr/>
      </w:pPr>
      <w:r>
        <w:rPr/>
        <w:t>14. Плата за негативное воздействие на окружающую среду - 55 процентов контингента платы.</w:t>
      </w:r>
    </w:p>
    <w:p>
      <w:pPr>
        <w:pStyle w:val="Style16"/>
        <w:jc w:val="both"/>
        <w:rPr/>
      </w:pPr>
      <w:r>
        <w:rPr/>
        <w:t>15. Доходы от передачи в аренду земельных участков, государственная собственность на которые не разграничена и которые расположены в границах муниципального образования «Светлогорский городской округ», а также средства от продажи права на заключение договоров аренды указанных земельных участков - по нормативу 50 процентов.</w:t>
      </w:r>
    </w:p>
    <w:p>
      <w:pPr>
        <w:pStyle w:val="Style16"/>
        <w:jc w:val="both"/>
        <w:rPr/>
      </w:pPr>
      <w:r>
        <w:rPr/>
        <w:t>16. Доходы, получаемые в виде арендной платы за земли после разграничения государственной собственности на  землю, а также средства от продажи права на  заключение договоров аренды указанных земельных участков (за исключением земельных участков автономных учреждений) - по нормативу 100 процентов.</w:t>
      </w:r>
    </w:p>
    <w:p>
      <w:pPr>
        <w:pStyle w:val="Style16"/>
        <w:jc w:val="both"/>
        <w:rPr/>
      </w:pPr>
      <w:r>
        <w:rPr/>
        <w:t>17. Доходы от продажи земельных участков, государственная собственность на которые не разграничена и которые расположены в границах муниципального образования «Светлогорский городской округ», - по нормативу 50 процентов.</w:t>
      </w:r>
    </w:p>
    <w:p>
      <w:pPr>
        <w:pStyle w:val="Style16"/>
        <w:jc w:val="both"/>
        <w:rPr/>
      </w:pPr>
      <w:r>
        <w:rPr/>
        <w:t>18. Доходы от продажи земельных участков, которые расположены в границах муниципального образования «Светлогорский городской округ», после разграничения государственной собственности - по нормативу 100 процентов.</w:t>
      </w:r>
    </w:p>
    <w:p>
      <w:pPr>
        <w:pStyle w:val="Style16"/>
        <w:jc w:val="both"/>
        <w:rPr/>
      </w:pPr>
      <w:r>
        <w:rPr/>
        <w:t>19.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муниципальным образованиям, и иные суммы принудительного изъятия.</w:t>
      </w:r>
    </w:p>
    <w:p>
      <w:pPr>
        <w:pStyle w:val="Style16"/>
        <w:jc w:val="both"/>
        <w:rPr/>
      </w:pPr>
      <w:r>
        <w:rPr/>
        <w:t>20. Часть прибыли муниципальных унитарных предприятий, остающаяся после уплаты налогов и иных обязательных платежей.</w:t>
      </w:r>
    </w:p>
    <w:p>
      <w:pPr>
        <w:pStyle w:val="Style16"/>
        <w:jc w:val="both"/>
        <w:rPr/>
      </w:pPr>
      <w:r>
        <w:rPr/>
        <w:t>21. Доходы от эксплуатации и использования имущества автомобильных дорог, находящихся в собственности муниципального образования «Светлогорский городской округ».</w:t>
      </w:r>
    </w:p>
    <w:p>
      <w:pPr>
        <w:pStyle w:val="Style16"/>
        <w:jc w:val="both"/>
        <w:rPr/>
      </w:pPr>
      <w:r>
        <w:rPr/>
        <w:t>22. Другие доходные источники, предусмотренные законодательством и подлежащие зачислению в бюджет муниципального образования «Светлогорский городской округ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  <w:bCs/>
      <w:sz w:val="32"/>
      <w:szCs w:val="24"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56:00Z</dcterms:created>
  <dc:creator>a.krezhanovskaya</dc:creator>
  <dc:description/>
  <cp:keywords/>
  <dc:language>en-US</dc:language>
  <cp:lastModifiedBy>a.krezhanovskaya</cp:lastModifiedBy>
  <cp:lastPrinted>2018-12-05T17:04:00Z</cp:lastPrinted>
  <dcterms:modified xsi:type="dcterms:W3CDTF">2018-12-10T15:15:00Z</dcterms:modified>
  <cp:revision>9</cp:revision>
  <dc:subject/>
  <dc:title/>
</cp:coreProperties>
</file>