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ОССИЙСКАЯ ФЕДЕРАЦИ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градская область</w:t>
      </w:r>
    </w:p>
    <w:p>
      <w:pPr>
        <w:pStyle w:val="Normal"/>
        <w:spacing w:lineRule="auto" w:line="256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 ОБРАЗОВАНИЯ</w:t>
      </w:r>
    </w:p>
    <w:p>
      <w:pPr>
        <w:pStyle w:val="Normal"/>
        <w:spacing w:lineRule="auto" w:line="256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СВЕТЛОГОРСКИЙ РАЙОН»</w:t>
        <w:tab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КОМИССИЯ ПО ДЕЛАМ НЕСОВЕРШЕННОЛЕТНИХ И ЗАЩИТЕ ИХ ПРАВ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8560 Калининградская область, г. Светлогорск, Калининградский пр-т, д.77А тел.3-33-08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005" w:leader="none"/>
        </w:tabs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ТАНОВЛЕНИЕ   КОМИССИИ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августа 2018 г.  № 28/5</w:t>
      </w:r>
    </w:p>
    <w:p>
      <w:pPr>
        <w:pStyle w:val="Normal"/>
        <w:spacing w:lineRule="auto" w:line="256" w:before="0" w:after="0"/>
        <w:ind w:hanging="43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 место проведения заседания: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4 час. 00 мин., малый зал, Калининградский пр-т, 77А, г. Светлогорск, 238560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едседательствующий</w:t>
      </w:r>
      <w:r>
        <w:rPr>
          <w:rFonts w:cs="Times New Roman" w:ascii="Times New Roman" w:hAnsi="Times New Roman"/>
        </w:rPr>
        <w:t>: Т.Н. Качмар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u w:val="single"/>
        </w:rPr>
        <w:t>Секретарь заседания:</w:t>
      </w:r>
      <w:r>
        <w:rPr>
          <w:rFonts w:cs="Times New Roman" w:ascii="Times New Roman" w:hAnsi="Times New Roman"/>
        </w:rPr>
        <w:t xml:space="preserve"> В.С. Патраков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u w:val="single"/>
        </w:rPr>
        <w:t>Присутствующие члены комиссии</w:t>
      </w:r>
      <w:r>
        <w:rPr>
          <w:rFonts w:cs="Times New Roman" w:ascii="Times New Roman" w:hAnsi="Times New Roman"/>
        </w:rPr>
        <w:t>: Лаврентьева  С.И.,  Хомутова  Н.А.,   Головченко Н.Л., Крылова О.А.,        Ковшов В.В.,    Беркимбаев М.,  Тарнопольская Н.В., Винницкая А.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u w:val="single"/>
        </w:rPr>
        <w:t>В отсутствие членов комиссии:</w:t>
      </w:r>
      <w:r>
        <w:rPr>
          <w:rFonts w:cs="Times New Roman" w:ascii="Times New Roman" w:hAnsi="Times New Roman"/>
        </w:rPr>
        <w:t xml:space="preserve">  Поварова Р.В., Тумановой Е.А.,  Звиададзе И.В.,   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Рассмотрен вопрос повестки дня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на территории муниципального образования «Светлогорский район»   оперативно-профилактического  мероприятия «Семья»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Заслушав  и обсудив информацию ответственного секретаря комиссии по делам несовершеннолетних и защите их прав В.С. Патраковой о поручении, предусмотренном пунктом  1.3. постановления  комиссии по делам несовершеннолетних и защите их прав при Правительстве Калининградской области от 25 июля 2018 года № 4/2, по рассмотренному вопросу «О мерах, направленных на совершенствование профилактической и воспитательной работы, формирование  благоприятного  психологического климата в образовательных организациях, обеспечение безопасности учащихся», комиссия  </w:t>
      </w:r>
      <w:r>
        <w:rPr>
          <w:rFonts w:cs="Times New Roman" w:ascii="Times New Roman" w:hAnsi="Times New Roman"/>
          <w:b/>
        </w:rPr>
        <w:t>п о с т а н о в и л 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.Провести на территории муниципального образования «Светлогорский район», в период с  22 августа по 28 августа 2018 года, оперативно-профилактическое  мероприятие «Семья» по проверке неблагополучных семей и семей, находящихся в социально опасном положении, состоящих на профилактическом учете, с целью установления готовности детей к новому  учебному году.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е: МО МВД России «Светлогорский» (Князев Д.Г.), МУ «Отдел социальной защиты населения администрации Светлогорского района» (Н.Л. Головченко),  Общеобразовательные учреждения района (Н.В.Гречкина, В.В.Жабровец, Л.Ф.Глухова).</w:t>
      </w:r>
    </w:p>
    <w:p>
      <w:pPr>
        <w:pStyle w:val="Normal"/>
        <w:spacing w:lineRule="auto" w:line="256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Срок исполнения: </w:t>
      </w:r>
      <w:r>
        <w:rPr>
          <w:rFonts w:cs="Times New Roman" w:ascii="Times New Roman" w:hAnsi="Times New Roman"/>
          <w:b/>
        </w:rPr>
        <w:t>05 сентября 2018 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ющий                                                                                  Т.Н. Качма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39:00Z</dcterms:created>
  <dc:creator>v.patrakova</dc:creator>
  <dc:description/>
  <cp:keywords/>
  <dc:language>en-US</dc:language>
  <cp:lastModifiedBy>Воропаев Павел Викторович</cp:lastModifiedBy>
  <dcterms:modified xsi:type="dcterms:W3CDTF">2018-12-20T10:23:00Z</dcterms:modified>
  <cp:revision>13</cp:revision>
  <dc:subject/>
  <dc:title/>
</cp:coreProperties>
</file>