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«30» января 2023 года</w:t>
        <w:tab/>
        <w:tab/>
        <w:t xml:space="preserve">                                                                                         №07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председателя Контрольно-счетной комиссии муниципального образования «Светлогорский городской округ»</w:t>
      </w:r>
    </w:p>
    <w:p>
      <w:pPr>
        <w:pStyle w:val="Style17"/>
        <w:ind w:firstLine="284"/>
        <w:jc w:val="both"/>
        <w:rPr/>
      </w:pPr>
      <w:r>
        <w:rPr/>
        <w:t xml:space="preserve">    </w:t>
      </w:r>
      <w:r>
        <w:rPr/>
        <w:t>Заслушав отчет председателя контрольно-счетной комиссии муниципального образования «Светлогорский городской округ» М.Л. Широковой о результатах  деятельности контрольно-счетной комиссии по итогам  2022 года, руководствуясь Положением о контрольно-счетной комиссии, на основании Устава муниципального образования «Светлогорский городской округ»,  окружной 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ь к сведению отчет председателя Контрольно-счетной комиссии муниципального образования «Светлогорский городской округ» за 2022 год.  (Приложение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Опубликовать настоящее решение в газете «Вестник Светлогорска» и разместить в информационно-телекоммуникационной сети Интернет на сайте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     Настоящее решение вступает в силу со дня его принят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284" w:righ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-284" w:righ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А.В. Мох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 решению окруж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30» января 2023 года №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bCs/>
        </w:rPr>
        <w:t>Показатели работы КСК в 2022 году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99"/>
        <w:gridCol w:w="4678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тема контрольных мероприятий (анализ)  на 202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денного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4.01.2022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мероприятия  по вопросу  проверки полноты поступления неналоговых доходов от эксплуатации и использования имущества автомобильных дорог за период 2021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КУ Отдел ЖКХ, МКУ «УФ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проводилась в период  с 28.01.2022 по 28.02.2022г., по результатам проверки подготовлено заключение от 28.02.2022, представление по устранению  нарушений направлено в адрес объекта проверки. Нарушения устранены, замечания приняты к сведению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09.03.2022г.</w:t>
            </w:r>
          </w:p>
        </w:tc>
      </w:tr>
      <w:tr>
        <w:trPr>
          <w:trHeight w:val="15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за 2021 год» в муниципальном казенном учреждении «Информационные коммуникационные системы Светлогорского городского округа»</w:t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КУ И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с 09.03.2022 по 24.03.2022г., по результатам проверки подготовлено заключение от 24.03.2022, представление по устранению  нарушений направлено в адрес объекта проверки. Нарушения устранены, замечания приняты к сведению.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ётности 28 получателей бюджетных средств  за 2021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28 получателей бюджетных средств проведена камерально в период с  01.04-30.04.2021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8 заключений,  замечания устранены, предложения приняты к сведению.</w:t>
            </w:r>
          </w:p>
        </w:tc>
      </w:tr>
      <w:tr>
        <w:trPr>
          <w:trHeight w:val="75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 МО «Светлогорский городской округ » за 202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одготовлено заключение от 30.04.2022г.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квартал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т  29.04.22г. об исполнении бюджета за 1 квартал 2022 года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05.05.2022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1.06.2022г.</w:t>
            </w:r>
          </w:p>
        </w:tc>
      </w:tr>
      <w:tr>
        <w:trPr>
          <w:trHeight w:val="19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я бюджетных средств, направленных из бюджета МАУ «ФОК «Светлогорский»  на совершенствование и ремонт инфраструктуры в 2020 году, 2021 году, 5 месяцев 2022 года в рамках муниципальной программы «Развитие физической культуры и спор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АУ ФОК, Отдел по бюджету и финан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период  с 30.05.2022 по 30.06.2022г., по результатам проверки подготовлено заключение от 11.07.2022, представление по устранению  нарушений направлено в адрес объекта проверки, для принятия мер направлено информационное письмо в адрес главы администрации. Нарушения устранены, замечания и предложе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1.07.2022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8.07.2022г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полугодие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т  01.08.22г. об исполнении бюджета за 1 полугодие 2022 года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дит эффективности реализации муниципальной программы «Программа конкретных дел» с элементами аудита в сфере закупок за период 2021 год, 6 месяцев 2022 года».</w:t>
            </w:r>
          </w:p>
          <w:p>
            <w:pPr>
              <w:pStyle w:val="Normal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БУ ОКС</w:t>
            </w:r>
          </w:p>
          <w:p>
            <w:pPr>
              <w:pStyle w:val="Normal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с 25.07.2022 по 25.08.2022, по результатам проверки подготовлено заключение от 30.08.2022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 устранению  замечаний направлено в адрес объекта проверки, в адрес главы администрации направлено информационное письмо для принятия мер. Нарушения устранены,  предложения учтены в работе.</w:t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4.09.2022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на Проект постановления администрации «Об утверждении Порядка определения объема и условий предоставления бюджетным и автономным учреждениям муниципального образования «Светлогорский городской округ» субсидий на иные цел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ое заключение от 15.09.2022г., предложения  КСК учтен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9.10.2022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Законность и результативность использования бюджетных средств, полученных из бюджета МАУ «Информационно-туристический центр» в форме субсидий на финансовое обеспечение муниципального задания и иные субсидии за 2021 год, текущий 2022 год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АУ ИТЦ, Отдел по бюджету и финансам, администр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период  с 05.09.2022-14.10.2022. По результатам проверки подготовлено заключение от 24.10.2022г., представление по устранению  нарушений направлено в адрес объекта проверки, информационное письмо направлено главе администрации для принятия мер. Нарушения и замечания  устранены, предложения будут учтены в дальнейшей работе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9 месяцев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т  03.11.22г. об исполнении бюджета за 9 месяцев 2022 года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удит в сфере закупок в муниципальном учреждении «Отдел социальной защиты населения Светлогорского городского округа»» за период 2021 год, 9 месяцев 2022 год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КУ ОСЗ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с 07.11.2022 по 15.11.2022, по результатам проверки подготовлено заключение от 16.11.2022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 устранению  замечаний направлено в адрес МКУ ОСЗН, в адрес главы администрации направлено информационное письмо для принятия мер. Замечания и предложения учтены в работе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 МО «Светлогорский городской округ» на 2023 год и на плановый период 2023-2024г.г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ки подготовлено: </w:t>
            </w:r>
          </w:p>
          <w:p>
            <w:pPr>
              <w:pStyle w:val="Style15"/>
              <w:ind w:left="-62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ертное заключение от 16.11.2022 на соответствие документов и материалов, представленных одновременно с проектом решения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заключение от 07.12.2022г. на проект решения « О бюджете МО «Светлогорский городской округ»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4.12.2022г.</w:t>
            </w:r>
          </w:p>
        </w:tc>
      </w:tr>
      <w:tr>
        <w:trPr>
          <w:trHeight w:val="38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проверки целевого и эффективного использования бюджетных средств, направленных в виде субсидии МКП «Водоканал Донское» и МУП «Светлогорскмежрайводоканал» (МУП Теплосети  Светлогорского городского округа). Проверяемый период -  2021 год, текущий 2022 го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администрация, Отдел по бюджету и финансам, МКП «Водоканал Донское», «Светлогорскмежрайводоканал» (МУП Теплосети  Светлогорского городского округ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ее контрольное мероприятие на 2023 год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объектов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трольных мероприятий проводится анализ соответствия нормативных правовых актов действующему законодательству, в адрес главы администрации направлены информационные письма для принятия мер к урегулированию нормативно-правовой ба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ормативные правовые акты приведены в соответствие федеральному и региональному законодательст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2:00Z</dcterms:created>
  <dc:creator>shirokova</dc:creator>
  <dc:description/>
  <cp:keywords/>
  <dc:language>en-US</dc:language>
  <cp:lastModifiedBy>a.krezhanovskaya</cp:lastModifiedBy>
  <cp:lastPrinted>2023-01-27T18:03:00Z</cp:lastPrinted>
  <dcterms:modified xsi:type="dcterms:W3CDTF">2023-01-30T14:23:00Z</dcterms:modified>
  <cp:revision>5</cp:revision>
  <dc:subject/>
  <dc:title/>
</cp:coreProperties>
</file>