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02 октября 2017 года 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тлогорского района от 31 августа 2010 года № 85 «Об утвержд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 о порядке управления и распоряжения имущество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мся в собственност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информацию о </w:t>
      </w:r>
      <w:r>
        <w:rPr>
          <w:bCs/>
          <w:sz w:val="28"/>
          <w:szCs w:val="28"/>
          <w:lang w:eastAsia="ru-RU"/>
        </w:rPr>
        <w:t>внесении изменений в решение</w:t>
      </w:r>
      <w:r>
        <w:rPr>
          <w:sz w:val="28"/>
          <w:szCs w:val="28"/>
        </w:rPr>
        <w:t xml:space="preserve"> районного Совета депутатов Светлогорского района от 31 августа 2010 года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, </w:t>
      </w: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</w:t>
      </w:r>
      <w:r>
        <w:rPr>
          <w:sz w:val="28"/>
        </w:rPr>
        <w:t>06 октября 2003 года</w:t>
      </w:r>
      <w:r>
        <w:rPr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8"/>
          <w:szCs w:val="28"/>
          <w:lang w:eastAsia="ru-RU"/>
        </w:rPr>
        <w:t xml:space="preserve">,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Дополнить разделом 12 Положение о порядке управления и распоряжения имуществом, находящимся в собственности муниципального образования «Светлогорский район», утвержденное </w:t>
      </w:r>
      <w:r>
        <w:rPr>
          <w:bCs/>
          <w:sz w:val="28"/>
          <w:szCs w:val="28"/>
        </w:rPr>
        <w:t>решением</w:t>
      </w:r>
      <w:r>
        <w:rPr>
          <w:sz w:val="28"/>
          <w:szCs w:val="28"/>
        </w:rPr>
        <w:t xml:space="preserve"> районного Совета депутатов Светлогорского района от 31 августа 2010 г. № 85,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комиссию по стратегическому развитию, инвестиционной деятельности, муниципальному имуществу и земельным ресурсам районного Совета депутатов Светлогорского района (А.В. Мойс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284" w:right="-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           В.В. Бондаренко</w:t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ind w:left="-284"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>Светлогорского района № 27 от 02.10.2017г.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2.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формирования, ведения, обязательного опубликования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ня муниципального имущества, свободного от прав третьих лиц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за исключением имущественных прав субъектов малого и среднего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принимательства), для предоставления во владение и (или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ьзование на долгосрочной основе субъектам малого и среднего предпринимательст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bookmarkStart w:id="0" w:name="Par1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ое имущество не ограничено в оборот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отношении муниципального имущества не принято решение администрации муниципального образования «Светлогорский район» о предоставлении его иным лиц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ветлогорский район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муниципальное имущество не признано аварийным и подлежащим сносу или реконструкции.</w:t>
      </w:r>
      <w:bookmarkStart w:id="1" w:name="Par9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муниципального образования «Светлогорский район» об утверждении Перечня или о внесении в него изменений на основе предложений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4. Рассмотрение предложения, указанного в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>пункте 12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существляется администрацией муниципального образования «Светлогорский район» в течение 30 календарных дней с даты его поступления. По результатам рассмотрения предложения администрацией муниципального образования «Светлогорский район»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2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2.6</w:t>
        </w:r>
      </w:hyperlink>
      <w:r>
        <w:rPr>
          <w:rFonts w:eastAsia="Calibri"/>
          <w:sz w:val="28"/>
          <w:szCs w:val="28"/>
          <w:lang w:eastAsia="en-US"/>
        </w:rPr>
        <w:t xml:space="preserve"> и 12.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 отказе в учете пред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5. В случае принятия решения об отказе в учете предложения, указанного в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>пункте 12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уполномоченный орган – администрация муниципального образования «Светлогорский район»,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  <w:bookmarkStart w:id="2" w:name="Par16"/>
      <w:bookmarkEnd w:id="2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 Администрация муниципального образования «Светлогорский район»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защите конкуренции».</w:t>
      </w:r>
      <w:bookmarkStart w:id="3" w:name="Par19"/>
      <w:bookmarkEnd w:id="3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муниципального образования «Светлогорский район» о его использовании для муниципальных нужд либо для иных цел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8. Сведения о муниципальном имуществе вносятся в Перечень в составе и по форме, которые установлены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4.4.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0. Ведение Перечня осуществляется администрацией муниципального образования «Светлогорский район»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1. 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язательному опубликованию в средствах массовой информации в течение 10 рабочих дней со дня утвер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размещению на официальном сайте муниципального образования «Светлогорский район»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7AFBF9298D974FCBC73F2EA3E3CBF9816218BB700F436A802EFCA41e1K5K" TargetMode="External"/><Relationship Id="rId3" Type="http://schemas.openxmlformats.org/officeDocument/2006/relationships/hyperlink" Target="consultantplus://offline/ref=CD1BA94FC8D50ACFB309606C6E7AC42163BDB4C9BD87DF926ED7469FE2EF86E6ED5F5ED4C53BF9D3F4qBK" TargetMode="External"/><Relationship Id="rId4" Type="http://schemas.openxmlformats.org/officeDocument/2006/relationships/hyperlink" Target="consultantplus://offline/ref=CD1BA94FC8D50ACFB309606C6E7AC42163BFBCC2B48EDF926ED7469FE2EF86E6ED5F5ED4C53BFAD5F4q5K" TargetMode="External"/><Relationship Id="rId5" Type="http://schemas.openxmlformats.org/officeDocument/2006/relationships/hyperlink" Target="consultantplus://offline/ref=1968C24044D4AEADFA6691DC72FD40BDBCA582FDD013129143AD23128431B076D538930A78DF3FE39DE685wAr8K" TargetMode="External"/><Relationship Id="rId6" Type="http://schemas.openxmlformats.org/officeDocument/2006/relationships/hyperlink" Target="consultantplus://offline/ref=807ACCE402F3FE3BA8EA5C7124D2DF705982C3EEE016B5A93F22F72AABE3E4AD3A339CC5E14B95D0SDtFK" TargetMode="External"/><Relationship Id="rId7" Type="http://schemas.openxmlformats.org/officeDocument/2006/relationships/hyperlink" Target="consultantplus://offline/ref=807ACCE402F3FE3BA8EA5C7124D2DF705982C2E3EA1FB5A93F22F72AABSEt3K" TargetMode="External"/><Relationship Id="rId8" Type="http://schemas.openxmlformats.org/officeDocument/2006/relationships/hyperlink" Target="consultantplus://offline/ref=807ACCE402F3FE3BA8EA5C7124D2DF705982C3EEE016B5A93F22F72AABE3E4AD3A339CC5E14B95D0SDt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9:00Z</dcterms:created>
  <dc:creator>Рахманова Ирина Сергеевна</dc:creator>
  <dc:description/>
  <cp:keywords/>
  <dc:language>en-US</dc:language>
  <cp:lastModifiedBy>Суворова Екатерина Сергеевна</cp:lastModifiedBy>
  <cp:lastPrinted>2017-09-08T13:06:00Z</cp:lastPrinted>
  <dcterms:modified xsi:type="dcterms:W3CDTF">2017-10-03T07:35:00Z</dcterms:modified>
  <cp:revision>16</cp:revision>
  <dc:subject/>
  <dc:title/>
</cp:coreProperties>
</file>