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sz w:val="32"/>
          <w:szCs w:val="32"/>
        </w:rPr>
        <w:t xml:space="preserve">РАЙОННЫЙ СОВЕТ ДЕПУТАТОВ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eorgia" w:ascii="Georgia" w:hAnsi="Georgia"/>
          <w:b/>
          <w:bCs/>
          <w:sz w:val="32"/>
          <w:szCs w:val="32"/>
        </w:rPr>
        <w:t>Светлогорского района</w:t>
      </w:r>
      <w:r>
        <w:rPr>
          <w:rFonts w:cs="Arial" w:ascii="Georgia" w:hAnsi="Georgia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>от  5 марта  2012 года                                                                                               № 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убличных слушаний  по проекту внесения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«Светлогор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слушав и обсудив информацию председателя комиссии районного Совета депутатов Светлогорского района по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у, связям с общественностью, безопасности и правопорядку А.А. Кожемякина о необходимости внесения изменений в Устав муниципального образования «Светлогорский район» в связи с приведением его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на основании статьи 28 Федерального Закона от 06 октября 2003 года № 131-ФЗ «Об общих принципах организации местного самоуправления в Российской Федерации», руководствуясь ст. 18 Устава муниципального образования «Светлогорский район»,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«О публичных слушаниях в Светлогорском районе», утвержденны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м районного Совета депутатов Светлогорского района от 15 ноября 2010 года № 104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ный Совет депутатов Светлогор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ил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1. Назначить проведение публичных слушаний  по проекту внесения изменений в Устав муниципального образования «Светлогорский район» на  9 апреля 2012 года в 15.30  часов в малом зале администрации Светлогорского района по адресу: город Светлогорск, Калининградский проспект 77 «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2.  Определить время начала регистрации  в 15.00 часов,  окончания - в  15.30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3. Инициатор публичных слушаний – районный Совет депутатов Светл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4. Определить    предполагаемый    состав    участников    публичных       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путаты районного Совета депутатов,  жители Светлогорского район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5. Установить место и срок подачи предложений и рекомендаций по проекту внесения изменений в Устав муниципального образования «Светлогорский район» – кабинеты 20, 21 администрации Светлогорского района не позднее 06 апреля 2012 г. 18 часов 00 мину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6. Контроль за исполнением настоящего решения возложить на председателя комиссии районного Совета депутатов Светлогорского района по регламенту, связям с общественностью, безопасности и правопорядку (А.А. Кожемякин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7. Настоящее решение подлежит опубликованию в газете «Вестник Светлогорск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8. Настоящее решение вступает в силу со дня его опубликования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426" w:firstLine="284"/>
        <w:rPr/>
      </w:pPr>
      <w:r>
        <w:rPr>
          <w:sz w:val="28"/>
          <w:szCs w:val="28"/>
        </w:rPr>
        <w:t xml:space="preserve">Глава Светлогорского района                                                               И.Ф. Партулеев   </w:t>
      </w:r>
      <w:r>
        <w:rPr>
          <w:sz w:val="26"/>
          <w:szCs w:val="26"/>
        </w:rPr>
        <w:tab/>
      </w:r>
    </w:p>
    <w:sectPr>
      <w:type w:val="nextPage"/>
      <w:pgSz w:w="11906" w:h="16838"/>
      <w:pgMar w:left="1418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5:00Z</dcterms:created>
  <dc:creator>Онегова2</dc:creator>
  <dc:description/>
  <dc:language>en-US</dc:language>
  <cp:lastModifiedBy>Левон Андрей Станиславович</cp:lastModifiedBy>
  <cp:lastPrinted>2009-11-24T12:51:00Z</cp:lastPrinted>
  <dcterms:modified xsi:type="dcterms:W3CDTF">2012-03-06T09:35:00Z</dcterms:modified>
  <cp:revision>2</cp:revision>
  <dc:subject/>
  <dc:title>Приложение №___</dc:title>
</cp:coreProperties>
</file>