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район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5» июля 2011 года  № 3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совете при главе администрации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Светлогорский район» по реализ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оритетных национальных проек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ручения Губернатора Калининградской области от 04.04.2006 N 52/пр, п. 5 (о создании советов по национальным проектам), в соответствии с Указом Президента Российской Федерации «О совете при Президенте Российской Федерации по реализации приоритетных национальных проектов" от 21.10.2005 № 1226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Образовать совет при главе администрации муниципального образования «Светлогорский район» по реализации приоритетных национальных про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вете при главе администрации муниципального образования «Светлогорский район» по реализации приоритетных национальных проектов (приложение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совета при главе администрации муниципального образования «Светлогорский район» по реализации приоритетных национальных проектов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ределить ответственными по реализации приоритетных национальных проектов: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ступное и комфортное жилье - гражданам России» - начальник МУ «Управление ЖКЖ  администрации Светлогорского района» Фомина В.В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«Здоровье» - начальника МУ»Отдел здравоохранения и социальной защиты населения администрации Светлогорского района Головченко Н.Л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«Образование» - начальника отдела образования администрации муниципального образования «Светлогорский район» Степаненкову О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№ 1230 от 20.08.2007 г. «О совете при главе Светлогорского городского округа по реализации приоритетных национальных проектов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Светлогорский район»</w:t>
        <w:tab/>
        <w:tab/>
        <w:tab/>
        <w:tab/>
        <w:tab/>
        <w:tab/>
        <w:tab/>
        <w:t>А.П. Шарко</w:t>
        <w:tab/>
        <w:tab/>
        <w:tab/>
        <w:tab/>
        <w:tab/>
        <w:tab/>
        <w:t xml:space="preserve">   </w:t>
        <w:tab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«Светлогорский район»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от « 25 » июля 2011 г. № 33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совете при главе администрации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Светлогорский район» по реализ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оритетных национальных про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Совет при главе администрации муниципального образования «Светлогорский район» по реализации приоритетных национальных проектов (далее - Совет) является совещательным органом при главе администрации муниципального образования, созданным в целях обеспечения взаимодействия между федеральными органами государственной власти, органами государственной власти Калининградской области, общественными объединениями, научными и другими организациями при рассмотрении вопросов, связанных с реализацией приоритетных национальных про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Совет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равовыми актами органов власти Калининградской области и органов местного самоуправления муниципального образования «Светлогорский район»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Положение о Совете и его </w:t>
      </w:r>
      <w:hyperlink r:id="rId6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утверждаются главой администрац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сновными задачами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дготовка предложений главе администрации муниципального образования о мерах, направленных на реализацию приоритетных национальных про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смотрение и определение способов, форм и этапов реализации приоритетных национальных про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нализ практики реализации приоритетных национальных проектов и подготовка предложений по ее совершенств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Совет для решения возложенных на него задач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необходимые материалы от федеральных органов государственной власти, органов государственной власти Калининградской области, общественных объединений, научных и других организаций, а также от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глашать на свои заседания должностных лиц федеральных органов государственной власти, органов государственной власти Калининградской области, представителей общественных объединений, научных и друг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правлять своих представителей для участия в совещаниях, конференциях и семинарах по вопросам, связанным с реализацией приоритетных национальных проектов, проводимых федеральными органами государственной власти, органами государственной власти Калининградской области, общественными объединениями, научными и другими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для осуществления информационно- аналитических и экспертных работ научные и иные организации, а также ученых и специалистов, в том числе на договорной осно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льзоваться в установленном порядке банками данных Администрации Президента Российской Федерации, федеральных органов государственной власти, органов государственной власти Кали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В состав Совета входят председатель Совета, первый заместитель председателя Совета, заместители председателя Совета, секретарь и члены Совета, которые принимают участие в его работе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едседателем Совета является глава администрации муниципального образования «Светлогорский район»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Совет в соответствии с возложенными на него основными задачами создает из числа членов Совета, а также из числа представителей органов и организаций, не входящих в состав Совета, межведомственные рабочие группы по каждому приоритетному национальному проек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и межведомственных рабочих групп и их состав определяются председателем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Для решения текущих вопросов деятельности Совета формируется президиум Совета в составе первого заместителя председателя Совета, заместителей председателя Совета, секретаря Совета и членов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Президиум Сов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лагает вопросы для обсуждения на заседаниях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здает в соответствии с возложенными на Совет основными задачами для проведения аналитических и экспертных работ постоянные и временные рабочие группы (комиссии) из числа как своих членов, так и представителей органов и организаций, не входящих в состав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пределяет направления деятельности указанных рабочих групп (комиссий), а также утверждает их руковод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шает организационные и иные вопросы, связанные с привлечением для осуществления информационно-аналитических и экспертных работ научных и иных организаций, а также ученых и специалистов, в том числе на договорной осно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сматривает вопросы, связанные с реализацией решений Совета, в том числе вопросы деятельности межведомственных рабочих групп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шения президиума Совета оформляются протоколом, который подписывает председательствующий на заседании президиума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Подготовку и организацию заседаний Совета, президиума Совета, а также решение текущих вопросов деятельности Совета осуществляет секретарь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Заседания Совета проводятся не реже одного раза в шесть месяцев. В случае необходимости могут проводиться внеочередные заседания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е Совета ведет председатель Совета либо по его поручению первый заместитель председателя Совета, или один из заместителей председателя Совета, или один из членов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е Совета считается правомочным, если на нем присутствует не менее половины членов Совета. Решения Совета принимаются большинством голосов присутствующих на заседании членов Совета и оформляются протоколом, который подписывает председатель Совета либо лицо, председательствующее на заседании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ля реализации решений Совета могут издаваться постановления, распоряжения и даваться поручения главы администрации муниципального образования «Светлогор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обое мнение членов Совета, голосовавших против принятого решения, излагается в письменном виде и приобщается к решению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Контроль за исполнением решений Совета и решений президиума Совета осуществляют первый заместитель председателя Совета и заместители председателя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Решения Совета направляются главе администрации муниципального образования, в Правительство Кали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4. Организационно-техническое обеспечение деятельности Совета осуществляет администрация муниципального образования «Светлогор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«Светлогорский район»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от « 25 » июля 2011 г. № 332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став совета при главе администрации муниципального образования «Светлогорский район»по реализ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оритетных национальных проек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ко Александр Петрович</w:t>
        <w:tab/>
        <w:tab/>
        <w:t>- глава администрации муниципального</w:t>
      </w:r>
    </w:p>
    <w:p>
      <w:pPr>
        <w:pStyle w:val="ConsPlusNonformat"/>
        <w:widowControl/>
        <w:ind w:left="4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Светлогорский район», </w:t>
      </w:r>
    </w:p>
    <w:p>
      <w:pPr>
        <w:pStyle w:val="ConsPlusNonformat"/>
        <w:widowControl/>
        <w:ind w:left="4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лкене Лариса Владимировна</w:t>
        <w:tab/>
        <w:t>- заместитель главы администрации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ветлогорский район», заместитель</w:t>
      </w:r>
    </w:p>
    <w:p>
      <w:pPr>
        <w:pStyle w:val="ConsPlusNonformat"/>
        <w:widowControl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я 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овк Нина Николаевна</w:t>
        <w:tab/>
        <w:tab/>
        <w:tab/>
        <w:t>- начальник экономического отдела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Светлогорский район», </w:t>
      </w:r>
    </w:p>
    <w:p>
      <w:pPr>
        <w:pStyle w:val="ConsPlusNonformat"/>
        <w:widowControl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кретарь 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омин Владимир Викторович</w:t>
        <w:tab/>
        <w:t>- начальник МУ «Управление ЖКЖ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Светлогорского район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манова Нателла Шамильевна</w:t>
        <w:tab/>
        <w:t>- начальник юридического отдела</w:t>
      </w:r>
    </w:p>
    <w:p>
      <w:pPr>
        <w:pStyle w:val="ConsPlusNonformat"/>
        <w:widowControl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nformat"/>
        <w:widowControl/>
        <w:ind w:left="4242" w:firstLine="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ния «Светлогорский район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0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ченко Надежда Львовна         - начальник МУ «Отдел здравоохранения и</w:t>
      </w:r>
    </w:p>
    <w:p>
      <w:pPr>
        <w:pStyle w:val="ConsPlusNonformat"/>
        <w:widowControl/>
        <w:ind w:left="4950" w:hanging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циальной защиты населения</w:t>
      </w:r>
    </w:p>
    <w:p>
      <w:pPr>
        <w:pStyle w:val="ConsPlusNonformat"/>
        <w:widowControl/>
        <w:ind w:left="4950" w:hanging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Светлогорского район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ва Ольга Петровна</w:t>
        <w:tab/>
        <w:t>- начальник отдела образования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ния «Светлогорский район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Усманова Наталья Мануйловна</w:t>
        <w:tab/>
        <w:t>- заместитель начальника МУ «Отдел по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у и финансам администрации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тлогорского район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ьская Нина Николаевна</w:t>
        <w:tab/>
        <w:tab/>
        <w:t>- ведущий специалист отдела</w:t>
      </w:r>
    </w:p>
    <w:p>
      <w:pPr>
        <w:pStyle w:val="ConsPlusNonformat"/>
        <w:widowControl/>
        <w:ind w:left="4248"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</w:t>
      </w:r>
    </w:p>
    <w:p>
      <w:pPr>
        <w:pStyle w:val="ConsPlusNonformat"/>
        <w:widowControl/>
        <w:ind w:left="4248"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nformat"/>
        <w:widowControl/>
        <w:ind w:left="4248"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район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анова Галина</w:t>
        <w:tab/>
        <w:tab/>
        <w:tab/>
        <w:t>- заместитель председателя комиссии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на </w:t>
        <w:tab/>
        <w:tab/>
        <w:tab/>
        <w:tab/>
        <w:t xml:space="preserve">  социальной политике, здравоохранению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образованию, культуре, спорту 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молодежной политике районного 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депутатов Светлогор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4;n=38707;fld=134;dst=100017" TargetMode="External"/><Relationship Id="rId3" Type="http://schemas.openxmlformats.org/officeDocument/2006/relationships/hyperlink" Target="consultantplus://offline/main?base=RLAW044;n=38707;fld=134;dst=100053" TargetMode="External"/><Relationship Id="rId4" Type="http://schemas.openxmlformats.org/officeDocument/2006/relationships/hyperlink" Target="consultantplus://offline/main?base=RLAW044;n=20216;fld=134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RLAW044;n=38707;fld=134;dst=10005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55:00Z</dcterms:created>
  <dc:creator>User</dc:creator>
  <dc:description/>
  <cp:keywords/>
  <dc:language>en-US</dc:language>
  <cp:lastModifiedBy>головченко</cp:lastModifiedBy>
  <cp:lastPrinted>2011-07-22T16:12:00Z</cp:lastPrinted>
  <dcterms:modified xsi:type="dcterms:W3CDTF">2011-07-26T07:21:00Z</dcterms:modified>
  <cp:revision>8</cp:revision>
  <dc:subject/>
  <dc:title> </dc:title>
</cp:coreProperties>
</file>