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ФЦ МУНИЦИПАЛЬНОГО ОБРАЗОВАНИЯ «СВЕТЛОГОРСКИЙ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16 года  №3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ветлогорск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 времени и месте массовых спортивных мероприятий, анонсы данных мероприятий»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ями 12, 13 Федерального закона от 27.07.2010 года № 210-ФЗ                 «Об организации предоставления государственных и муниципальных услуг», Уставом муниципального образования «Светлогор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 времени и месте массовых спортивных мероприятий, анонсы данных мероприятий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                                 </w:t>
        <w:tab/>
        <w:tab/>
        <w:t xml:space="preserve">             А.В. Кова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ветлогорский район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преля 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338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муниципального образования «Светлогорский район» муниципальной услуги                              «Предоставление информации о времени и месте массовых спортивных мероприятий, анонсы данных мероприятий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муниципальной услуги «Предоставление информации о времени и месте массовых спортивных мероприятий, анонсы данных мероприятий»  (далее - Регламент), разработан в целях повышения качества исполнения муниципальной услуги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редоставления муниципальной услуги «Предоставление информации о времени и месте массовых спортивных мероприятий, анонсы данных мероприятий» размещен на официальном сайте администрации муниципального образования «Светлогор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физические,  юридические лица и индивидуальные предприниматели (далее – заинтересованные лица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информации о времени и месте массовых спортивных мероприятий, анонсы данных мероприятий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.2.1. Предоставление муниципальной услуги «Предоставление информации о времени и месте массовых спортивных мероприятий, анонсы данных мероприятий»  (далее по тексту – муниципальная услуга) осуществляется многофункциональным центром муниципального образования «Светлогорский район» (далее по тексту – МФ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по культуре, спорту, делам молодежи администрации муниципального образования «Светлогорский район» (далее по тексту – Отдел), обеспечивающим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238560, Калининградская обл.,                               г. Светлогорск, Калининградский пр., 77а, кабинет № 58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телефакс: 8 (4012)  46 67 24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 8 (401 53) 3-33-81; 3-33-77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y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Светлогорский район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etlogorsk3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Понедельник-суббота с 9-00 до 18-00, нерабочие дни - воскресенье, праздничные дни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Консультации (справки) по вопросам предоставления муниципальной услуги предоставляются ведущим специалистом МФЦ, обеспечивающим предоставление муниципальной услуги при личном обращении ежедневно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Консультации предоставляются по вопросам: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и места проведения актуальных и запланированных  массовых спортивных мероприятий на территории муниципального образования «Светлогорский район»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и места проведения актуальных и запланированных  массовых спортивных мероприятий в спортивных учреждениях Калининградской области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онсы данных мероприятий на официальном сайте администрации муниципального образования «Светлогорский район»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 Основными требованиями при консультировании являются: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информация о местах нахождения и графике работы МФЦ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8. При ответах на телефонные звонки и устные обращения ведущий специалист Отдел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МФЦ могут предложить заинтересованному лицу направить письменное обращение в Администрацию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9. Специалист МФЦ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 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 лицо с учетом графика (режима) работы МФЦ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1. Заинтересованные лица в обязательном порядке информируются: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пециалистах, которым поручено рассмотрение заявления и документов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решения с указанием оснований отказа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ов рассмотрения заявления с указанием оснований для этого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2. Информация о правил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«Предоставление информации о времени и месте массовых спортивных мероприятий, анонсы данных мероприятий» осуществляется в соответствии с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Гражданским кодексом Российской Федерации от 30.11.1994 г.             № 51-ФЗ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м законом от 21.04.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м законом от 27 июля 2010 года № 210-ФЗ                        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м законом от 26.07.2006 г. № 135-ФЗ «О защите конкурен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м МФЦ муниципального образования «Светлогорский район» № 556 от 17.11.2011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зультатом предоставления муниципальной услуги является: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времени и месте проведения актуальных и запланированных  массовых спортивных мероприятий на территории муниципального образования «Светлогорский район»;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времени и месте проведения актуальных и запланированных  массовых спортивных мероприятий в спортивных учреждениях Калининградской области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о анонсах данных мероприятий на официальном сайте администрации муниципального образования «Светлогорский район». 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рок предоставления муниципальной услуги, составляет 30 дней со дня регистрации заявления с приложенными документам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рок предоставления муниципальной услуги составляет 30 дн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интересованное лицо подает в МФЦ заявление о предоставлении информации о времени и месте проведения актуальных и запланированных  массовых спортивных мероприятий на территории муниципального образования «Светлогорский район» (приложение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, указанному в п.2.6.1. должны прилагать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личного предоста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копия документа, удостоверяющего личность и полномочия заявителя, либо представителя заинтересованного лица (доверенность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редительные документы для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кументы, предоставляемые заявителем личн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сведения по желанию заявител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заявителем необходимые документы запрашиваются администрацией муниципального образования «Светлогорский район» по каналам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се копии документов должны быть заверены подписью заинтересованного (уполномоченного) лиц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е необходимости, в подтверждение своих доводов на право получения муниципальной услуги, заявитель вправе представить другие документы и материалы (и их копии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На заявлении ставится входящий регистрационный номер МФЦ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ь несет ответственность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с нарушением требований пункта 2.6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представление всех требующихся документов или сведений, указанных в пункте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лич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Мотивированный отказ в предоставлении муниципальной услуги в письменном виде предоставляется заинтересованным лицам в срок, не превышающий 30 дней,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интересованного лица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60 мину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интересованного лица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Заявление заинтересованного лица о предоставлении муниципальной услуги регистрируется в день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Места предоставления муниципальной услуги (места информирования, ожидания и приема заинтересованных лиц) располагаются в МФЦ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для ожидания должны иметь условия, удобные для заинтересованных лиц. Места ожидания оборудуются стульями, скамья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Прием заинтересованных лиц осуществляется в служебных кабинетах отдела по культуре, спорту, делам молодежи МФЦ муниципального образования «Светлогорский район»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Рабочие места специалистов Отдела должны быть оптимальными для работы специалистов Отдела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, помещения МФЦ,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.ч. инвалидов-колясочник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оведения личного приема в помещении МФЦ должна действовать система охраны правопорядка и охраны здоровья («тревожная кнопка» вызова полиции, телефонная связь с экстренными службами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должны быть комфортными для заявителей и обеспечены необходимой мебелью (стол, стулья), канцелярскими принадлежностями, стендами с информационно-справочными материалами (буклеты, справочники, плакаты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МФЦ сети Интернет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ФЦ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Информирование о предоставлении муниципальной услуги осуществляется в виде индивидуального информирования,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На информационных стендах МФЦ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графике (режиме) работы МФЦ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 «Предоставление информации о времени и месте массовых спортивных мероприятий, анонсы данных мероприятий»  по утвержде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, телефонах МФЦ муниципального образования «Светлогорский район», Отдела, электронной почты размещаются в средствах массовой информации, на официальном сайте МФЦ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  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 по предоставлению муниципальной  услуг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с необходимыми докумен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боснованного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соответствующей записи в книгу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отрение заявления о предоставлении информации об организации и проведении мероприятий по работе с детьми и молодежью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, первичная проверка и регистрация заявления с необходим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Основанием для начала предоставления муниципальной услуги является обращение заинтересованного лица в МФЦ с заявлением установленной формы и приложением комплекта документов, указанных в пункте 2.6 настоящего Регламента, необходимых для предоставления муниципальной услуги. Заявление для предоставления муниципальной услуги подается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Прием заявления осуществляется уполномоченным лицом  МФЦ муниципального образования «Светлогорский район»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3. Специалист МФЦ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иеме документов, указанных в пунктах 2.7 и 2.8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административного отдела возвращает документы заинтересованному лиц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 Специалистом МФЦ на заявлении ставится отметка о приеме заявления: входящий номер, подпись, да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Регистрация документов осуществляется в МФЦ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 Специалистом передаются в МФЦ для рассмотрения и принятия решения заявление заинтересованного лица с приложениям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илагаемых к нему докумен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и рассмотрении заявления и документов от заинтересованного лица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ены в полном объеме, в соответствии с действующим законодательством и пунктом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 случае наличия оснований для отказа в выполнении муниципальной услуги, предусмотренных п.2.8. Административного регламента, специалист Отдела подготавливает письменный обоснованный отказ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Выдача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Документы о предоставлении муниципальной услуги «Предоставление информации о времени и месте массовых спортивных мероприятий, анонсы данных мероприятий»  выдаются заинтересованному лицу специалистом Отдела лично или направляется почтой специалистом административного отде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МФЦ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руководителя МФЦ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ы МФЦ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специалистов МФЦ 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ветственность за организацию работы по предоставлению муниципальной услуги возлагается на руководителя МФЦ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МФЦ муниципального образования «Светлогорский район», начальника Отдел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2 10 89 (начальник Отдела), (8 401 53) 3 33 00 (глава МФЦ муниципального образования «Светлогорский район»), на официальном сайте МФЦ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едоставление информации о времени и мест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ссовых спортивных мероприятий, анонсы данных мероприятий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ФЦ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район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Ковальскому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ля гражданина, наименование юр. лица для юр. ли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, ОРГН для юр. лиц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, место нахож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о времени и месте массовых спортивных мероприятий, анонсы данных мероприят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информацию о времени и месте массовых спортивных мероприятий, анонсы данных мероприятий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Указать в связи с чем возникла необходимость в предоставлении данной информации 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 (Ф.И.О. полностью  руководителя юридического лица,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по доверенности, с указанием реквизитов)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_____________20___года                                  ______________  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: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ход. № __________________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/>
        <w:t>"___"_____________20___год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mailto:o.krylova@svetlogorsk39.ru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0:00Z</dcterms:created>
  <dc:creator>Крылова</dc:creator>
  <dc:description/>
  <cp:keywords/>
  <dc:language>en-US</dc:language>
  <cp:lastModifiedBy>user</cp:lastModifiedBy>
  <cp:lastPrinted>2016-08-25T14:23:00Z</cp:lastPrinted>
  <dcterms:modified xsi:type="dcterms:W3CDTF">2016-08-25T12:23:00Z</dcterms:modified>
  <cp:revision>8</cp:revision>
  <dc:subject/>
  <dc:title/>
</cp:coreProperties>
</file>