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0 года  № 10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0" w:name="_Hlk37145801"/>
      <w:r>
        <w:rPr>
          <w:rFonts w:cs="Times New Roman" w:ascii="Times New Roman" w:hAnsi="Times New Roman"/>
          <w:b/>
          <w:sz w:val="28"/>
          <w:szCs w:val="28"/>
        </w:rPr>
        <w:t xml:space="preserve">от 31 июля 2019 года № 635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овышение безопасности дорожного движения»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муниципальной программы за счет средств муниципального бюджета составляет 21 557 114,2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областные средства 1 300 000,0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9 год – 2 232 340,27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20 год – 7 686 862,0 рублей, в том числе областные средства 1 300 000,0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21 год – 5 541 433,0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– 3 927 999,0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– 2 168 480,0 рублей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№1, 2 к муниципальной программе «Повышение безопасности дорожного движения» изложить в новой редакции согласно приложению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1056 от «28» декабря 2020 год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Паспорт </w:t>
      </w:r>
      <w:r>
        <w:rPr/>
        <w:t>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безопасности дорожного дв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грамма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Отдел капитального строительства»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- не предусмотрены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3 годы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безопасности дорожных условий для движения транспорта и пешеходов;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о ДТП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мер финансирования подпрограммы составит 21 557 114,27 руб., в том числе областные средства 1 300 000,0 руб. Из них: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2019 год - 2 232 340,27 руб.</w:t>
            </w:r>
          </w:p>
          <w:p>
            <w:pPr>
              <w:pStyle w:val="Style20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 год – 7 686 862,0 руб., в том числе областные средства 1 300 000,0 руб.</w:t>
            </w:r>
          </w:p>
          <w:p>
            <w:pPr>
              <w:pStyle w:val="Normal"/>
              <w:ind w:right="-191" w:hanging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– 5 541 433,0 руб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 927 999,0 руб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168 480,0 руб.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849" w:gutter="0" w:header="397" w:top="993" w:footer="39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 «Повышение безопасности дорожного движения» на 2019-2023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4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252"/>
        <w:gridCol w:w="2131"/>
        <w:gridCol w:w="136"/>
        <w:gridCol w:w="998"/>
        <w:gridCol w:w="136"/>
        <w:gridCol w:w="856"/>
        <w:gridCol w:w="136"/>
        <w:gridCol w:w="715"/>
        <w:gridCol w:w="992"/>
        <w:gridCol w:w="284"/>
        <w:gridCol w:w="567"/>
        <w:gridCol w:w="6"/>
        <w:gridCol w:w="135"/>
        <w:gridCol w:w="715"/>
        <w:gridCol w:w="851"/>
        <w:gridCol w:w="212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>
          <w:trHeight w:val="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вышение безопасности дорожного движения» на 2019-2023 годы</w:t>
            </w:r>
          </w:p>
        </w:tc>
      </w:tr>
      <w:tr>
        <w:trPr>
          <w:trHeight w:val="2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33" w:firstLine="142"/>
              <w:jc w:val="both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19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основной деятельности. 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0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КХ Светлогорского городского округа», Соисполнитель: МКУ «ОКС Светлогорского городского окру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0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тротуа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, в 2021 году - МК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" w:name="_Hlk3499780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1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Артиллерийской в п. Приморь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2" w:name="_Hlk37142367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2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1866249"/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граждени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bookmarkStart w:id="4" w:name="_Hlk359340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5" w:name="_Hlk37142465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5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bookmarkStart w:id="6" w:name="_Hlk37142587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7" w:name="_Hlk4693948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7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тлогорского городского округа «Повышение безопасности дорожного движения» на 2019-2023</w:t>
      </w:r>
      <w:r>
        <w:rPr/>
        <w:t xml:space="preserve"> год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"/>
        <w:gridCol w:w="2708"/>
        <w:gridCol w:w="128"/>
        <w:gridCol w:w="1843"/>
        <w:gridCol w:w="14"/>
        <w:gridCol w:w="1262"/>
        <w:gridCol w:w="14"/>
        <w:gridCol w:w="1403"/>
        <w:gridCol w:w="14"/>
        <w:gridCol w:w="1120"/>
        <w:gridCol w:w="1134"/>
        <w:gridCol w:w="9"/>
        <w:gridCol w:w="1564"/>
        <w:gridCol w:w="1418"/>
        <w:gridCol w:w="2268"/>
      </w:tblGrid>
      <w:tr>
        <w:trPr>
          <w:trHeight w:val="936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  <w:tr>
        <w:trPr>
          <w:trHeight w:val="67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4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6 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41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8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57 114,2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 34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86 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41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 99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8 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257 114,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 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жного покрытия и сооружений на ни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: МКУ «ОКС».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 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6 055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94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6 055,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2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4 638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8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2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4 638,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ройство и ремонт дорожных 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4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8 75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: 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4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5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8 75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и восстановление (взамен поврежденных) пешеходных металлических ограждений (по Калининградскому проспекту в районе кругового перекрестка на выезде из г. Светлогорск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9 3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9 3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44 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3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632 7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, в 2021 году – МКУ «ОК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3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 7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 МК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 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8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8" w:name="OLE_LINK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  <w:bookmarkEnd w:id="8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1 2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 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_Hlk46933623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10" w:name="_Hlk46933623"/>
            <w:bookmarkStart w:id="11" w:name="_Hlk46933623"/>
            <w:bookmarkEnd w:id="11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8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 2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участка тротуара по ул. Артиллерийской в п. Приморь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 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 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 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 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12" w:name="_Hlk4693380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12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38 9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5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3" w:name="_Hlk46933955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3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56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o.trapeznikova</dc:creator>
  <dc:description/>
  <cp:keywords/>
  <dc:language>en-US</dc:language>
  <cp:lastModifiedBy>Ольга Файзулина</cp:lastModifiedBy>
  <cp:lastPrinted>2020-12-24T13:44:00Z</cp:lastPrinted>
  <dcterms:modified xsi:type="dcterms:W3CDTF">2020-12-28T16:06:00Z</dcterms:modified>
  <cp:revision>17</cp:revision>
  <dc:subject/>
  <dc:title/>
</cp:coreProperties>
</file>