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 «29» октября 2018 года                                                                                                            №4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от 24 сентября 2018 года №14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ликвидации районного Совета депутатов Светлогорского район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ав и обсудив информацию главы муниципального образования «Светлогорский городской округ» Мохнова А.В. по ликвидации Советов депутатов как юридических лиц, окр</w:t>
      </w:r>
      <w:r>
        <w:rPr>
          <w:rFonts w:cs="Times New Roman" w:ascii="Times New Roman" w:hAnsi="Times New Roman"/>
          <w:sz w:val="24"/>
          <w:szCs w:val="24"/>
        </w:rPr>
        <w:t xml:space="preserve">ужно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Внести изменения в приложение 2 Положения о ликвидационной комиссии, утвержденного решением от 24 сентября 2018 года №14 «О ликвидации районного Совета депутатов Светлогорского района», дополнив пунктом 4.9 часть 4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4.9 Финансовое обеспечение деятельности ликвидационной комиссии осуществляется за счет средств бюджета муниципального образования «Светлогорский район»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2. Опубликовать данное Решение в газете «Вестник Светлогорска» и разместить в сети интернет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svetlogorsk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val="ru-RU" w:eastAsia="ru-RU"/>
          </w:rPr>
          <w:t>3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3. Решение вступает в силу со дня его опублик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ветлогорский городской округ»                                                    А.В. Мох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6:00Z</dcterms:created>
  <dc:creator>Мельник Иван</dc:creator>
  <dc:description/>
  <cp:keywords/>
  <dc:language>en-US</dc:language>
  <cp:lastModifiedBy>a.krezhanovskaya</cp:lastModifiedBy>
  <cp:lastPrinted>2018-10-29T09:42:00Z</cp:lastPrinted>
  <dcterms:modified xsi:type="dcterms:W3CDTF">2018-10-30T07:46:00Z</dcterms:modified>
  <cp:revision>4</cp:revision>
  <dc:subject/>
  <dc:title/>
</cp:coreProperties>
</file>