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КАЛИНИНГРАДСКАЯ 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ОКРУЖНОЙ СОВЕТ ДЕПУТАТОВ МУНИЦИПАЛЬНОГО ОБРАЗОВАН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«СВЕТЛОГОРСКИЙ ГОРОДСКОЙ ОКРУ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«25»  марта 2019 года                                                                                                            №116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ветлогорс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решение от 24 сентября 2018 года № 15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О </w:t>
      </w:r>
      <w:bookmarkStart w:id="0" w:name="_Hlk535831405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квидации  городского Совета  депутатов муниципального образования городское поселение «Город Светлогорск»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bookmarkEnd w:id="0"/>
      <w:r>
        <w:rPr>
          <w:rFonts w:cs="Times New Roman" w:ascii="Times New Roman" w:hAnsi="Times New Roman"/>
          <w:b/>
          <w:sz w:val="28"/>
          <w:szCs w:val="28"/>
          <w:lang w:eastAsia="ru-RU"/>
        </w:rPr>
        <w:t>(в редакции  Решения окружного Совета депутатов №104 от  11 февраля 2019 года)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слушав и обсудив информацию главы муниципального образования «Светлогорский городской округ» Мохнова А.В. по ликвидации городского Совета депутатов муниципального образования городское поселение  «Город Светлогорск», окр</w:t>
      </w:r>
      <w:r>
        <w:rPr>
          <w:rFonts w:cs="Times New Roman" w:ascii="Times New Roman" w:hAnsi="Times New Roman"/>
          <w:sz w:val="24"/>
          <w:szCs w:val="24"/>
        </w:rPr>
        <w:t xml:space="preserve">ужной Совет депутатов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Style16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ind w:left="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нести изменения в приложение 2  Положения о ликвидационной комиссии, утвержденного решением  от 24 сентября 2018 года № 15  «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квидации городского Совета депутатов муниципального образования городское поселение «Город Светлогорск» (в редакции Решения окружного Совета депутатов №104 от  11 февраля 2019 года), пункт 4.9 части 4 дополнить абзацем:</w:t>
      </w:r>
    </w:p>
    <w:p>
      <w:pPr>
        <w:pStyle w:val="Style16"/>
        <w:tabs>
          <w:tab w:val="clear" w:pos="720"/>
          <w:tab w:val="left" w:pos="993" w:leader="none"/>
        </w:tabs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ыплаты муниципальным служащим, уволенным в связи с ликвидацией городского Совета депутатов муниципального образования городское поселение «Город Светлогорск», осуществлять за счет бюджетной сметы окружного Совета депутатов муниципального образования «Светлогорский городской округ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2. Опубликовать данное Решение в газете «Вестник Светлогорска» и разместить в информационно – телекоммуникационной сети интернет на официальном сайте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u w:val="none"/>
            <w:lang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u w:val="none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u w:val="none"/>
            <w:lang w:eastAsia="ru-RU"/>
          </w:rPr>
          <w:t>svetlogorsk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u w:val="none"/>
            <w:lang w:val="ru-RU" w:eastAsia="ru-RU"/>
          </w:rPr>
          <w:t>39.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u w:val="none"/>
            <w:lang w:eastAsia="ru-RU"/>
          </w:rPr>
          <w:t>ru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3. Решение вступает в силу со дня его опубликования.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муниципального образования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Светлогорский городской округ»                                                    А.В. Мохн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4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Default"/>
        <w:rPr>
          <w:lang w:val="ru-RU"/>
        </w:rPr>
      </w:pPr>
      <w:r>
        <w:rPr>
          <w:lang w:val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ind w:firstLine="851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logorsk39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32:00Z</dcterms:created>
  <dc:creator>Мельник Иван</dc:creator>
  <dc:description/>
  <cp:keywords/>
  <dc:language>en-US</dc:language>
  <cp:lastModifiedBy>a.krezhanovskaya</cp:lastModifiedBy>
  <cp:lastPrinted>2019-03-19T14:54:00Z</cp:lastPrinted>
  <dcterms:modified xsi:type="dcterms:W3CDTF">2019-03-26T09:37:00Z</dcterms:modified>
  <cp:revision>4</cp:revision>
  <dc:subject/>
  <dc:title/>
</cp:coreProperties>
</file>