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3» ноября 2020 года                                                                                                         №8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на 2020 - 2022 годы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364635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едложения главы администрации муниципального образования «Светлогорский городской округ», окружной Совет депутатов, руководствуясь Положением «О порядке управления и распоряжения имуществом, находящимся в собственности муниципального образования «Светлогорский городской округ» утвержденным Решением окружного Совета депутатов муниципального образования «Светлогорский городской округ» от 25.03.2019 № 115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bookmarkStart w:id="1" w:name="_Hlk36463528"/>
      <w:bookmarkEnd w:id="1"/>
      <w:r>
        <w:rPr>
          <w:b/>
          <w:sz w:val="28"/>
          <w:szCs w:val="28"/>
        </w:rPr>
        <w:t>РЕШИЛ:</w:t>
      </w:r>
    </w:p>
    <w:p>
      <w:pPr>
        <w:pStyle w:val="Normal"/>
        <w:ind w:right="-1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дить прогнозный </w:t>
      </w:r>
      <w:hyperlink w:anchor="P3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программу) приватизации муниципального имущества муниципального образования «Светлогорский городской округ» на 2020 - 2022 годы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учить администрации муниципального образования «Светлогорский городской округ» осуществить приватизацию объектов муниципальной собственности, включенных в прогнозный перечень муниципального имущества муниципального образования «Светлогорский городской округ», подлежащего приватизации в 2020 - 2022 годах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Blk"/>
          <w:b/>
          <w:b/>
        </w:rPr>
      </w:pPr>
      <w:r>
        <w:rPr>
          <w:b/>
        </w:rPr>
        <w:t>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вопросам жилищно-коммунального хозяйства, строительству и благоустройству (А.В. Мойс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3">
        <w:r>
          <w:rPr>
            <w:rStyle w:val="InternetLink"/>
            <w:b/>
            <w:bCs/>
            <w:color w:val="000000"/>
            <w:u w:val="none"/>
          </w:rPr>
          <w:t>www.svetlogorsk39.ru</w:t>
        </w:r>
      </w:hyperlink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360"/>
        <w:jc w:val="both"/>
        <w:rPr>
          <w:b/>
          <w:b/>
          <w:color w:val="000000"/>
        </w:rPr>
      </w:pPr>
      <w:r>
        <w:rPr>
          <w:b/>
          <w:bCs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Style w:val="Blk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Style w:val="Blk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b/>
        </w:rPr>
        <w:t>к решению окружного Совета депутатов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b/>
        </w:rPr>
        <w:t>муниципального образования «Светлогорский городской округ»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т «23» ноября 2020 года №8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ветлогорский городской округ» на 2020 - 2022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СНОВНЫЕ НАПРАВЛЕНИЯ И ЗАДАЧИ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ОДЛЕЖА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В 2020 - 2022 ГОД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иватизации муниципального имущества муниципального образования «Светлогорский городской округ» на 2020 - 2022 годы разработа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целями и задачами в сфере приватизации муниципального имущества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го имущества, не являющегося необходимым для осуществления полномочий по решению вопросов местного значения муниципального образования «Светлогорский городской округ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ополнительных неналоговых доходов в бюджет муниципального образования «Светлогорский городской округ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ой собственностью муниципального образования «Светлогорский городской округ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и в 2020 - 2022 годах подлежит имущество казны муниципального образования «Светлогорский городской округ», не востребованное для исполнения органом местного самоуправления полномочий по решению вопросов местного значения муниципального образования «Светлогорский городской округ». </w:t>
      </w:r>
    </w:p>
    <w:p>
      <w:pPr>
        <w:pStyle w:val="ConsPlusNormal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ходе приватизации в прогнозный перечень муниципального имущества, подлежащего приватизации в 2020 - 2022 годах, могут вноситься дополнения, изменения в части состава имущества. Указанные изменения и дополнения утверждаются окружным Советом депутатов муниципального образования «Светлогорский городской округ» в установлен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иватизации муниципального имущества, его оценки, распределения денежных средств, полученных в результате приватизации муниципального имущества, определяется федераль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 объемов поступлений в бюджет муниципального образования «Светлогорский городской округ» в результате приватизации муниципального имущества в 2021 году составляет 31 129 000,00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ОГНОЗНЫЙ ПЕРЕЧЕНЬ МУНИЦИПАЛЬН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0 - 2022 ГОДАХ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ПРОГНОЗНЫЙ ПЕРЕЧЕНЬ МУНИЦИПАЛЬН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0 ГОДУ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985"/>
        <w:gridCol w:w="1276"/>
        <w:gridCol w:w="1134"/>
        <w:gridCol w:w="198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(руб.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9:17:010009: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, район Светлогорский, г. Светлогорск, проезд Заречны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39:17:010009:172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39:17:010009:1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39:17:010009:17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39:17:010009:1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39:17:010009:2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39:17:010009:17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shd w:fill="FFFFFF" w:val="clear"/>
        <w:spacing w:lineRule="atLeast" w:line="290"/>
        <w:rPr>
          <w:rStyle w:val="Blk"/>
          <w:sz w:val="16"/>
          <w:szCs w:val="16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РОГНОЗНЫЙ ПЕРЕЧЕНЬ МУНИЦИПАЛЬН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1 ГОДУ.</w:t>
      </w:r>
    </w:p>
    <w:p>
      <w:pPr>
        <w:pStyle w:val="ConsPlusTitle"/>
        <w:jc w:val="center"/>
        <w:rPr>
          <w:rStyle w:val="Blk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45"/>
        <w:gridCol w:w="2438"/>
        <w:gridCol w:w="900"/>
        <w:gridCol w:w="1477"/>
        <w:gridCol w:w="1230"/>
        <w:gridCol w:w="1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иват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НД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90"/>
        <w:ind w:firstLine="705"/>
        <w:rPr>
          <w:rStyle w:val="Blk"/>
          <w:sz w:val="16"/>
          <w:szCs w:val="16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ОГНОЗНЫЙ ПЕРЕЧЕНЬ МУНИЦИПАЛЬНОГО ИМУЩЕСТВА,</w:t>
      </w:r>
    </w:p>
    <w:p>
      <w:pPr>
        <w:pStyle w:val="Normal"/>
        <w:shd w:fill="FFFFFF" w:val="clear"/>
        <w:spacing w:lineRule="atLeast" w:line="290"/>
        <w:ind w:firstLine="705"/>
        <w:jc w:val="center"/>
        <w:rPr>
          <w:b/>
          <w:b/>
        </w:rPr>
      </w:pPr>
      <w:r>
        <w:rPr>
          <w:b/>
        </w:rPr>
        <w:t>ПОДЛЕЖАЩЕГО ПРИВАТИЗАЦИИ В 2022 ГОДУ.</w:t>
      </w:r>
    </w:p>
    <w:p>
      <w:pPr>
        <w:pStyle w:val="Normal"/>
        <w:shd w:fill="FFFFFF" w:val="clear"/>
        <w:spacing w:lineRule="atLeast" w:line="290"/>
        <w:ind w:firstLine="705"/>
        <w:jc w:val="center"/>
        <w:rPr>
          <w:rStyle w:val="Blk"/>
          <w:b/>
          <w:b/>
          <w:sz w:val="16"/>
          <w:szCs w:val="16"/>
        </w:rPr>
      </w:pPr>
      <w:r>
        <w:rPr>
          <w:b/>
        </w:rPr>
      </w:r>
    </w:p>
    <w:tbl>
      <w:tblPr>
        <w:tblW w:w="10260" w:type="dxa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45"/>
        <w:gridCol w:w="2438"/>
        <w:gridCol w:w="900"/>
        <w:gridCol w:w="1477"/>
        <w:gridCol w:w="1230"/>
        <w:gridCol w:w="1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иват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НД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90"/>
        <w:ind w:firstLine="705"/>
        <w:rPr>
          <w:rStyle w:val="Blk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26B0A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9CDCAE8903ACBA73ECDD5AFAC5968D16EFD1D9291CE281784CEBEB395516E72D0947A93F48F2559ED60E3B42557776200A8FF04206CFF810A4S2U4I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consultantplus://offline/ref=47C89CDCAE8903ACBA73F2D04C969B9F8A18B9D4D72F11BDDA2717B6BC305F41B2620809EC3457F35588D70732S1U6I" TargetMode="External"/><Relationship Id="rId5" Type="http://schemas.openxmlformats.org/officeDocument/2006/relationships/hyperlink" Target="consultantplus://offline/ref=47C89CDCAE8903ACBA73F2D04C969B9F8A18B6DDD12F11BDDA2717B6BC305F41B2620809EC3457F35588D70732S1U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6:00Z</dcterms:created>
  <dc:creator>a.krezhanovskaya</dc:creator>
  <dc:description/>
  <cp:keywords/>
  <dc:language>en-US</dc:language>
  <cp:lastModifiedBy>a.krezhanovskaya</cp:lastModifiedBy>
  <cp:lastPrinted>2020-11-20T12:34:00Z</cp:lastPrinted>
  <dcterms:modified xsi:type="dcterms:W3CDTF">2020-11-23T14:46:00Z</dcterms:modified>
  <cp:revision>4</cp:revision>
  <dc:subject/>
  <dc:title/>
</cp:coreProperties>
</file>