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район»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0» декабря 2013  года  № 7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межведомственной программы  «Развитие дополнительного образования детей в муниципальном образовании «Светлогорский район» до 2020 года»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о ст. 179.3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в целях о</w:t>
      </w:r>
      <w:r>
        <w:rPr>
          <w:rFonts w:cs="Times New Roman" w:ascii="Times New Roman" w:hAnsi="Times New Roman"/>
          <w:bCs/>
          <w:sz w:val="28"/>
          <w:szCs w:val="28"/>
        </w:rPr>
        <w:t>беспечения населения Светлогорского района доступным качественным  дополнительным  образованием детей, соответствующим требованиям инновационного социально ориентированного развития и потребностям рын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ст. 38  Устава     муниципального      образования       «Светлогорский район»,    руководствуясь постановлением администрации муниципального образования «Светлогорский район» от 09.11.2012 г. № 699 «Об утверждении Порядка, разработки, утверждения и реализации ведомственных целевых программ муниципального образования «Светлогор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firstLine="698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муниципальную межведомственную программу «Развитие дополнительного образования детей в муниципальном образовании «Светлогорский район» до 2020 года» согласно приложению.</w:t>
      </w:r>
    </w:p>
    <w:p>
      <w:pPr>
        <w:pStyle w:val="Iaey"/>
        <w:suppressAutoHyphens w:val="true"/>
        <w:ind w:firstLine="698"/>
        <w:rPr/>
      </w:pPr>
      <w:bookmarkStart w:id="1" w:name="sub_1"/>
      <w:bookmarkEnd w:id="1"/>
      <w:r>
        <w:rPr/>
        <w:t>2. Контроль за исполнением настоящего постановления возложить на заместителя  главы администрации муниципального образования «Светлогорский район» Л.В.Швалкене.</w:t>
      </w:r>
    </w:p>
    <w:p>
      <w:pPr>
        <w:pStyle w:val="Iaey"/>
        <w:suppressAutoHyphens w:val="true"/>
        <w:ind w:firstLine="698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Iaey"/>
        <w:suppressAutoHyphens w:val="true"/>
        <w:ind w:hanging="0"/>
        <w:rPr/>
      </w:pPr>
      <w:r>
        <w:rPr/>
      </w:r>
    </w:p>
    <w:p>
      <w:pPr>
        <w:pStyle w:val="Iaey"/>
        <w:suppressAutoHyphens w:val="true"/>
        <w:ind w:hanging="0"/>
        <w:rPr/>
      </w:pPr>
      <w:r>
        <w:rPr/>
      </w:r>
    </w:p>
    <w:p>
      <w:pPr>
        <w:pStyle w:val="Iaey"/>
        <w:suppressAutoHyphens w:val="true"/>
        <w:ind w:hanging="0"/>
        <w:rPr/>
      </w:pPr>
      <w:r>
        <w:rPr/>
        <w:t>И.о. главы администрации</w:t>
      </w:r>
    </w:p>
    <w:p>
      <w:pPr>
        <w:pStyle w:val="Iaey"/>
        <w:suppressAutoHyphens w:val="true"/>
        <w:ind w:hanging="0"/>
        <w:rPr/>
      </w:pPr>
      <w:r>
        <w:rPr/>
        <w:t>муниципального образования</w:t>
      </w:r>
    </w:p>
    <w:p>
      <w:pPr>
        <w:pStyle w:val="Iaey"/>
        <w:suppressAutoHyphens w:val="true"/>
        <w:ind w:hanging="0"/>
        <w:rPr/>
      </w:pPr>
      <w:r>
        <w:rPr/>
        <w:t>«Светлогорский район»                                                                А.В. Ковальский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Светлогор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 10 » декабря  2013 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74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жведомственная программа развития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образования детей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Светлогор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о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ветлогор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ящие социально-экономические изменения в стране обусловили необходимость разработки межведомственной программы развития дополнительного образования детей в Светлогорском районе до 2020 года</w:t>
      </w:r>
      <w:r>
        <w:rPr>
          <w:rStyle w:val="Emphasis"/>
          <w:rFonts w:eastAsia="Arial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государством по развитию ДОД, нашли свое отражение в Указе Президента РФ от 7 мая 2012 года № 599 «О мерах по реализации государственной политики в области образования и науки». Правительству РФ поручено обеспечить достижение следующих показателей: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, предусмотрев, что 50% из них должны обучаться за счет бюджетных ассигнований федерального бюджета, а также подготовить предложения о передаче субъектам РФ полномочий по предоставлению ДОД, предусмотрев, при необходимости, софинансирование реализации названных полномочий за счет бюджетных ассигнований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межведомственной программы обусловлена тем, что сфера ДОД является одним из наиболее развивающихся сегментов рынка образовательных услуг с высоким уровнем активности, растущим объемом инвестиций со стороны частного сектора, что позволяет рассматривать как один из приоритетов инновационного развития страны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существующей сферы ДОД является ее интеграционный и межведомственный характер. Программы дополнительного образования детей реализуются в учреждениях ДОД,  общеобразовательных школах, дошкольных учреждениях, охватывают различные сферы деятельности и интересов – образование, культуру и искусство, физическую культуру и спорт. 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учреждениях ДОД Светлогорского района (ДШИ, ДЮСШ, ДЮЦ) занимаются 1219 детей и подростков, (охват услугами дополнительного образования - 61,3%), причем на платной основе занимаются 10% учащихся. В общеобразовательных школах организованы занятия дополнительного образования для 735 обучающихся (100 человек (13,6%) – на платной основе), на базе дошкольных учреждений получают дополнительные знания 628  дошкольников, из них 486 (77,4%) – на платной основе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меющаяся  в районе система дополнительного образования детей обладает уникальным потенциалом развития разнообразных способностей учащихся. 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днако в структуре всех образовательных  учреждений  преобладают объединения спортивной направленности (21,6%) и художественно - эстетического творчества (47,4%), совсем отсутствуют направления исследовательского характера, проектно - конструкторского, слабо развиты: научно – техническое (0,6%), эколого-биологическое (3,5%), туристско – краеведческое (1%), информационно – технологическое (2,4%) и др. </w:t>
      </w:r>
      <w:r>
        <w:rPr>
          <w:rStyle w:val="Emphasis"/>
          <w:rFonts w:eastAsia="Arial" w:cs="Times New Roman" w:ascii="Times New Roman" w:hAnsi="Times New Roman"/>
          <w:sz w:val="28"/>
          <w:szCs w:val="28"/>
        </w:rPr>
        <w:t>Существующая тенденция к развитию и ис</w:t>
        <w:softHyphen/>
        <w:t>пользованию нанотехнологий, прикладной робототехники, популяризации математического, естественнонаучного, технического образо</w:t>
        <w:softHyphen/>
        <w:t>вания должна быть поддержана также и про</w:t>
        <w:softHyphen/>
        <w:t xml:space="preserve">граммами дополнительного образования технической направл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дним из важных условий развития системы дополнительного образования является интеграция основного и дополнительного образования в образовательном пространстве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сфера ДОД испытывает системный и содержательный кризис, так как существующие межведомственные преграды не способствуют эффективному развитию ДОД и снижают результативность деятельности учреждений ДОД. Требования к повышению качества сферы ДОД, предъявляют, прежде всего, дети и родители, профессиональное сообщество. Необходимо активнее использовать конкурсные  и подрядные механизмы для успешного привлечения и использования негосударственных образовательных проектов и программ, способных давать качественные практико-ориентированные знания, формировать социальную компетентность у детей, развивать опыт общественно-значим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и основами деятельности существующей сферы ДОД являютс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29.12.2012 № 273-ФЗ «Об образовании в Российской Федерации»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09.10.1992 №3612-1 «Основы законодательства Российской Федерации о культуре»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4.12.2007 № 329-ФЗ «О физической культуре и спорте в Российской Федерации»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стратегия действий в интересах детей РФ до 2017 года, утвержденная Указом Президента Российской Федерации от 01.06.2012       № 761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образования в сфере культуры и искусства в Российской Федерации на 2008- 2015 годы, утвержденная Распоряжением Правительства Российской Федерации от 25.08.2008 № 1244-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 на 2013 -2020 годы», утвержденная Постановлением Правительства Российской Федерации 22.11.2012 № 2148-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«Развитие культуры и туризма на 2013-2020 годы», утвержденная Распоряжением Правительством Российской Федерации от 27.12.2012 №2567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Развитие физической культуры и спорта на 2013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ОД создает особенные возможности для развития образования в целом, в т.ч. для опережающего обновления его содержания в соответствии с задачами перспективного развития страны. Фактически оно является инновационной площадкой для отработки образовательных моделей и технологий будущего. При этом важно сохранение многолетних традиций сферы Д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 обладает следующими особенност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ой выбора обучающимися и родителями образовательной программы, режима ее освоения, смены программ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м набором видов деятельности, позволяющим обучающимся осуществлять выбор исходя из собственных интересов и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й регламентацией поведения и общения, возможностью проявления инициативы, индивидуальности и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костью (мобильностью)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значимой связью с практикой (социальной, профессиональн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ями межвозрастного взаимодействия и оформления возрастных переходов в сфере Д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специфика обуславливает значимость  разработки межведомственной программы развития дополнительного образования детей в муниципальном образовании «Светлогорский район» до 2020 года, интегрирующей ресурсы учреждений ДОД, сфер образования и молодежной политики, культуры и искусства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 не является унифицированным, оно ориентировано как на удовлетворение общественной потребности в ранней профессиональной ориентации нового поколения, так и на удовлетворение индивидуально-групповых потребностей, которые объективно не могут быть учтены в системе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условий для модернизации и устойчивого развития сферы ДОД, обеспечивающих увеличение масштаба деятельности, качества услуг и разнообразия ресурсов для социальной адаптации, разностороннего 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ление и обеспечение социальных гарантий в сфере Д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использования ресурсов ДОД в интересах детей, семей, общества, госу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ов вовлечения детей в сферу Д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услуг ДОД для граждан независимо от места жительства, социально-экономического статуса, состояния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инвестиционной привлекательности, обеспечение инновационного характера развития Д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адрового потенциала сферы Д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льного правового обеспечения, финансово-экономических механизмов развития сферы Д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ждународного сотрудничества в сфере Д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звития сферы Д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ариативность и многообразие программ для удовлетворения различных видов социально - творческой деятельности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 свободы выбора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феры ДОД как составляющей национальной системы поиска и поддержки тала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рограмм, ориентированных на группы детей, требующих особого внимания государства и общества (дети из группы риска, дети с ограниченными возможностями здоровья (ОВЗ), дети из семей с низким социально-экономическим статус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рограмм, направленных на выявление одаренных и мотивированных детей, и дальнейшее содействие в их совершенство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тнерство государства, бизнеса, институтов гражданского общества, семей; межведомственная и межуровневая кооперация, сетевое взаимодействие, использование культурных, исторических, географических ресурсов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ь моделей управления Д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федеральной, региональной и муниципальной политики, учет региональных социокультурных особенностей и традиций Д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феры ДОД как инвестиционно привлекательной и инновацион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розрачность, обеспечение доступа к полной и объективной информации о содержании деятельности, качестве услуг и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нкурентной среды и устранение административных барьеров в сфере Д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государственно-общественный характер управления, опора на механизмы общественной экспертизы и контроля, саморегул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канальное финансирование, прозрачность распределения бюджетных средств и эффективность их использования, в т.ч. за счет концентрации ресурсов на приоритетных  направлениях развития Д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феры ДОД на муниципальном уровне необходимо обеспечение совокупности усло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х (организация повышения квалификации педагогических и управленческих кадров, профессиональная переподготовка кадров для работы в сфере ДО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методических (развитие программно-методического обеспечения, использование разработанных инновационных образовательных и информационных технологий, способов мониторинга и оценки деятельности эффективности ДОД, использования сетевого взаимодействия деятельности ресурсных центров для модернизации и диверсификации программ ДО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управленческих (направленных на открытость сферы ДОД через привлечение муниципальных и негосударственных субъектов путем внедрения конкурсных процедур для реализации образовательных программ и услуг; внедрение механизмов заказа, удовлетворение его реализаци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 - технических (развитие материально-технической базы в соответствии с требованиями личности, государства, общества, инновационной экономики, рынка труда, техносферы образо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х (условий оказания  услуг на платной основе, механизмов стимулирования привлечения внебюджетных средств в сферу ДОД, оплаты педагогических кадров сферы Д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 2013 -2015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решается приоритетная задача создания условий для повышения качественного уровня оказания услуг ДОД, проведения комплекса мероприятий по внедрению новых условий их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будет обеспеч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циологического опроса и мониторинга с целью определения востребованности программ Д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статистических данных по сфере ДОД (количество обучающихся, реализуемые программы, объемы финансирования и т.п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видов содержательной деятельности Д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ханизмов и инструментов оценки качества освоения обучающимися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бразовательной сети и инфраструктуры Д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материально-технической базы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кспериментальных учреждений ДОД, а также подсистем дополнительного образования в общеобразовательных учреждениях района, отвечающих соврем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к «эффективному контракту» в сфере Д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еханизмов сочетания бюджетных и внебюджетных форм финансирования (ГЧ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ханизмов и инструментов контроля в сфере ДОД (учет посещаемости, доли охвата детей, получающих услуги дополнительного образования, от общей численности детей в возрасте от 5 до 18 лет, расходование бюджетных средств и п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е менее 66% детей дошкольного и школьного возраста в сферу Д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 2016 – 2018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основной задачей является внедрение ДОД «модернизационного формата», развитие новых форм и методик обучения, формирование современных социально-культурных сред для развития и социализации детей. Не менее 72% детей в возрасте от 5 до 18 лет будет охвачено услугами сферы Д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и мониторингов, определение востребованности программ ДОД на межведомственн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статистических данных по сфере ДОД (количество обучающихся, реализуемые программы, объемы финансирования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еханизмов и инструментов контроля в сфере ДОД (учет посещаемости, расходование бюджетных средств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еханизмов инструментов оценки качества освоения обучающимися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видов содержателтной деятельности учреждений ДОД, сферы образования и молодежной политики, культуры и искусства,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модернизации материально-технической базы учреждений для обеспечения возможности реализации образовательных программ на современном уровне, в соответствии с предъявленными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деятельности образовательной сети и инфраструктуры Д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деятельности экспериментальных учреждений ДОД, отвечающих современным требованиям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к «эффективному контракту» в сфере Д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ктик сочетания бюджетных и внебюджетных форм финансирования (ГЧ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 2019 -2020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72-75% детей дошкольного и школьного возраста будут охвачены услугами Д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будет обеспеч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общение результатов социологического опроса и мониторинга с целью определения динамики востребованности программ ДОД социальными партнерами, профессиональным сообще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статистических данных по сфере ДОД (количество обучающихся, реализуемые программы, объемы финансирования и т.п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сферы ДОД на муниципальн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образовательных ресурсов сети и инфраструктуры Д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учреждений ДОД, отвечающих современным требованиям сфе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основ «эффективного контракта» в сфере Д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практики сочетания бюджетных и внебюджетных форм финансирования (ГЧ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рограмм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рганизационно-управленческих условий развития ДОД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недрение современных инструментов контроля и оценки качества услуг ДОД, включающих общественную экспертизу с участием потребителей и работодате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регулярных мониторингов сферы ДОД, направленных на формирование социального заказа, в частности: выявление актуальных и прогнозирование перспективных потребностей населения в услугах ДОД, оценку достижений детей в сфере ДОД, оценку удовлетворенности потребителей спектром и качеством услуг Д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ализация принципа государственно-общественного характера управления через создание общественных советов различных уровн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взаимодействия с объединениями социально-активных родителей, детско-юношескими общественными объединениями в сфере Д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здание условий для взаимодействия в сфере ДОД путем проведения открытых мероприятий (выставки, форумы, сетевые площадки в Интернет и др.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ведение информационных кампаний, направленных на популяризацию сферы Д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ведение инвентаризации учреждений ДОД в соответствии с действующими методиками определения нормативной потребности в объемах социальной инфраструктуры и объективными пожеланиями потребителей услу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финансово-экономических условий развития ДО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критериев для формирования и финансового обеспечения муниципального задания на реализацию образовательных услуг и работ ДОД с учетом показателей по объему и качеств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теграция ресурсов различных уровней и типов, обеспечение их эффективного использования, формирование современных механизмов финансирования услуг Д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ведение новой системы оплаты труда педагогических кадров Д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крепление и совершенствование материально-технической базы учреждений Д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хождение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 50% детей в возрасте от 5 до 18 лет, обучающихся по дополнительным образовательным программам, промежуточных и итоговых аттестаций, фиксирующих их достижения для портфолио и определяющих дальнейшие образовательные запрос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платы труда педагогов ДОД до уровня учителей общеобразовательных школ, а также введение новой системы оплаты труда, ставящей ее объем и объем премиального фонда в зависимость от интенсивности педагогической деятельности, использования результативных форм педагогической деятельности, образовательных результатов ученик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еречня образовательных программ в сфере ДОД (не менее 30% от всей совокупности программ), направленных на социализацию, профессиональную ориентацию и предпрофессиональную подготовку де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овых технологий и методик обучения в сфере Д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щеразвивающих и препрофессиональных образовательных программ, обеспечивающих различный уровень подготовки обучающихся в зависимости от их целей и потребн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ероприятий, проводимых с детьми в возрасте 5-18 лет, организованных отделом образования, отделом по культуре, физкультуре и спорту, делам молодежи  администрации муниципального образования «Светлогорский район», учреждениями ДОД самостоятельно и в сотрудничестве с общеобразовательными школами, дошкольными учреждения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качеством услуг ДОД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ная работа с детьми с ОВЗ, детьми из малоимущих семей, детьми-сиротами, детьми мигрантов, детьми, состоящими на профилактическом  уче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ффективных механизмов использования потенциала каникулярного времени для Д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эффективных механизмов использования потенциала организаций культуры и искусства Светлогорского района и Калининградской обла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педагогических кадров ДОД на «эффективный контракт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атуса педагогических работников Д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ая поддержка востребованных и социально - значимых программ Д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развития ДОД в зависимости от показателей социального и государственного заказ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атериально-технической базы учреждений ДОД современным требованиям к реализации программ, содержанию и оборудованию помещ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системы комплексной оценки эффективности работы организаций Д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и индикаторы эффективности реализации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детей в возрасте 5 -18 лет программами ДОД (удельный все численности детей, получающих услуги ДОД, в общей численности детей в возрасте 5 -18 лет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руководителей муниципальных организаций  ДОД, прошедших в течение последних трех лет повышение квалификации или профессиональную переподготовку, в общей численности руководителей  организаций Д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педагогов муниципальных организаций ДОД, прошедших в течение последних трех лет повышения квалификации или профессиональную переподготовку, в общей численности педагогов организаций Д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месячной заработной платы педагогов муниципальных организаций ДОД к заработной плате педагогов общеобразовательных шко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детей в возрасте 5 – 18 лет современными программами каникулярного образовательного отдыха (удельный вес численности детей, участвующих в программах каникулярного образовательного отдыха, в общей численности детей в возрасте 5 -18 лет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числа организаций ДОД, в которых созданы условия для реализации современных программ исследовательской, научно-технической, проектно-конструкторской, творческой деятельности обучающихся, в общей численности организаций ДОД, реализующих программы данной направлен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детей старшего школьного возраста, получающих услуги ДОД, в общей численности детей старшего школьного возрас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детей с ОВЗ в возрасте 5 – 18 лет, получающих услуги дополнительного образования детей, в общей численности детей с ОВЗ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организаций ДОД, в которых созданы специальные условия, обеспечивающие доступность программ дополнительного образования для детей с ОВЗ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организаций культуры  (музеи, выставочные и концертные залы), реализующих образовательные программы для де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числа организаций ДОД, обеспечивающих предоставление нормативно закрепленного перечня сведений о своей деятельности на официальных сайтах, в общем числе организаций Д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се организаций ДОД, имеющих органы коллегиального управления в общем числе организаций Д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орм аттестации обучающихся в учреждениях ДОД и нормативно закрепленная возможность использовать эту аттестацию при формировании портфоли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хваченных новыми формами отдыха и оздоровления, общественной деятельности, клубными формами, от общего количества детей школьного возрас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одителей инновационными программами ДОД и новыми формами отдыха и оздоровления детей, клубными формами, социальными практиками и общественной деятельностью де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териально - технических условий реализации предпрофессиональных программ в области искусств на базе детской школы искусств (ДШИ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ое количество мероприятий с участием детей в возрасте от 5 до 18 лет, организованных отделом образования и отделом по культуре, физкультуре, спорту, делам молодежи администрации муниципального образования «Светлогорский район», учреждениями ДОД самостоятельно и в сотрудничестве с общеобразовательными школами и дошкольными учреждени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еализацией Программ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экспертного межведомственного сове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ализации программы путем анализа показателей и индикаторов с целью оперативного определения перспективных направлений развития и дефицитов сферы ДДО на уровне муниципалите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ри необходимости направлений, механизмов, показателей и индикаторов эффективности реализации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отивации детей к участию в реализации современных программ ДОД по приоритетным направлениям (исследовательская, проектно- конструкторская, творческая деятельность и др.) и получению дальнейшего профильного профессиона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жизненных шансов детей из семей с низким социально-экономическим статусом на успешную социализацию и самореализац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удущей элиты страны (научной, культурной) через выявление, поддержку и развитие талантливых де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жпоколенческой солидарности, воспроизводство традиций и норм общественной жиз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реступности среди несовершеннолетни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сштабов распространения в подростковой среде курения, алкоголизма и наркоман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подростковых и молодежных объединений и сообществ, ориентированных на профессионализацию и потребление интеллектуального продукта посредством Д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спроса среди подростков и молодежи на сложные интеллектуальные и культурные формы дос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ey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1:00Z</dcterms:created>
  <dc:creator>Морозова</dc:creator>
  <dc:description/>
  <cp:keywords/>
  <dc:language>en-US</dc:language>
  <cp:lastModifiedBy>Воропаев Павел Викторович</cp:lastModifiedBy>
  <cp:lastPrinted>2012-11-27T11:00:00Z</cp:lastPrinted>
  <dcterms:modified xsi:type="dcterms:W3CDTF">2016-06-29T08:45:00Z</dcterms:modified>
  <cp:revision>9</cp:revision>
  <dc:subject/>
  <dc:title/>
</cp:coreProperties>
</file>