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марта 2023 года         №172</w:t>
      </w:r>
    </w:p>
    <w:tbl>
      <w:tblPr>
        <w:tblW w:w="121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  <w:gridCol w:w="2130"/>
      </w:tblGrid>
      <w:tr>
        <w:trPr>
          <w:trHeight w:val="84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Карты коррупционных рисков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ветлогорский городской округ» на 2023 год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shd w:fill="FFFFFF" w:val="clear"/>
              </w:rPr>
              <w:t>Руководствуясь Федеральными законами 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 г. «О муниципальной службе в Российской Федерации»</w:t>
            </w:r>
            <w:r>
              <w:rPr>
                <w:sz w:val="28"/>
                <w:szCs w:val="28"/>
              </w:rPr>
              <w:t xml:space="preserve">, в целях совершенствования работы по противодействию коррупции в органе местного самоуправления, администрация муниципального образования «Светлогорский городской округ»: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 о с т а н о в л я е т: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Карту коррупционных рисков администрации муниципального образования «Светлогорский городской округ» на 2023 год, согласно приложению к настоящему постановлению.</w:t>
            </w:r>
          </w:p>
          <w:p>
            <w:pPr>
              <w:pStyle w:val="Style19"/>
              <w:shd w:fill="FFFFFF" w:val="clear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публиковать настоящее постановление в газете «Вестник Светлогорска» и разместить в информационно-телекоммуникационной сети «Интернет» на официальном сайте муниципального образования «Светлогорский городской округ».</w:t>
            </w:r>
          </w:p>
          <w:p>
            <w:pPr>
              <w:pStyle w:val="Style19"/>
              <w:shd w:fill="FFFFFF" w:val="clear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Постановление администрации муниципального образования «Светлогорский городской округ» от 24 марта 2022 года № 260 «Об утверждении Карты коррупционных рисков администрации муниципального образования «Светлогорский городской округ» признать утратившим силу 24 марта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 Настоящее постановление вступает в силу со дня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В.В. Бондаренко </w:t>
      </w:r>
    </w:p>
    <w:p>
      <w:pPr>
        <w:sectPr>
          <w:type w:val="nextPage"/>
          <w:pgSz w:w="11906" w:h="16838"/>
          <w:pgMar w:left="170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 xml:space="preserve">Приложение 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>к постановлению администрации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>МО «Светлогорский городской округ»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>№</w:t>
      </w:r>
      <w:r>
        <w:rPr/>
        <w:t>_____  от ______2023 г.</w:t>
      </w:r>
    </w:p>
    <w:p>
      <w:pPr>
        <w:pStyle w:val="Style19"/>
        <w:shd w:fill="FFFFFF" w:val="clear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Карта </w:t>
      </w:r>
      <w:r>
        <w:rPr>
          <w:b/>
          <w:bCs/>
          <w:sz w:val="28"/>
          <w:szCs w:val="28"/>
        </w:rPr>
        <w:t>коррупционных рисков администрации МО «Светлогорский городской округ»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9"/>
        <w:gridCol w:w="1985"/>
        <w:gridCol w:w="3402"/>
        <w:gridCol w:w="992"/>
        <w:gridCol w:w="53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Коррупционно-опасная 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Типовые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Степень риска (низкая,средняя, высока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Глава администрации, заместители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ние принимаемых решений с начальниками отделов, курирующих соответствующее направление.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огласование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Заместители главы администрации, начальники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ъяснение служащим: 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Глава администрации, заместители главы администрации, начальник, заместитель начальника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личной ответственности, путем подписания заявления об отсутствии конфликта интересов. Контроль за осуществлением процедур.</w:t>
            </w:r>
          </w:p>
        </w:tc>
      </w:tr>
      <w:tr>
        <w:trPr>
          <w:trHeight w:val="1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аттестационной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ение мер дисциплинарных взысканий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плексная проверка третьих ли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административно-юридического от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надзора органами прокуратуры (плановые и внеплановые проверки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мерах ответственности за совершение коррупционных правонарушений.</w:t>
            </w:r>
          </w:p>
        </w:tc>
      </w:tr>
      <w:tr>
        <w:trPr>
          <w:trHeight w:val="3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рмативное регулирование порядка оказания муниципальной услуги</w:t>
            </w:r>
          </w:p>
        </w:tc>
      </w:tr>
      <w:tr>
        <w:trPr>
          <w:trHeight w:val="8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конное оказание либо отказ в оказании муниципальной услуг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>
          <w:trHeight w:val="12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еговоры с потенциальным участ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 при осуществлении коррупционных функций</w:t>
            </w:r>
          </w:p>
        </w:tc>
      </w:tr>
      <w:tr>
        <w:trPr>
          <w:trHeight w:val="5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и уполномоченного органа, осуществление закупки товаров, работ, услуг для муниципальных нуж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полной или некорректной информации о закупках на портале zakupki.gov.ru</w:t>
            </w:r>
          </w:p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акрепление порядка раскрытия конфликта интересов и его урегулирование; 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</w:tr>
      <w:tr>
        <w:trPr>
          <w:trHeight w:val="5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неполной или некорректной информации о закуп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рмативное-регулирование порядка и сроков совершения действий служащими при осуществлении коррупционно-опасной фун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недостоверной информации по начальной максимальной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 подготовке обоснования начальной (максимальной) цены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извещений на поставку товаров, работ услуг путём проведения электронных аукционов и открыт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говоры с потенциальным участ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оном установлены регламенты и способы совершения действий должностными лицами при осуществлении коррупционных функций</w:t>
            </w:r>
          </w:p>
        </w:tc>
      </w:tr>
      <w:tr>
        <w:trPr>
          <w:trHeight w:val="19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 граждан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е предоставление либо отказ в бесплатном предоставлении земельного участк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обоснованное включение в реестр либо продвижение по реестру, либо исключение из реестра гражданина на бесплатное предоставление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>
          <w:trHeight w:val="1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а незаконного отказа включения гражданина в реестр на бесплатное предоставление земельного участ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ключительно публичных, конкурентных процедур на право аренды земельного участк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одготовки документов о переводе земельных участков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отказов в переводе земельных участков из одной категории в другую не соответствующих закону либо незаконных проектов правовых актов субъекта РФ о переводе земельных участков из одной категории в друг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и выдача заявителю схемы расположения земельного участка на кадастровом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постановлений об утверждении схемы расположен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е предоставление земельных участков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ый отказ в предоставлении в аренду земельных участк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незаконных отказов в рассмотрении заявлений либо необоснованная подготовка договора купли-продаж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е предоставление в аренду или в собственность земельных участков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ый отказ в предоставлении в аренду или в собственность земельных участк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незаконных отказов в рассмотрении заявлений либо необоснованная подготовка договора аренды или купли-продаж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соглас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главный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остановке на учет, либо об отказе в постановке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риема документов на основании административного регламента «Прием заявлений, документов, а также постановка граждан на учет в качестве нуждающихся в жилых помещениях», утверждено постановлением администрации Светлогорского городского округа от 04.04.2019 № 327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внесение изменений административные регламенты в соответствии с действующим законодательство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 н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ачальником административно-юридического отде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дзора органами прокуратуры (плановые и внеплановые проверк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 уполномоченными должностными лицам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бжалования принятого реш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, рассмотрение проекта бюджета округа, предоставленного главными распорядителями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й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явление личной заинтересованности, учет собственных выгод при проведении мероприятий по контролю за правильностью исчисления, полнотой и своевременностью уплаты платежей, пеней и штрафов по ним, являющихся доход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риема и проверки бюджет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еспечение системного контроля за достоверностью предоставляемой отчетно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полной и достоверной информации (бухгалтерской, финансовой отчетности) о деятельности учреждения и ее имуществен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еспечение системного контроля за достоверностью предоставляемых све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же были ранее оплачен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рыть наличие просроченной дебиторской задолженност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й предварительного и текущего контроля для санкционирования оплаты денежных обязательств участников бюджетного процесса на основании документов, представленных ими в установленном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правильности оформления первичных документов, служащий выявляет, что определенные работы (услуги) уже были ранее оплачен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нкционирование оплаты денежных обязатель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контроля за не превышением суммы лимитов бюджетных обязательств и (или) бюджетных ассигнований, остатков денежных средств на лицевых счетах автономных и бюджетных учреждений, за соответствием содержания проводимой операции коду бюджетной классификации РФ, указанному в платежном документе, представленном в департамент, проверки наличия документов, подтверждающих возникновение денежного обязательства, подлежащего оплате за счет средств бюджет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 выявляет несоответствие установленным требованиям. При этом от заинтересованного лица служащему поступает предложение за вознаграждение принять документы для дальнейшего рассмотрения в установленном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Первый заместитель главы администрации, начальник, главный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низк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униципального контроля в области торговой деятельности на территории МО «Светлогорский городской окру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проектов решения о проведении мероприятий по контролю (надзору) выборочно в отношении отдельных органов (организаций, индивидуальных предприним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работка и реализация муниципальной программы  «Развитие малого и среднего предпринимательства», утвержденной </w:t>
            </w:r>
            <w:hyperlink w:anchor="sub_0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bCs/>
                <w:sz w:val="20"/>
                <w:szCs w:val="20"/>
              </w:rPr>
              <w:t xml:space="preserve"> администрации МО «Светлогорский городской округ» от 11 марта 2019 г. №2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государственных и муниципальных услуг гражданам и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и, заместители начальников отделов,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необоснованных преимуществ при оказании государственной (муниципальной)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е регулирование порядка, способа и сроков совершения действий служащими при осуществлении коррупционно - 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анение и распределение материально-техн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ая постановка на учет имуще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шленное досрочное списание материальных средств и расходных материалов с учет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гулярного контроля наличия и сохранност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т материальных ценностей и ведение баз данных имуще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нормативных правовых актов по вопросам, относящимся к сфере ведения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и, заместители начальников отделов, 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проектов правовых актов администрации округа, содержащих коррупциогенные фа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деятельности по разработке муниципальных норматив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роектов муниципальных правовых актов, содержащих коррупциогенные фа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щита прав и законных интересов администрации округа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главные, ведущие специалисты административно-юридического, в соответствии с выданными доверен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озиции представления в суде интересов администрации округа с другими участниками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правовой экспертизы договоров и соглашений, заключаемых от имени администрации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ов договоров (соглашений), предоставляющих необоснованные преимущества отдельным субъекта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согла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проведения правовой экспертизы договоров и согла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8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контроля за соблюдением законодательства в сфере закупок при заключении, исполнении муниципальных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лючение, исполнение договоров, соглашений с нарушениями действующего законодательства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ысок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стие в заседаниях комиссий, рабочих групп, других коллегиальных органов, созданных при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Заместители главы администрации, начальники отделов,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ё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пециалистов с гражданами и организация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ответов на обращения граждан,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и, заместители начальников отделов, главные,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ё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земельного контроля за использованием земель в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жилищного контроля и надзора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контроля за соблюдением правил благоустройства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ормирование (утверждение) проекта ежегодного плана проведения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обоснованное включение (невключение) в план проверок подконтрольного объекта с учетом установленной периодичности проведения плановой проверк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обоснованное исключение/включение в проект ежегодного плана проверки объекта вследствие наличия конфликта интересов у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истема мониторинга привлечения должностных лиц органа к ответственности за совершение неправомерных действий в отношении проверяемых лиц</w:t>
            </w:r>
          </w:p>
          <w:p>
            <w:pPr>
              <w:pStyle w:val="Normal"/>
              <w:ind w:left="-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установления опеки или попеч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дача детей-сирот и детей, оставшихся без попечения родителей, на усыновление (удочерение)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надзора за деятельностью опекунов и попечителей, а также осуществление контроля за условиями жизни и воспитания детей в семьях усыновителей граждан РФ, проживающих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лючение договора об осуществлении опеки или попечительства в отношении несовершеннолетнего на возмездных условиях в соответствии с федераль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коррупционно-опасного полномочия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следование условий жизни несовершеннолетнего и лица (лиц), претендующего (претендующих) на его воспитание, составление акта обследования, а также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, составление акта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проведении обследования не отражение в акте обследования выявленных условий жизни гражданина, которые не соответствуют установлен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ешение разногласий, возникающих между опекуном ребенка и несовершеннолетними родителями, а также между родителями 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ение выплат, предусмотренных федеральным законодательством и законодательством Калининградской области, в сфере опеки 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принятие ре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повторного свидетельства о государственной регистрации акта гражданского состояния и иных документов, подтверждающих наличие или отсутствие факта государственной регистрации акта гражданского состояния заинтересованному 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ЗАГ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обоснованное принятие решения о выдаче повторного свидетельства без наличия необходимых документов, свидетельствующих о наличии заинтересованности лица, за вознагра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оснительное исполнение положений административного регламента оказания государственной услуг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государственных услуг гражданам по выдаче повторных свидетельств, справок из архива по вторым экземплярам записей актов гражданского состояния, при сохранности первого экземпля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ЗАГ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определенное вознаграждение выдать документ в ускоренном порядке при наличии первого экземп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Ф и законодательством 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– ответственный секретарь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ое принятие ре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нормативных правовых актов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и согласование проектов нормативных правовых актов, содержащих коррупционные фактор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и для определения круга субъект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нормативных правовых актов в сфере культуры, молодежной политики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и согласование проектов нормативных правовых актов, содержащих коррупционные фактор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и для определения круга субъект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договорной работы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договорной работы в сфере культуры, молодежной политики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функции по реализации мероприятий государственных программ в сфер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документации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и при осуществлении коррупционно- 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заявления об отсутствии конфликта интересов членами конкурсной комисс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функции по реализации мероприятий государственных программ в сфере культуры, молодежной политики и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документации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и при осуществлении коррупционно- 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заявления об отсутствии конфликта интересов членами конкурсной комисс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казание государственных (муниципальных) услуг в сфер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необоснованных преимуществ при оказании государственной (муниципальной) услуг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конное оказание либо отказ в оказании государственной (муниципальной) услуг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органа местного самоуправления Административного регламента предоставления государственной (муниципальной) услуг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в сфере благоустройства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лесного контроля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охраны и использования особо охраняемых природных территорий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64" w:leader="none"/>
      </w:tabs>
      <w:ind w:left="-28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9" w:leader="none"/>
      </w:tabs>
      <w:ind w:left="720" w:right="0" w:hanging="72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48" w:leader="none"/>
      </w:tabs>
      <w:ind w:left="1008" w:right="0" w:hanging="1008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12" w:leader="none"/>
      </w:tabs>
      <w:ind w:left="1152" w:right="0" w:hanging="1152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311">
    <w:name w:val="Основной текст 31"/>
    <w:basedOn w:val="Normal"/>
    <w:qFormat/>
    <w:pPr>
      <w:ind w:left="0" w:right="-468" w:hanging="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60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27:00Z</dcterms:created>
  <dc:creator>Sokolov Michael _ МЭС</dc:creator>
  <dc:description/>
  <cp:keywords/>
  <dc:language>en-US</dc:language>
  <cp:lastModifiedBy>Шумкова Карина Александровна</cp:lastModifiedBy>
  <cp:lastPrinted>2023-03-14T16:07:00Z</cp:lastPrinted>
  <dcterms:modified xsi:type="dcterms:W3CDTF">2023-04-17T15:27:00Z</dcterms:modified>
  <cp:revision>2</cp:revision>
  <dc:subject/>
  <dc:title>РОССИЙСКАЯ ФЕДЕРАЦИЯ</dc:title>
</cp:coreProperties>
</file>