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sz w:val="32"/>
          <w:szCs w:val="32"/>
        </w:rPr>
        <w:t xml:space="preserve">РОССИЙСКАЯ ФЕДЕРАЦИЯ       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4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решение районного Совета депутатов Светлогорского района от 01.12.2011 года № 47 «О порядке списания безнадежных долгов по арендной плате за землю и здания (нежилые помещения), находящиеся в собственности муниципального образования «Светлогорский район», подлежащих зачислению в бюджет муниципального образования «Светлого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Ф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Светлогорский район», </w:t>
      </w:r>
      <w:r>
        <w:rPr>
          <w:sz w:val="28"/>
          <w:szCs w:val="28"/>
        </w:rPr>
        <w:t>районный Совет депутатов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Внести изменение в Порядок </w:t>
      </w:r>
      <w:r>
        <w:rPr>
          <w:sz w:val="28"/>
          <w:szCs w:val="28"/>
        </w:rPr>
        <w:t xml:space="preserve">списания безнадежных долгов по арендной плате за землю и здания (нежилые помещения), находящиеся в собственности муниципального образования «Светлогорский район», утвержденный решением районного Совета депутатов Светлогорского района от 01.12.2011 года № 47, изложив пункт 2.6. в следующей редакции: «2.6. </w:t>
      </w:r>
      <w:r>
        <w:rPr>
          <w:bCs/>
          <w:sz w:val="28"/>
          <w:szCs w:val="28"/>
        </w:rPr>
        <w:t>Вступившее в установленном порядке в законную силу решение суда об отказе во взыскании суммы задолженности и (или) пени (штрафных санкций) по договору аренды земельного участка, здания (нежилого помещения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районного Совета депутатов по стратегическому развитию, инвестиционной деятельности, муниципальному имуществу и земельным ресурсам (А.В. Мой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 Опубликовать настоящее решение в газете "Вестник Светлогорска"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ающие из ранее заключенных договоров аренды земельных участков, зданий (нежилых помещений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горского района                                                   Г.М.Гольдман</w:t>
      </w:r>
    </w:p>
    <w:sectPr>
      <w:headerReference w:type="default" r:id="rId5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A3365E2F83F077346F3A10BAB4533439EFE50EC6DD8E23F4C95A34102c2O" TargetMode="External"/><Relationship Id="rId3" Type="http://schemas.openxmlformats.org/officeDocument/2006/relationships/hyperlink" Target="consultantplus://offline/ref=DC5A3365E2F83F077346F3A10BAB4533439EFB50E96DD8E23F4C95A34102c2O" TargetMode="External"/><Relationship Id="rId4" Type="http://schemas.openxmlformats.org/officeDocument/2006/relationships/hyperlink" Target="consultantplus://offline/ref=DC5A3365E2F83F077346EDAC1DC71B3A4690A354ED62D5B16A13CEFE162BCF0D7ADD15684F29BCC943DD500Cc1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9:00Z</dcterms:created>
  <dc:creator>i.rakhmanova</dc:creator>
  <dc:description/>
  <cp:keywords/>
  <dc:language>en-US</dc:language>
  <cp:lastModifiedBy>Суворова Екатерина Сергеевна</cp:lastModifiedBy>
  <cp:lastPrinted>2014-02-18T19:41:00Z</cp:lastPrinted>
  <dcterms:modified xsi:type="dcterms:W3CDTF">2014-04-01T11:03:00Z</dcterms:modified>
  <cp:revision>5</cp:revision>
  <dc:subject/>
  <dc:title>РОССИЙСКАЯ ФЕДЕРАЦИЯ</dc:title>
</cp:coreProperties>
</file>