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«Светлогорский городской округ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»_______ 2025 года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а на услуги туалетного модуля-павиль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1 посещение для муниципального бюджет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ветлогорские парки» 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окружного Совета депутатов муниципального образования «Светлогорский городской округ» от 10 декабря 2018 года №65 «Об утверждении Положения о порядке принятия решений об установлении тарифов на услуги муниципальных предприятий и учреждений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Установить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риф на услуги туалетного модуля-павильона на 1 посещение дл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«Светлогорские парки» в размере 40 рублей, в том числе НДС 2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и Великой Отечественной войны и приравненные к ним лица, участники СВО (специальная военная операция), дети - инвалиды, а также беременные женщины обслуживаются беспла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муниципального образования «Светлогорский городской округ» от 30 сентября 2024 года №1059 «Об установлении тарифа на услуги туалетного модуля-павильона на 1 посещение для муниципального бюджетного учреждения «Светлогорские пар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ветственность за исполнение настоящего постановления возложить на и.о. директор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уч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ветлогорские парки» М.Н. Кусаино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Опубликовать настоящее постановление в газете «Вестник Светлогорска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местить на официальном сайте муниципального образования «Светлогорский городской округ»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zh-CN"/>
        </w:rPr>
        <w:t>в информационно-телекоммуникационной сети «Интернет»</w:t>
      </w: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eastAsia="zh-CN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svetlogorsk39.ru</w:t>
        </w:r>
      </w:hyperlink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zh-CN"/>
        </w:rPr>
        <w:t>и в местах, доступных для неограниченного круга лиц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7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                                                          В.В. Бондаренко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06:00Z</dcterms:created>
  <dc:creator>Филиппова</dc:creator>
  <dc:description/>
  <cp:keywords/>
  <dc:language>en-US</dc:language>
  <cp:lastModifiedBy>Надежда Щетинина</cp:lastModifiedBy>
  <cp:lastPrinted>2023-12-07T15:04:00Z</cp:lastPrinted>
  <dcterms:modified xsi:type="dcterms:W3CDTF">2024-12-24T10:23:00Z</dcterms:modified>
  <cp:revision>72</cp:revision>
  <dc:subject/>
  <dc:title>РОССИЙСКАЯ ФЕДЕРАЦИЯ</dc:title>
</cp:coreProperties>
</file>