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 ДЕПУТАТОВ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 ОБРАЗОВАНИЯ «ПОСЕЛОК ПРИМОРЬЕ»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февраля 2011 года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екта Соглашения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ередаче администрацией муниципального образования «Поселок Приморье» полномочий по осуществлению воинского учета органам местного самоуправления муниципального образования «Светлогор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 представленный главой администрации муниципального образования «Поселок Приморье» А.В. Ковальским проект Соглашения о передаче </w:t>
      </w:r>
      <w:r>
        <w:rPr>
          <w:bCs/>
          <w:sz w:val="28"/>
          <w:szCs w:val="28"/>
        </w:rPr>
        <w:t>администрацией муниципального образования «Поселок Приморье» полномочий по осуществлению первичного воинского учета органам местного самоуправления муниципального образования «Светлогорский район»</w:t>
      </w:r>
      <w:r>
        <w:rPr>
          <w:sz w:val="28"/>
          <w:szCs w:val="28"/>
        </w:rPr>
        <w:t xml:space="preserve">, на основании Федерального закона  от 06.10.2003 года №131-ФЗ  «Об общих принципах организации местного  самоуправления в Российской Федерации»,  Федерального закона от 28.03.1998 года № 53-ФЗ «О воинской обязанности и военной службе», городск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1. Утвердить проект Соглашения о</w:t>
      </w:r>
      <w:r>
        <w:rPr>
          <w:b/>
          <w:bCs/>
          <w:szCs w:val="28"/>
        </w:rPr>
        <w:t xml:space="preserve"> передаче администрацией муниципального образования «Поселок Приморье» полномочий по осуществлению воинского учета органам местного самоуправления муниципального образования «Светлогорский район»» </w:t>
      </w:r>
      <w:r>
        <w:rPr>
          <w:b/>
          <w:szCs w:val="28"/>
        </w:rPr>
        <w:t xml:space="preserve">(далее по тексту – Соглашение) согласно приложению к настоящему реш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Передать проект Соглашения на согласование районному Совету депутатов Светлогор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Контроль за исполнением настоящего решения возложить на главу муниципального образования «Поселок Приморье» (В.В. Фоми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Поселок Приморье»                                                                        В. В. Фом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городского Совета депутатов</w:t>
      </w:r>
    </w:p>
    <w:p>
      <w:pPr>
        <w:pStyle w:val="Normal"/>
        <w:jc w:val="right"/>
        <w:rPr/>
      </w:pPr>
      <w:r>
        <w:rPr>
          <w:b/>
        </w:rPr>
        <w:t>муниципального образования «Поселок Приморь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 февраля 2011 года №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администрацией муниципального образования «Поселок Приморье» полномочий на осуществление воинского учета органам местного самоуправле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ветлого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«Светлогорский район», в лице главы администрации Светлогорского района Шарко Александра Петровича, действующего на основании Решения районного Совета депутатов Светлогорского района  № 61 от 29.03.2010 года и Устава муниципального образования «Светлогорский район», именуемая а дальнейшем «Район», с одной стороны, и администрация муниципального образования «Поселок Приморье», в лице главы администрации муниципального образования «Поселок Приморье» Ковальского Александра Владимировича, действующего на основании Решения городского Совета депутатов муниципального образования «Поселок Приморье» № 28 от 28.11.2008 года  и Устава муниципального образования «Поселок Приморье», именуемая в дальнейшем «Поселение», с другой стороны, совместно именуемые «Стороны», заключили настоящее соглашение о нижеследующем: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стоящее соглашение регулирует отношения, возникающие между Сторонами, в части передачи отдельных полномочий по решению вопросов местного значения Поселения в соответствии с пунктом 4 статьи 15 ФЗ «Об общих принципах организации местного самоуправления в Российской Федерации» № 131-ФЗ от 06.10.2003 года, Федерального Закона от 28.03.1998 года № 53-ФЗ «О воинской обязанности и военной служб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Предметом настоящего Соглашения является передача Поселением  следующих полномочий по решению вопросов местного значения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ение первичного воинского учета на территории муниципального образования «Поселок Примор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Для решения указанных в пункте 2.1 настоящего Соглашения вопросов местного значения Району передаются следующи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кументальное оформление сведений воинского учета о гражданах, состоящих на воинском учет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количественного состава и качественного состава призывных и мобилизационных людских ресурсов для их эффективного использования в интересах обеспечения обороны страны и безопасности государства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дение плановой работы по подготовке необходимого количества военн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Прядок предоставления финансовых средств (субвенций) на осуществление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Финансовые средства, необходимые для исполнения полномочий, предусмотренных пунктом 2 настоящего Соглашения, предоставляются Министерством финансов Калининградской области в форме субвенций на счет бюджета Района в соответствии с Законом Калининградской области от 10.12.2010 года № 525 «Об областном бюджете на 2011 год и плановый период 2012 и 2013 годов», приложение № 12.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 Права и обяза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 Поселение имеет право осуществлять контроль за исполнением переданны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Поселение обязано осуществлять контроль за исполнением переданных  в соответствии с пунктом 2 настоящего соглашения полномоч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 Права и обязанност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 Район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1. получать финансовые средства (субвенции) на осуществление полномочий, переданных пунктом 2 настояще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2. запрашивать информацию, необходимую для осуществления полномочий, переданных пунктом 2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Рай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2. передавать информацию Поселению о ходе исполнения полномоч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6. Контроль за исполнением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исполнением полномочий, предусмотренных пунктом 2 настоящего соглашения, осуществляется Поселением на основании представленных Районом отчетов об осуществлении полномоч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7. Срок действ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шение вступает в силу с 01 января 2011 года и действует до 31 дека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8. Прекращение действ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е настоящего Соглашения может быть прекращено досроч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по соглашению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 принятия или изменения нормативных правовых актов Российской Федерации, Калининградской области, предусматривающих возможность или условия передач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1. Стороны несут ответственность за неисполнение и ненадлежащее исполнение  полномочий, переданных согласно пункта 2 настоящего соглашения,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  <w:t>10. И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2. Неурегулированные Сторонами споры и разногласия, возникшие при исполнении  настоящего Соглашения, подлежат рассмотрению в порядке, предусмотренном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3. Настоящее Соглашение составлено в 2 (двух) экземплярах, по одному для каждой из Сторон, имеющих равную юридическ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1. Юридические адреса и подписи Сторо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ление: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муниципального образования «Поселок Приморье»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идический адрес: Калининградская область, Светлогорский район, пос. Приморье, Балтийский проспект,  д. 7а.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администрации муниципального образования «Поселок Приморье»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А.В. Ковальский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йон: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муниципального образования «Светлогорский район»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., г. Светл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ий проспект, д. 77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ветло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П. Шарко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Arial Unicode MS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7:00Z</dcterms:created>
  <dc:creator>i.skabina</dc:creator>
  <dc:description/>
  <cp:keywords/>
  <dc:language>en-US</dc:language>
  <cp:lastModifiedBy>User</cp:lastModifiedBy>
  <cp:lastPrinted>2010-04-29T16:46:00Z</cp:lastPrinted>
  <dcterms:modified xsi:type="dcterms:W3CDTF">2011-02-01T14:02:00Z</dcterms:modified>
  <cp:revision>5</cp:revision>
  <dc:subject/>
  <dc:title/>
</cp:coreProperties>
</file>