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5» мая 2020 года                                                                                                           №4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О внесении дополнений в решение окружного Совета депутатов муниципального образования Светлогорский городской округ» №26 от 06.05.2020 года  «Об утверждении условий предоставления отсрочки уплаты арендной платы по договорам аренды недвижимого имущества»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eastAsia="Verdana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 обсудив информацию главы администрации муниципального образования «Светлогорский городской округ» В.В. Бондаренко о необходимости  принятия  экстренных мер поддержки субъектов  малого и среднего предпринимательства в связи со сложившейся  санитарно-эпидемиологической  ситуацией, руководствуясь Земельным кодексом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ым законом от 01.04.2020 № 98-ФЗ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О внесении изменений в отдельные законодательные акты Российской Федерации по вопросам предупреждения и ликвидации чрезвычайных ситуаций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0325/94ebfa384dd37d9377ee7b78ab23c150ff69e5b4/" \l "dst101922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пункта 3 статьи 401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Гражданского кодекса Российской Федерации, постановлен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от 03.04.2020 № 439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Об установлении требований к условиям и срокам отсрочки уплаты арендной платы по договорам аренды недвижимого имущества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Ф от 03.04.2020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34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 от 06.10.2003 № 131-ФЗ «</w:t>
      </w:r>
      <w:bookmarkStart w:id="1" w:name="_Hlk36463553"/>
      <w:r>
        <w:rPr>
          <w:rFonts w:cs="Times New Roman" w:ascii="Times New Roman" w:hAnsi="Times New Roman"/>
          <w:b w:val="false"/>
          <w:sz w:val="24"/>
          <w:szCs w:val="24"/>
        </w:rPr>
        <w:t>Об общих принципах организации местного самоуправления в Российской Федерации,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ешением окружного Совета депутатов Светлогорского городского округа от 24.12.2018 № 90 «Об утверждении Положения «О порядке определения размера арендной платы, порядке, условиях и сроках внесения арендной платы за земельные участки на территории муниципального образования «Светлогорский городской округ», Решением окружного Совета депутатов Светлогорского городского округа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5.03.2019 № 115 «Об утверждении Положения «О порядке управления и распоряжения имуществом, находящимся в собственности муниципального образования «Светлогорский городской округ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 муниципального образования «Светлогорский городской округ», окружно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_Hlk36463528"/>
      <w:bookmarkStart w:id="3" w:name="_Hlk36463528"/>
      <w:bookmarkEnd w:id="3"/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4" w:name="_Hlk36463528"/>
      <w:bookmarkEnd w:id="4"/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Blk"/>
          <w:rFonts w:cs="Times New Roman" w:ascii="Times New Roman" w:hAnsi="Times New Roman"/>
          <w:sz w:val="24"/>
          <w:szCs w:val="24"/>
        </w:rPr>
        <w:t>нес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дополне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в решение окружного Совета депутатов муниципального образования Светлогорский городской округ» №26 от 06.05.2020 «Об утверждении условий предоставления отсрочки уплаты арендной платы по договорам аренды недвижимого имущества»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 (далее по тексту – Решение):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Дополнить пункт 1 условий предоставления отсрочки уплаты арендной платы по договорам аренды недвижимого имущества, являющихся приложением</w:t>
      </w:r>
      <w:r>
        <w:rPr>
          <w:rStyle w:val="Blk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Решения, абзацем следующего содержания: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о состоянию на 1 марта 2020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 о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сновн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вид деятельности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/>
        </w:rPr>
        <w:t xml:space="preserve"> арендатора (код ОКВЭД 2), информация о котором содержится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в Едином государственном реестре юридических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лиц либо в Едином государственном реестре индивидуальных предпринимателей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должен соответствовать группировкам кодов, кодам ОКВЭД 2, указанным в постановлении Правительства РФ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далее по тексту – Постановление)»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Дополнить пункт 2 условий предоставления отсрочки уплаты арендной платы по договорам аренды недвижимого имущества, являющихся приложением Решения, абзацем следующего содержания: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«Земельные участки, в отношении которых применяется отсрочка, должны одновременно соответствовать нижеследующим требованиям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- вид разрешенного использования земельного участка должен соотноситься с группировками кодов, кодами основного вида экономической деятельности арендатора, указанными в Постановлении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- до 01 марта 2020 года на земельном участке Арендатор должен был осуществлять деятельность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Осуществление Арендатором деятельности на земельном участке подтверждается наличием одного из нижеследующего критерия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- наличие на земельном участке введенного в эксплуатацию объекта капитального строительства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- наличие объекта некапитального строительства в котором Арендатор осуществляет деятельность, указанную в Постановлении»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1.3. Дополнить после слов «30 календарных дней», абзацем следующего содержания: </w:t>
      </w:r>
    </w:p>
    <w:p>
      <w:pPr>
        <w:pStyle w:val="Heading1"/>
        <w:shd w:fill="FFFFFF" w:val="clear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«К заявлению арендатор прилагает документы, подтверждающие деятельность на земельном участке, в отношении которого подается заявление о представлении отсрочки»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Возложить контроль за исполнением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стоящего Решения на постоянну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А.И. </w:t>
      </w:r>
      <w:r>
        <w:rPr>
          <w:rFonts w:cs="Times New Roman" w:ascii="Times New Roman" w:hAnsi="Times New Roman"/>
          <w:bCs w:val="false"/>
          <w:sz w:val="24"/>
          <w:szCs w:val="24"/>
        </w:rPr>
        <w:t>Ярошенко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3. 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убликовать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настояще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ешение в газете «Вестник Светлогорска» и разместить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Решение вступает в силу после ег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фициального </w:t>
      </w:r>
      <w:r>
        <w:rPr>
          <w:rFonts w:cs="Times New Roman" w:ascii="Times New Roman" w:hAnsi="Times New Roman"/>
          <w:bCs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А.В. Мохнов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9080/" TargetMode="External"/><Relationship Id="rId3" Type="http://schemas.openxmlformats.org/officeDocument/2006/relationships/hyperlink" Target="http://www.consultant.ru/document/cons_doc_LAW_349465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5:00Z</dcterms:created>
  <dc:creator>a.krezhanovskaya</dc:creator>
  <dc:description/>
  <cp:keywords/>
  <dc:language>en-US</dc:language>
  <cp:lastModifiedBy>a.krezhanovskaya</cp:lastModifiedBy>
  <cp:lastPrinted>2020-05-19T17:11:00Z</cp:lastPrinted>
  <dcterms:modified xsi:type="dcterms:W3CDTF">2020-05-26T08:58:00Z</dcterms:modified>
  <cp:revision>6</cp:revision>
  <dc:subject/>
  <dc:title/>
</cp:coreProperties>
</file>