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06 июня 2017 года 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объявлении конкурса на замещение долж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муниципального образования «Поселок Приморье» В.Д. Декасова, руководствуясь статьей 3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Приморье», городск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должности главы администрации  муниципального образования «Поселок Приморь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03 июля 2017 года в 14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м проведения конкурса определить зал заседаний администрации Светлогорского района по адресу: Калининградская область, город Светлогорск, Калининградский проспект, 77 «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 провести в соответствии с решением городского Совета депутатов муниципального образования «Поселок Приморье» от 01 июня 2015 года № 1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и условий проведения конкурса на замещение должности главы администрации муниципального образования «Поселок Приморь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оект контракта с лицом, назначаемым на должность главы администрации муниципального образования «Поселок Приморье»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текст объявления о проведении конкурса на замещение должности главы администрации муниципального образования «Поселок Приморье» 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газете «Вестник Светлогорс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Поселок Приморье» </w:t>
        <w:tab/>
        <w:tab/>
        <w:tab/>
        <w:tab/>
        <w:tab/>
        <w:tab/>
        <w:tab/>
        <w:tab/>
        <w:t xml:space="preserve">        В.Д. Декас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Приморь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ня 2017 года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контра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лицом, назначаемым на должнос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 муниципального образования «Поселок Приморь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Поселок Приморье» в лице главы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касова Василия Дмитрие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ействующего на основании Устава муниципального образования «Поселок Приморье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__ по результатам проведения конкурса на замещение должности главы администрации муниципального образования «Поселок Приморье» на основании решения городского Совета депутатов муниципального образования «Поселок Приморье» от «___» _____________ 2017 г. № ____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на должность главы администрации муниципального образования «Поселок Приморье»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ключили контракт о нижеследующем:</w:t>
      </w:r>
    </w:p>
    <w:p>
      <w:pPr>
        <w:pStyle w:val="Normal"/>
        <w:widowControl w:val="false"/>
        <w:tabs>
          <w:tab w:val="clear" w:pos="708"/>
          <w:tab w:val="left" w:pos="1690" w:leader="underscore"/>
          <w:tab w:val="left" w:pos="3874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контракт регулирует отношения, связанные с осуществлением полномочий главы администрации муниципального образования «Поселок Приморье» (далее - глава администрации) по должности, включенной в реестр должностей муниципальной службы в Калининградской област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Глава администрации муниципального образования является муниципальным служащим, на которого в полном объеме распространяется законодательство о муниципальной службе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Глава администрации приступает к исполнению полномочий со дня подписания настоящего контракта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Глава администрации подконтролен городскому Совету депутатов муниципального образования «Поселок Приморье» (далее – городской Совет депутатов)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ава и обязанности главы администрации и иные условия контракта в части осуществления отдельных государственных полномочий, переданных органам местного самоуправления, определяются соответствующими законами Калининград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МПЕТЕНЦИЯ, ОСНОВНЫЕ ПРАВА И ОБЯЗАН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осуществлении полномочий по решению вопросов местного значения глава администрации: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Возглавляет администрацию муниципального образования «Поселок Приморье» (далее - администрация муниципального образования, администрация) на принципах единоначалия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Организует и обеспечивает исполнение полномочий администрации муниципального образования по решению вопросов местного значения, издает постановления по вопросам местного значения муниципального образования «Поселок Приморье», а также распоряжения по вопросам организации работы администраци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 Самостоятельно решает все вопросы деятельности администрации муниципального образования, за исключением вопросов, отнесенных законодательством Российской Федерации и Калининградской области, Уставом муниципального образования «Поселок Приморье», к ведению иных органов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4. Разрабатывает и представляет на утверждение в городской Совет депутатов муниципального образования «Поселок Приморье» структуру администрации муниципального образования, вносит на утверждение в городской Совет депутатов предложения о размере расходов на содержание администраци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5. Утверждает штатные расписания администрации муниципального образования в соответствии с реестром должностей муниципальной службы, структурой администрации муниципального образования, в пределах, утвержденных в бюджете средств на содержание администраци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6. Определяет функции и компетенцию руководителей структурных подразделений администрации муниципального образования; утверждает положения о структурных подразделениях администрации, не наделенных правами юридических лиц, и должностные инструкции муниципальных служащих администрации, работников по техническому обеспечению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7. Организует работу с кадрами администрации муниципального образования, их аттестацию на соответствие занимаемым должностям; в установленном действующим законодательством порядке назначает на должности и освобождает от них муниципальных служащих администрации муниципального образования, руководителей муниципальных предприятий и учреждений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8. Принимает решения о создании, реорганизации и ликвидации муниципальных предприятий и учреждений в соответствии с порядком, установленным городским Советом депутатов. Определяет цели, условия и порядок деятельности муниципальных предприятий и учреждений, утверждает их уставы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9. В соответствии с действующим законодательством определяет размер должностного оклада, размер ежемесячных и иных дополнительных выплат руководителям и работникам муниципальных предприятий и учреждений, а также определяет порядок осуществления указанных выплат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0. Отменяет или приостанавливает действие приказов, распоряжений, принятых руководителями структурных подразделений администрации муниципального образования, в случае, если они противоречат федеральному и областному законодательству, Уставу муниципального образования «Поселок Приморье»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1. Присутствует на заседаниях городского Совета депутатов, предлагает вопросы для включения в повестку дня. 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2. Предлагает городскому Совету депутатов для согласования кандидатуры на должности заместителей главы администраци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3. Вносит на рассмотрение городского Совета депутатов проекты нормативных правовых актов, проекты бюджета муниципального образования «Поселок Приморье», планов и программ социально-экономического развития муниципального образования «Поселок Приморье» и изменений, уточнений в них; представляет отчеты об исполнении бюджета за 1 квартал, полугодие и 9 месяцев текущего финансового года, ежегодный отчет об исполнении бюджета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4. Осуществляет права собственника в отношении муниципального имущества в соответствии с действующим законодательством и в пределах полномочий, предоставленных Уставом муниципального образования «Поселок Приморье» и нормативными правовыми актами городского Совета депутатов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5. Управляет и распоряжается в установленном законом порядке земельными участками, находящимися в муниципальной собственност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6. Заключает договоры и соглашения с юридическими лицами, в том числе с зарубежными, по вопросам компетенции администрации муниципального образования; передает в установленном порядке полномочия по заключению договоров другим должностным лицам администраци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7. Организует сбор статистических показателей, характеризующих состояние экономики и социальной сферы муниципального образования, и предоставляет указанные данные органам государственной власти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8. Выдает от имени администрации муниципального образования доверенности на представление интересов в судебных и иных государственных органах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9. Представляет администрацию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20. Организует материально-техническое обеспечение подготовки и проведения муниципальных выборов, референдума, голосования по отзыву депутата городского Совета депутатов.           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1. Обеспечивает осуществление молодежной политики на территор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2. Осуществляет иные полномочия в соответствии с федеральным законодательством, законодательством Калининградской области, Уставом муниципального образования «Поселок Приморье», условиями настоящего контрак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При осуществлении отдельных государственных полномочий глава администрации: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Организует и обеспечивает надлежащее исполнение отдельных государственных полномочий, переданных в ведение органов местного самоуправления муниципального образования федеральными законами и законами Калининградской област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Издает постановления и распоряжения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алининградской област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Отчитывается перед уполномоченными органами государственной власти о ходе реализации отдельных государственных полномочий, переданных органу местного самоуправления в соответствии с федеральными законами и законами Калининградской области.</w:t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Глава администрации муниципального образования имеет право: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Знакомиться с документами, определяющими его права и обязанности по занимаемой должност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Получать в установленном порядке информацию и материалы, необходимые для исполнения полномочий, определяемых Уставом муниципального образования «Поселок Приморье» и настоящим контрактом.</w:t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Защищать свои права всеми законными способами, включая судебную защиту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Обжаловать в судебном порядке предписания уполномоченных государственных органов об устранении нарушений, в том числе и по вопросам осуществления отдельных государственных полномочий.</w:t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Глава администрации обязан: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 Соблюдать Конституцию Российской Федерации, законы и иные нормативные правовые акты Российской Федерации, законы и иные нормативные правовые акты Калининградской области, Устав муниципального образования «Поселок Приморье» и решения городского Совета депутатов и иные муниципальные правовые акты.</w:t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Добросовестно исполнять возложенные на него полномочия.</w:t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ность о рабо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о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е законодательством Российской Федерации, Калининградской области, нормативными правовыми актами городского Совета депутатов; ежегодно отчитываться о деятельности администрации перед городским Советом депутатов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4. Не разглашать сведения, составляющие государственную и иную охраняемую федеральным законом тайну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5. Бережно относиться к имуществу, оборудованию и другим материальным ценностям, предоставленным ему для осуществления полномочий, нести установленную законодательством Российской Федерации ответственность за их порчу и утрату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6. Соблюдать ограничения, установленные законодательством Российской Федерации, законодательством Калининградской области и настоящим контрактом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7. Соблюдать права и законные интересы граждан и организаций в пределах своих полномочий, осуществлять личный прием граждан не реже одного раза в месяц, своевременно рассматривать предложения, заявления и жалобы граждан и организаций, принимать по ним решения; при необходимости обеспечивать участие ответственных должностных лиц администрации при проведении главой муниципального образования «Поселок Приморье» - председателем городского Совета депутатов муниципального образования «Поселок Приморье» личного приема граждан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8. Обеспечивать своевременную выплату заработной платы, надбавок, пособий и иных выплат работникам администраци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9. Представлять уполномоченным государственным органам документы, исполнять предписания указанных органов об устранении нарушений законодательства, в том числе по вопросам осуществления отдельных государственных полномочий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0. Совершать все сделки с движимым и недвижимым имуществом, находящимся в ведении администрации муниципального образования, включая сдачу в аренду, продажу, мену, передачу в залог и временное пользование, внесение в уставный капитал других юридических лиц, или иными способами распоряжаться имуществом исключительно в порядке, установленном действующим законодательством, нормативно-правовыми актами городского Совета депутатов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1. Обеспечивать использование имущества и финансовых средств, находящихся в ведении администрации, исключительно по целевому назначению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2. Возвратить материальные ресурсы и неиспользованные финансовые средства в сроки, установленные федеральным законом и (или) законом Калининградской области о прекращении осуществления органом местного самоуправления отдельных государственных полномочий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СНОВНЫЕ ПРАВА И ОБЯЗАН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 «ПОСЕЛОК ПРИМОРЬЕ» - ПРЕДСЕДАТЕЛЯ ГОРОДСКОГО СОВЕТА ДЕПУТАТОВ МУНИЦИПАЛЬНОГО ОБРАЗОВАНИЯ «ПОСЕЛОК ПРИМОРЬ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Глава муниципального образования «Поселок Приморье» - председатель городского Совета депутатов муниципального образования «Поселок Приморье» (далее - глава муниципального образования) имеет право: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Требовать от главы администрации муниципального образования выполнения обязанностей, обусловленных настоящим контрактом; соблюдения законодательства Российской Федерации, законодательства Калининградской области, Устава муниципального образования «Поселок Приморье»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В случае нарушения условий настоящего контракта привлекать главу администрации к ответственности, установленной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Поощрять главу администрации за безупречное и эффективное исполнение должностных обязаннос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 Глава муниципального образования обязан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1. Обеспечить главе администрации условия, необходимые для исполнения служебных обязаннос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2. Обеспечить предоставление главе администрации гарантий и прав, установленных действующим законодательством и настоящим Контрактом.</w:t>
      </w:r>
    </w:p>
    <w:p>
      <w:pPr>
        <w:pStyle w:val="Normal"/>
        <w:widowControl w:val="false"/>
        <w:tabs>
          <w:tab w:val="clear" w:pos="708"/>
          <w:tab w:val="left" w:pos="1850" w:leader="none"/>
        </w:tabs>
        <w:spacing w:lineRule="auto" w:line="240" w:before="0" w:after="0"/>
        <w:ind w:right="15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ЛАТА ТРУДА И СОЦИАЛЬНЫЕ ГАРАНТ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енежное содержание главе администрации муниципального образования устанавливается главой муниципального образования «Поселок Приморье» - председателем городского Совета депутатов муниципального образования «Поселок Приморье» в соответствии с действующим законодательством РФ и Калининградской области и состоит и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оклада в размере 24 0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бавки за выслугу лет к должностному окладу в размере до 3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36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бавки к должностному окладу за особые условия муниципальной службы в размере до 5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36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ух должностных окладов и материальной помощи в размере одного должностного оклада к очередному отпуску или на лечение ежегод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го денежного поощрения по результатам работы до 100% от должностного о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36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й надбавки за классный чин.</w:t>
      </w:r>
    </w:p>
    <w:p>
      <w:pPr>
        <w:pStyle w:val="Normal"/>
        <w:widowControl w:val="false"/>
        <w:spacing w:lineRule="auto" w:line="240" w:before="0" w:after="0"/>
        <w:ind w:left="20" w:righ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Главе администрации предоставляются гарантии, предусмотренные законодательством Российской Федерации о труде, федеральным и областным законодательством о местном самоуправлении и муниципальной службе.</w:t>
      </w:r>
    </w:p>
    <w:p>
      <w:pPr>
        <w:pStyle w:val="Normal"/>
        <w:widowControl w:val="false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ЛУЖЕБНОЕ ВРЕМЯ И ВРЕМЯ ОТДЫХ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Главе администрации устанавливается ненормированный рабочий день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Главе администрации предоставляется в установленном порядке ежегодный основной оплачиваемый отпуск продолжительностью 30 календарных дней, дополнительный оплачиваемый отпуск за выслугу лет из расчета один календарный день за полный год муниципальной службы, но не более 5 календарных дней, а также дополнительный отпуск за ненормированный рабочий день до 7 календарных дн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В случае неисполнения или ненадлежащего исполнения обязательст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Глава администрации несет ответственность за неисполнение или ненадлежащее исполнение своих обязанностей, в том числе в части, касающейся осуществления переданных отдельных государственных полномочий, в порядке, установленном законодательством Российской Федерации, законодательством Калининградской области, Уставом муниципального образования «Поселок Приморье» и настоящим контрактом.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240" w:before="0" w:after="0"/>
        <w:ind w:left="17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Е ИЛИ РАСТОРЖЕНИЕ КОНТРА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 Полномочия главы администрации прекращаются в связи с истечением срока контракта либо досрочно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2. Каждая из сторон вправе ставить перед другой стороной вопрос об изменении или дополнении настоящего контракта, которые оформляются дополнительным соглашением, прилагаемым к контракту.</w:t>
      </w:r>
    </w:p>
    <w:p>
      <w:pPr>
        <w:pStyle w:val="Normal"/>
        <w:widowControl w:val="false"/>
        <w:spacing w:lineRule="auto" w:line="240" w:before="0" w:after="0"/>
        <w:ind w:left="20" w:righ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Настоящий контракт может быть расторгнут по соглашению сторон или в судебном порядке на основании заявлений уполномоченных органов о нарушении его условий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При расторжении контракта глава администрации обязан передать в течение 10 рабочих дней дела исполняющему обязанности главы администрации.</w:t>
      </w:r>
    </w:p>
    <w:p>
      <w:pPr>
        <w:pStyle w:val="Normal"/>
        <w:widowControl w:val="false"/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РЕШЕНИЕ СПО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– в судебном или ином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По вопросам, не урегулированным настоящим контрактом, стороны руководствуются законодательством Российской Федерации и законодательством Калининградской области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Настоящий контракт составлен в двух экземплярах, имеющих одинаковую юридическую силу, один из которых находится у главы муниципального образования, второй – у  главы администрац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РОК ДЕЙСТВИЯ КОНТРАКТА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контракт заключен на срок с «__» ___________2017 г. по «__» ____________2019 г.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ИС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 - председатель         муниципального образования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  <w:t xml:space="preserve">                     «Поселок Приморье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касов Василий Дмитриевич                    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 2015 г.           _______________________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_____ № 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 «___»____________ ___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городского Совета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Приморье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ня 2017 года № 1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на замещение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 «Поселок Приморь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овет депутатов муниципального образования «Поселок Приморье» объявляет о проведении конкурса на замещение муниципальной должности муниципальной службы главы администрации муниципального образования «Поселок Приморь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остоится 03 июля 2017 года в 14.00 часов по адресу: Калининградская область, город Светлогорск, Калининградский проспект, 77«А», зал заседаний администрации Светл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ндидату на должность главы администрации муниципального образования «Поселок Приморье»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ние государственным язык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стажа муниципальной или государственной службы (либо замещения выборной муниципальной должности, государственной должности субъекта Российской Федерации или государственной должности Российской Федерации) не менее трех лет или стажа работы в должности руководителя коммерческой или некоммерческой организа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неснятой или непогашенной су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вступившего в законную силу приговора суда, осудившего его к наказанию, исключающему возможность исполнения должностных обязанностей по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в Комисс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личное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исьменное согласие на прохождение процедуры допуска к сведениям, составляющим государственн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обственноручно заполненную и подписанную анкету по форме, установленной распоряжением Правительства Российской Федерации  от 26 мая 2005 года № 667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документ, удостоверяющий личность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опии документов об образовании, квалификации, о присвоении ученого звания, ученой степени, заверенные кадровой службой по месту работы или нотариа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трудовую книжку либо копию трудовой книжки, заверенную кадровой службой по месту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документы воинского учета (для военнообязанных и лиц, подлежащих призыву на военную служб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медицинское заключение об отсутствии заболеваний, препятствующих поступлению на муниципаль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ыписку из протокола собрания (конференции) предприятия, учреждения, организации - в случае выдвижения кандидата коллективами предприятий, учреждений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грамму (концепцию) эффективного управления муниципальным хозяйством в произвольном формате объемом не менее 5 и не более 20 страниц машинописного 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указанные в настоящем пункте, подаются одноврем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желающий участвовать в конкурсе, также вправе представить в Комиссию иные документы, характеризующие его: рекомендательные письма, характеристику с места работы, документы о повышении квалификации, о присвоении ученой степени (звания), о наградах и почетных званиях, об участии в конкурсах на лучшего по профессии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участия в конкурсе, принимаются конкурсной комиссией в течение 15 дней после опубликования настоящего объявления по адресу: г. Светлогорск, Калининградский пр-т, 77а, кабинет № 21 с 10.00 до 13.00 и с 14.00 до 17.00, выходные дни - суббота и воскресенье. По указанному адресу можно также ознакомиться с нормативными документами, касающимися порядка и условий проведения конкурса, а также получить бланк анкеты (по форме, установленной Распоряжением Правительства РФ от 26.05.2005 N 667-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конкурсе можно получить по телефону: 8 (40153) 33398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контракта с главой администрации муниципального образования «Поселок Приморье» утвержден в качестве Приложения № 1 к решению городского Совета депутатов «Об объявлении конкурса на замещение должности главы администрации муниципального образования «Поселок Приморье»» и публикуется одновременно с настоящим объявление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 Знак1"/>
    <w:qFormat/>
    <w:rPr>
      <w:rFonts w:ascii="Arial" w:hAnsi="Arial" w:eastAsia="Times New Roman" w:cs="Arial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Arial" w:hAnsi="Arial" w:eastAsia="Times New Roman" w:cs="Arial"/>
      <w:sz w:val="13"/>
      <w:szCs w:val="13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0:00Z</dcterms:created>
  <dc:creator>евгений</dc:creator>
  <dc:description/>
  <cp:keywords/>
  <dc:language>en-US</dc:language>
  <cp:lastModifiedBy>Суворова Екатерина Сергеевна</cp:lastModifiedBy>
  <cp:lastPrinted>2014-10-27T16:15:00Z</cp:lastPrinted>
  <dcterms:modified xsi:type="dcterms:W3CDTF">2017-06-06T14:54:00Z</dcterms:modified>
  <cp:revision>25</cp:revision>
  <dc:subject/>
  <dc:title>РОССИЙСКАЯ ФЕДЕРАЦИЯ</dc:title>
</cp:coreProperties>
</file>