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1 » февраля 2012 года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компенсации расходов на оплату жи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и коммунальных услуг отдельным категориям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м на территории Светлого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06.10.2003 года № 131 – ФЗ «Об общих принципах организации органов местного самоуправления в Российской Федерации», Уставом муниципального образования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компенсации расходов на оплату жилого помещения и коммунальных услуг отдельным категориям граждан, проживающим на территории Светлогорского район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публикования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ab/>
        <w:t>А.П. Шарко</w:t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 01 » февраля   2012 г. № 10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компенсации расходов на оплату жил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и коммунальных услуг отдельным категориям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м на территории Светлого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рядок предоставления компенсации расходов на оплату жилого помещения и коммунальных услуг отдельным категориям граждан, проживающим на территории Светлогорского района (далее - Порядок), определяет процедуру предоставления денежной компенсации части расходов на оплату жилого помещения и коммунальных услуг (далее - Компенсация) гражданам, проходившим военную службу в Афганистане в период ведения т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мпенсация является денежным эквивалентом мер социальной поддержки по оплате жилого помещения и коммунальных услуг, предоставляемых гражданам, проходившим военную службу в Афганистане в период ведения там боевых действий (далее - Гражданин, Граждане), проживающим на территории Светлогорского района в соответствии с постановлением главы администрации Светлогорского городского округа от 14.03.1997 года № 129 «О предоставлении мер социальной поддержки по оплате жилья и коммунальных услуг лицам, проходившим военную службу в Афганистане в период ведения там боевых действ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едоставление Компенсации ежемесячно осуществляет отдел социальной защиты населения администрации Светлогорского района (далее - Отдел) путем перечисления денежных средств на имеющиеся или открываемые Гражданами банковские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едоставление Компенсации Гражданам осуществляется на основании заявления о предоставлении Компенсации 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документа, удостоверяющего личность и подтверждающего место жительства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окумента о праве на меры социальной поддержки по оплате жилого помещения и коммунальных услуг (соответствующее удостоверение установленной формы или справка, выданная взамен удостоверения, военный билет, другие документы, подтверждающие факт прохождения военной службы в Афганистане в период ведения там боевых 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окумента, содержащего сведения о Гражданах, зарегистрированных в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окумента, содержащего сведения о характеристике жилья и видах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квитанций на оплату жилого помещения и коммунальных услуг за 3 месяца, предшествующих месяцу обращения за предоставлением Компенс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ам, состоящим на учете в Отделе по состоянию на 1 января 2012 года в качестве лиц, имеющих право на получение мер социальной поддержки по оплате жилого помещения и коммунальных услуг, производится с месяца, следующего за месяцем прекращения предоставления натуральных льгот по оплате жилого помещения и коммун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ам, получившим право на меры социальной поддержки по оплате жилого помещения и коммунальных услуг впервые, предоставление Компенсации осуществляется с месяца обращения за ней с полным пакетом выше перечис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оставление Компенсации осуществляется за текущий месяц, в котором Гражданину предоставлены жилищно-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азмер предоставляемой Гражданину компенсации расходов на оплату жилого помещения (плата за социальный наем, а также за содержание и ремонт жилого помещения) и коммунальных услуг определяется с учетом объемов мер социальной поддержки, установленных постановлением главы администрации Светлогорского городского округа от 14.03.1997 года № 129 «О предоставлении мер социальной поддержки по оплате жилья и коммунальных услуг лицам, проходившим военную службу в Афганистане в период ведения там боевых действий» исходя из тарифов и нормативов потребления жилищно-коммунальных услуг, установленных законодательством Калининградской област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изменения тарифов и/или нормативов потребления жилищно-коммунальных услуг размер Компенсации пересчитывается без обращения Гражданина с месяца, в котором изменены тарифы и/или нормативы потребления жилищно-коммун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8. Для подтверждения соответствия размера полученной Компенсации стоимости фактически потребленных жилищно-коммунальных услуг Граждане два раза в год, до  15 июля и до 15 января предоставляют в Отдел платежные документы, подтверждающие оплату жилого помещения и коммунальных услуг за шесть месяцев, предшествующих указанному с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Выплата Гражданину Компенсации осуществляется ежемесячно в соответствии с требованиями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Размер Компенсации в связи с расходами на приобретение твердого топлива определяется исходя из фактических расходов на оплату твердого топлива в пределах норм, установленных органами местного самоуправления поселенческого уровня для продажи твердого топлива населению. Компенсация в связи с указанными расходами предоставляется по обращению Гражданина при условии предоставления Гражданином платежных документов, подтверждающих покупку твердого топл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Ответственность за достоверность и полноту представляемых сведений и документов, являющихся основанием для назначения Компенсации, возлагается на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Компенсация предоставляется гражданам на период действия льготного стату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ри наличии у Гражданина права на меры социальной поддержки по оплате жилого помещения и коммунальных услуг по нескольким основаниям, предусмотренным федеральным, областным или местным законодательством, указанные меры социальной поддержки предоставляются по одному из данных оснований по выбору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Решение о предоставлении Компенсации либо об отказе в ее предоставлении принимается Отделом в десятидневный срок с даты первичного обращения за ней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тказ в предоставлении компенсации Гражданам производится в случае непредставления документов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Порядка, или в случае представления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Компенсации уведомление об отказе направляется заявителю в пятидневный срок после принятия соответствующего решения с указанием причины отказа и порядка его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В случае изменения состава семьи, площади и характеристик занимаемого помещения, основания для получения Компенсации, а также в случае обнаружения недостоверности представленных ранее документов Граждане обязаны безотлагательно известить Отдел об этом и представить соответствующие подтвержд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 Перерасчет Компенсации при изменении состава семьи, площади и характеристик занимаемого помещения, основания для получения Компенсации, при обнаружении недостоверности представленных ранее документов, а также несоответствия размера полученной Компенсации стоимости фактически потребленных жилищно-коммунальных услуг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орону увеличения - с месяца, следующего за месяцем подачи заявления о перерасче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орону уменьшения - с месяца, следующего за месяцем, в котором произошли названны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Предоставление Компенсации прекращается в случае отсутствия у получателя права на получение меры социальной поддержки, снятия получателя с регистрационного учета по месту жительства на территории Светлогорского района, постоянного проживания в стационарном учреждении социального обслуживания, отбывания наказания в учреждениях пенитенциарной системы,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и прекращается с месяца, следующего за месяцем, в котором наступили назван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Суммы Компенсации, излишне выплаченные Гражданину вследствие непредставления или несвоевременного представления необходимых сведений, а также вследствие представления документов, содержащих заведомо недостоверные сведения, подлежат удержанию из сумм последующих выплат Компенсации, а при прекращении ее выплаты возмещаются Гражданином добровольно. В случае отказа Гражданина от добровольного возврата излишне полученных средств данные средства взыскиваются Отделом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3FF38E34ADE8DE1F70F49D86C93ED79D96A34D2E822BCDE57E2630F8E7AB2250DEF89FF716CDB50452808k0K" TargetMode="External"/><Relationship Id="rId3" Type="http://schemas.openxmlformats.org/officeDocument/2006/relationships/hyperlink" Target="consultantplus://offline/ref=C083FF38E34ADE8DE1F71144CE00CDE47CD0363DD7EA20EB8208B93E5808k7K" TargetMode="External"/><Relationship Id="rId4" Type="http://schemas.openxmlformats.org/officeDocument/2006/relationships/hyperlink" Target="consultantplus://offline/ref=C083FF38E34ADE8DE1F70F49D86C93ED79D96A34D2E822BCDE57E2630F8E7AB2250DEF89FF716CDB50452308k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8:00Z</dcterms:created>
  <dc:creator>User</dc:creator>
  <dc:description/>
  <cp:keywords/>
  <dc:language>en-US</dc:language>
  <cp:lastModifiedBy>головченко</cp:lastModifiedBy>
  <cp:lastPrinted>2012-02-01T16:40:00Z</cp:lastPrinted>
  <dcterms:modified xsi:type="dcterms:W3CDTF">2012-02-06T07:24:00Z</dcterms:modified>
  <cp:revision>10</cp:revision>
  <dc:subject/>
  <dc:title> </dc:title>
</cp:coreProperties>
</file>