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ind w:firstLine="567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1339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рабочей группы антитеррористической комиссии муниципального образования «Светлогорский городской округ» «Противодействие терроризму»</w:t>
      </w:r>
    </w:p>
    <w:p>
      <w:pPr>
        <w:pStyle w:val="ConsPlusNormal1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03.2006 № 35 «О противодействии терроризму», от 06.10.2004 № 131-ФЗ «Об общих принципах организации местного самоуправления в Российской Федерации», решением антитеррористической комиссии в Калининградской области от 30.03.2021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антитеррористической комиссии муниципального образования «Светлогорский городской округ» «Противодействие терроризму» согласно приложению № 1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bCs/>
          <w:sz w:val="28"/>
          <w:szCs w:val="28"/>
        </w:rPr>
        <w:t>от 23.04.2021 № 315 «О создании рабочей группы антитеррористической комиссии муниципального образования «Светлогорский городской округ» «Противодействие терроризму».</w:t>
      </w:r>
    </w:p>
    <w:p>
      <w:pPr>
        <w:pStyle w:val="Style23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зн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bCs/>
          <w:sz w:val="28"/>
          <w:szCs w:val="28"/>
        </w:rPr>
        <w:t>от 18.10.2021 № 995 «О внесении изменений в постановление администрации муниципального образования «Светлогорский городской округ» № 315 от 23.04.2021 «О создании рабочей группы антитеррористической комиссии муниципального образования «Светлогорский городской округ» «Противодействие терроризму».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>4. Призн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bCs/>
          <w:sz w:val="28"/>
          <w:szCs w:val="28"/>
        </w:rPr>
        <w:t>от 10.12.2021 № 1215 «О внесении изменений в постановление администрации муниципального образования «Светлогорский городской округ» № 315 от 23.04.2021 «О создании рабочей группы антитеррористической комиссии муниципального образования «Светлогорский городской округ» «Противодействие терроризму»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bCs/>
          <w:sz w:val="28"/>
          <w:szCs w:val="28"/>
        </w:rPr>
        <w:t>от 11.02.2022 № 133 «О внесении изменений в постановление администрации муниципального образования «Светлогорский городской округ» № 315 от 23.04.2021 «О создании рабочей группы антитеррористической комиссии муниципального образования «Светлогорский городской округ» «Противодействие терроризму».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>6. Призн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bCs/>
          <w:sz w:val="28"/>
          <w:szCs w:val="28"/>
        </w:rPr>
        <w:t>от 22.04.2022 № 366 «О внесении изменений в постановление администрации муниципального образования «Светлогорский городской округ» № 315 от 23.04.2021 «О создании рабочей группы антитеррористической комиссии муниципального образования «Светлогорский городской округ» «Противодействие терроризму»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. Призн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bCs/>
          <w:sz w:val="28"/>
          <w:szCs w:val="28"/>
        </w:rPr>
        <w:t>от 01.11.2022 № 1013 «О внесении изменений в постановление администрации муниципального образования «Светлогорский городской округ» № 315 от 23.04.2021 «О создании рабочей группы антитеррористической комиссии муниципального образования «Светлогорский городской округ» «Противодействие терроризму».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>8. Призн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bCs/>
          <w:sz w:val="28"/>
          <w:szCs w:val="28"/>
        </w:rPr>
        <w:t>от 06.04.2023 № 309 «О внесении изменений в постановление администрации муниципального образования «Светлогорский городской округ» № 315 от 23.04.2021 «О создании рабочей группы антитеррористической комиссии муниципального образования «Светлогорский городской округ» «Противодействие терроризму».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>9. Призн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bCs/>
          <w:sz w:val="28"/>
          <w:szCs w:val="28"/>
        </w:rPr>
        <w:t>от 05.07.2023 № 626 «О внесении изменений в постановление администрации муниципального образования «Светлогорский городской округ» № 315 от 23.04.2021 «О создании рабочей группы антитеррористической комиссии муниципального образования «Светлогорский городской округ» «Противодействие терроризму».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>10. Призн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bCs/>
          <w:sz w:val="28"/>
          <w:szCs w:val="28"/>
        </w:rPr>
        <w:t>от 02.04.2024 № 302 «О внесении изменений в постановление администрации муниципального образования «Светлогорский городской округ» № 315 от 23.04.2021 «О создании рабочей группы антитеррористической комиссии муниципального образования «Светлогорский городской округ» «Противодействие терроризму».</w:t>
      </w:r>
    </w:p>
    <w:p>
      <w:pPr>
        <w:pStyle w:val="Style23"/>
        <w:ind w:firstLine="567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bCs/>
          <w:sz w:val="28"/>
          <w:szCs w:val="28"/>
        </w:rPr>
        <w:t>от 20.06.2024 № 653 «О внесении изменений в постановление администрации муниципального образования «Светлогорский городской округ» № 315 от 23.04.2021 «О создании рабочей группы антитеррористической комиссии муниципального образования «Светлогорский городской округ» «Противодействие терроризму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12. </w:t>
      </w:r>
      <w:r>
        <w:rPr>
          <w:b w:val="false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муниципального образования «Светлогорский городской округ» в  информационно – телекоммуникационной сети «Интернет»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svetlogorsk39.ru</w:t>
        </w:r>
      </w:hyperlink>
      <w:r>
        <w:rPr>
          <w:b w:val="false"/>
          <w:sz w:val="28"/>
          <w:szCs w:val="28"/>
        </w:rPr>
        <w:t xml:space="preserve"> и в местах, доступных для неограниченного круга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начальника отдела по культуре, спорту и делам молодежи администрации муниципального образования «Светлогорский городской округ»                          О.А. Мирон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>14.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В.В. Бондаренко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муниципального образования        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«Светлогорский городской округ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от «03» декабря 2024г. № 13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антитеррористической комиссии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ветлогорский городско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терроризму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Станиславовн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ГО и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горский городской округ»                                                                                 (</w:t>
            </w:r>
            <w:r>
              <w:rPr>
                <w:i/>
                <w:iCs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а Анастасия Валерьевн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енков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ка Михайловн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арян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шхеник Джамиловна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р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Эдуард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ГО и ЧС администрации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логорский городской округ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Светлогорский городской округ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муниципального учреждения «Отдел социальной защиты населения    Светлогорского городского округ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тдел ЖКХ Светлогорского   городского округа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МУП «Редакц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 «Вестник Светлогорска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О по   Светлогорскому муниципальному району - филиала ФГКУ «УВО ВНГ России по Калининград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Светлогор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21:00Z</dcterms:created>
  <dc:creator>o.stankova1</dc:creator>
  <dc:description/>
  <cp:keywords/>
  <dc:language>en-US</dc:language>
  <cp:lastModifiedBy>Антитеррористическая комиссия</cp:lastModifiedBy>
  <cp:lastPrinted>2024-12-03T14:22:00Z</cp:lastPrinted>
  <dcterms:modified xsi:type="dcterms:W3CDTF">2024-12-04T13:31:00Z</dcterms:modified>
  <cp:revision>20</cp:revision>
  <dc:subject/>
  <dc:title>РОССИЙСКАЯ ФЕДЕРАЦИЯ</dc:title>
</cp:coreProperties>
</file>