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   ПРОЕКТ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</w:rPr>
      </w:pPr>
      <w:r>
        <w:rPr>
          <w:color w:val="000000"/>
          <w:sz w:val="28"/>
          <w:szCs w:val="28"/>
        </w:rPr>
        <w:t>«____» _____ 2023 года № _____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Start w:id="0" w:name="_Hlk5354379"/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ых дорог»  </w:t>
      </w:r>
    </w:p>
    <w:p>
      <w:pPr>
        <w:pStyle w:val="Normal"/>
        <w:spacing w:lineRule="auto" w:line="228" w:before="0" w:after="0"/>
        <w:ind w:left="357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right="-5" w:firstLine="708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en-US"/>
        </w:rPr>
        <w:t>на основани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color w:val="000000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right="-5" w:firstLine="708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57" w:hanging="73"/>
        <w:contextualSpacing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образования «Светлогорский городской округ» от 27 февраля 2019 года                      № 178 «Об утверждении муниципальной программы «Ремонт автомобильных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риложение к постановлению администрации муниципального образования «Светлогорский городской округ» от 27 февраля 2019 года № 178 «Об утверждении муниципальной программы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рограмме «Ремонт автомобильных дорог» изложить в новой редакции в соответствии с Приложениями №1,2,3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www.svetlogorsk39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</w:t>
        <w:tab/>
        <w:tab/>
        <w:tab/>
        <w:tab/>
        <w:t xml:space="preserve">                   О.В. Туркин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«___» ______ 2023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автомобильных дорог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монт автомобильных дорог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«Ремонт автомобильных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9 – 2025 годы.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Программы –    </w:t>
            </w:r>
            <w:r>
              <w:rPr>
                <w:color w:val="000000"/>
              </w:rPr>
              <w:t>1 </w:t>
            </w:r>
            <w:r>
              <w:rPr>
                <w:color w:val="000000"/>
                <w:sz w:val="28"/>
                <w:szCs w:val="28"/>
              </w:rPr>
              <w:t>664 899,22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2019 год - 464 172,99 тыс. рубле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- 944 245,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- 76 641,07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22 год - 88 777,97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23 год - 45 802,26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24 год - 22 629,69 тыс. рублей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- 22 629,69 тыс. рублей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3 017,00 тыс. рубл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внебюджетных ассигнований 98 623,10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22 год – 23 456,51 тыс. рублей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48,8%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, на решение которых направлена муниципальная програм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023 год в перечне улично-дорожной сети муниципального образования, числятся 168 автомобильных дорог общей протяженностью – 79,9 км, в том числе 64,5 км с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т.е.: (</w:t>
      </w:r>
      <w:r>
        <w:rPr>
          <w:color w:val="000000"/>
          <w:sz w:val="28"/>
          <w:szCs w:val="28"/>
          <w:u w:val="single"/>
        </w:rPr>
        <w:t>79,9 – 64,5) х 10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79,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будет достигнут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жение удельных показателей аварийности и негативного воздействия на окружающую среду от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рабочей документации на капитальный ремонт и ремонт дорог, в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целевых показателях достижения целей Программы, перечне основных и отдельных мероприятий Программы с указанием их фактических </w:t>
        <w:br/>
        <w:br/>
        <w:t>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зрастет до 48,8 процентов от общей протяженности улиц муниципального образования «Светлогорский городской округ» и составит 38,99 км, т.е.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8,8 % = (5,10+12,26+7,93+7,06 +5,04+0,8+0,8) х 100% 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79,9                               где  плановый капитальный ремонт и ремонт дорог и проездов в 2019 году составит 5,10 км, в 2020 году составит 12,12 км, в 2021 году составит 7,93 км, в 2022 году составит 7,06 км, в 2023 году составит 5,04 км, в 2024 году составит 0,8 км, в 2025 году составит 0,8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Програм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 запланированы на период </w:t>
        <w:br/>
        <w:t xml:space="preserve">2019-2025 год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еализации мероприятий муниципальной Программы, в   финансовом 2023 году, приведен в приложении № 3 Программы. </w:t>
      </w:r>
    </w:p>
    <w:p>
      <w:pPr>
        <w:pStyle w:val="Normal"/>
        <w:suppressAutoHyphens w:val="true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color w:val="000000"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 42.13330.2011. «Градостроительство. Планировка и застройка городских и сельских поселений» (актуализированная редакция СНиП 2.07.01-89) и СП 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right"/>
        <w:rPr>
          <w:rFonts w:eastAsia="Calibri"/>
          <w:color w:val="000000"/>
        </w:rPr>
      </w:pPr>
      <w:bookmarkEnd w:id="1"/>
      <w:r>
        <w:rPr>
          <w:rFonts w:eastAsia="Calibri"/>
          <w:color w:val="000000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2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bookmarkStart w:id="2" w:name="_Hlk146096128"/>
      <w:bookmarkEnd w:id="2"/>
      <w:r>
        <w:rPr>
          <w:color w:val="000000"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 «Ремонт автомобильных дорог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bookmarkStart w:id="3" w:name="_Hlk146096128"/>
      <w:bookmarkStart w:id="4" w:name="_Hlk146096128"/>
      <w:bookmarkEnd w:id="4"/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850"/>
        <w:gridCol w:w="993"/>
        <w:gridCol w:w="992"/>
        <w:gridCol w:w="992"/>
        <w:gridCol w:w="851"/>
        <w:gridCol w:w="3402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bookmarkStart w:id="5" w:name="_Hlk146094765"/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  <w:bookmarkEnd w:id="5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я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</w:rPr>
              <w:t>Цель: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</w:rPr>
              <w:t xml:space="preserve">Задача №1: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автомобильных дорог общего пользования местного значения, приведенных в нормативное состояние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bookmarkStart w:id="6" w:name="_Hlk146095703"/>
            <w:r>
              <w:rPr>
                <w:i/>
                <w:color w:val="000000"/>
              </w:rPr>
              <w:t>Разработка проектной и рабочей документации на капитальный ремонт и ремонт дорог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ремонт участка дороги по                            ул. Пушкина (от д.№6 по                 ул. Пушкина  до д.№34 по ул. Ленина)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Разработка проектной документации на инженерное обустройство территории с устройством улично-дорожной сети на земельном участке  39:17:030016:194 в пос. Лесное Светлого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сметной документации на проектные изыскатель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eastAsia="Calibri"/>
                <w:color w:val="000000"/>
                <w:lang w:eastAsia="en-US"/>
              </w:rPr>
            </w:pPr>
            <w:bookmarkStart w:id="7" w:name="_Hlk146094485"/>
            <w:r>
              <w:rPr>
                <w:rFonts w:eastAsia="Calibri"/>
                <w:color w:val="000000"/>
                <w:lang w:eastAsia="en-US"/>
              </w:rPr>
              <w:t>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 Лесное, Светлогорский городской округ Калининградской области»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bookmarkStart w:id="8" w:name="_Hlk146094530"/>
            <w:r>
              <w:rPr>
                <w:color w:val="000000"/>
                <w:lang w:eastAsia="en-US"/>
              </w:rPr>
              <w:t>1.1.1.7</w:t>
            </w:r>
            <w:bookmarkEnd w:id="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eastAsia="Calibri"/>
                <w:color w:val="000000"/>
                <w:lang w:eastAsia="en-US"/>
              </w:rPr>
            </w:pPr>
            <w:bookmarkStart w:id="9" w:name="_Hlk146094539"/>
            <w:r>
              <w:rPr>
                <w:rFonts w:eastAsia="Calibri"/>
                <w:color w:val="000000"/>
                <w:lang w:eastAsia="en-US"/>
              </w:rPr>
              <w:t xml:space="preserve">Выполнение инженерно-геодезических изысканий по объекту: «Улично-дорожная сеть в границах улиц – Тенистая, Янтарная, Мирная, Уютная, Школьная, Просторная, </w:t>
              <w:br/>
              <w:br/>
              <w:br/>
              <w:br/>
              <w:br/>
              <w:t>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bookmarkStart w:id="10" w:name="_Hlk146094565"/>
            <w:r>
              <w:rPr>
                <w:color w:val="000000"/>
                <w:lang w:eastAsia="en-US"/>
              </w:rPr>
              <w:t>1.1.1.8</w:t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eastAsia="Calibri"/>
                <w:color w:val="000000"/>
                <w:lang w:eastAsia="en-US"/>
              </w:rPr>
            </w:pPr>
            <w:bookmarkStart w:id="11" w:name="_Hlk146094571"/>
            <w:r>
              <w:rPr>
                <w:rFonts w:eastAsia="Calibri"/>
                <w:color w:val="000000"/>
                <w:lang w:eastAsia="en-US"/>
              </w:rPr>
              <w:t>Выполнение работ по разработке сметной документации на проектно-изыскательские работы по объекту: «Капитальный ремонт ул. Карла Маркса в г. Светлогорске Калининградской области»</w:t>
            </w:r>
            <w:bookmarkEnd w:id="1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 Артиллерийской в пос. Приморье Светлого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по пер. Ягодному от пересечения с ул. Тихой до пересечения с ул. Яблонев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Гостевому проезду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Ленинградск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основ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Кленов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Рябинов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пер. Черемуховому в пос. Прим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Озерной в г. Светлогорске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проезда от д.6 по ул. Яблоневой до пересечения с ул. Пионерской в г. Светлогорс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йской в г. Светлогорске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стройство основания автомобильной дороги по Дубовой аллее в г. Светлогорске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ул. Ясных Зорь 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ул. Солне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Балтийской (примыкание к Калининградскому проспекту)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12" w:name="_Hlk146095234"/>
            <w:bookmarkEnd w:id="12"/>
            <w:r>
              <w:rPr>
                <w:color w:val="000000"/>
              </w:rPr>
              <w:t>1.1.2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Тюменск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Славянская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Заречн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.1.2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Ясных Зорь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 Янтарной в п. До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Окружной в г. 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яковского в г. Светлогорске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го проезда по ул. Вокзальной в г. Светлогорске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1.2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грейдирование дороги (кладбище) в пос. Горб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i/>
                <w:color w:val="000000"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i/>
                <w:color w:val="000000"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i/>
                <w:color w:val="000000"/>
              </w:rPr>
              <w:t xml:space="preserve">«Россия-Польша 2014-2020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Протяженность отремонтированных дорог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1.1.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.1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</w:rPr>
              <w:t>Проведение мероприятий в соответствии с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1.1.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.2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Протяженность отремонтированных дорог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езд Север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Дубовая Алле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1.1.3.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Весенняя (участок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Косогорная (участок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1.1.3.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ул. Добро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Согласи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Счастлив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. Светло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1.1.3.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Кленовой в пос. Прим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апитальный ремонт ул. Сосновая г. 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апитальный ремонт ул. Кленовая г. 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апитальный ремонт Дубовая аллея п. Приморье Светлогорского городского округа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апитальный ремонт ул. Счастлив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п. Приморье Светлогорского городского округа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13" w:name="_Hlk146294865"/>
            <w:r>
              <w:rPr>
                <w:color w:val="000000"/>
              </w:rPr>
              <w:t>1.2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2: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ффективного управления финансами в области строительств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муниципаль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2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40"/>
        <w:gridCol w:w="1640"/>
        <w:gridCol w:w="1327"/>
        <w:gridCol w:w="1184"/>
        <w:gridCol w:w="1184"/>
        <w:gridCol w:w="1184"/>
        <w:gridCol w:w="3260"/>
      </w:tblGrid>
      <w:tr>
        <w:trPr>
          <w:trHeight w:val="300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муниципальной программе  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bookmarkStart w:id="14" w:name="_Hlk146096207"/>
            <w:r>
              <w:rPr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  <w:bookmarkEnd w:id="14"/>
          </w:p>
        </w:tc>
      </w:tr>
      <w:tr>
        <w:trPr>
          <w:trHeight w:val="375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5" w:name="_Hlk146096225"/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Ремонт автомобильных дорог»</w:t>
            </w:r>
          </w:p>
        </w:tc>
      </w:tr>
      <w:tr>
        <w:trPr>
          <w:trHeight w:val="10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 М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ланируемых расходов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bookmarkStart w:id="16" w:name="_Hlk146096934"/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Общий объем потребности в финансовых ресурсах на выполнение мероприятий муниципальной программы </w:t>
              <w:br/>
              <w:t xml:space="preserve">«Ремонт автомобильных  доро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ль МП:</w:t>
            </w:r>
            <w:r>
              <w:rPr>
                <w:color w:val="000000"/>
                <w:sz w:val="22"/>
                <w:szCs w:val="22"/>
              </w:rPr>
              <w:t xml:space="preserve">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                                  </w:t>
            </w:r>
            <w:bookmarkEnd w:id="16"/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777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2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008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ых бюджетов (М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32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2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 (Ф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роектные работы по объекту: «Капитальный ремонт участка ул. Хуторской между границами МО «Пионерский городской округ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метной документации на проектные изыскательские рабо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инженерно-геодезических изысканий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 Лесное, Светлогорский городской округ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работ по разработке сметной документации на проектно-изыскательские работы по объекту: «Капитальный ремонт ул. Карла Маркса в г. Светлогорске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4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4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bookmarkStart w:id="17" w:name="_Hlk146099768"/>
            <w:r>
              <w:rPr>
                <w:color w:val="000000"/>
                <w:sz w:val="22"/>
                <w:szCs w:val="22"/>
              </w:rPr>
              <w:t>1.1.2.21.</w:t>
            </w:r>
            <w:bookmarkEnd w:id="17"/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прочих автомобильных дорог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ой дороги по ул. Артиллерийской в пос. Приморье Светлогорского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пер. Ягодному от пересечения с ул. Тихой до пересечения с ул. Яблоневой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Гостевому проезду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Ленинградской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ос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9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Кле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534,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Рябиновой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дороги по пер. Черёмухового в пос. Приморь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Озерная в г. 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проезда от ул. Яблоневой, д.6 до пересечения с ул. Пионерской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йской в г. 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3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я автомобильной дороги по ул. Дубовой аллее в г. 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4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автомобильной дороги по ул. Солнечн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4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 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4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Тюмен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Славянска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Зареч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Янтарной в п. Дон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85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дороги по ул. Окруж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яковского в г. Светлогорске Калининградской област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900,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9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го проезда по ул. Вокзальной в г. Светлогорске Калининградской област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bookmarkStart w:id="18" w:name="_Hlk146116994"/>
            <w:r>
              <w:rPr>
                <w:color w:val="000000"/>
                <w:sz w:val="22"/>
                <w:szCs w:val="22"/>
              </w:rPr>
              <w:t>Капитальный ремонт и грейдирование дороги (кладбище) в пос. Горбатовка</w:t>
            </w:r>
            <w:bookmarkEnd w:id="18"/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4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оответствии с прое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проезд Северны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1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,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Дубовой Аллеи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Весенней (участок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6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6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Косогорная (участок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Добро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огласи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частлива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леновая</w:t>
              <w:br/>
              <w:t>пос. Приморье (часть улиц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Заречная г. 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Сосновая г. 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5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Кленовая г. 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4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5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Дубовая аллея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2.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л. Счастливая</w:t>
              <w:br/>
              <w:t>в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 Обеспечение эффективного управления финансами в области строи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bookmarkStart w:id="19" w:name="_Hlk146295442"/>
            <w:r>
              <w:rPr>
                <w:color w:val="000000"/>
                <w:sz w:val="22"/>
                <w:szCs w:val="22"/>
              </w:rPr>
              <w:t>Финансовое обеспечение выполнения муниципального задания</w:t>
            </w:r>
            <w:bookmarkEnd w:id="19"/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9,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right"/>
        <w:rPr/>
      </w:pPr>
      <w:r>
        <w:rPr>
          <w:rFonts w:eastAsia="Calibri"/>
          <w:color w:val="000000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2995"/>
        <w:gridCol w:w="781"/>
        <w:gridCol w:w="739"/>
        <w:gridCol w:w="602"/>
        <w:gridCol w:w="709"/>
        <w:gridCol w:w="709"/>
        <w:gridCol w:w="2327"/>
      </w:tblGrid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емонт автомобильных дорог» на очередной финансовый 2023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Б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Задача 1. </w:t>
            </w:r>
            <w:r>
              <w:rPr>
                <w:color w:val="000000"/>
              </w:rPr>
              <w:t xml:space="preserve"> Приведение в нормативное состояние объектов улично-дорожной сети,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Мероприятие 1.1.2. Капитальный</w:t>
            </w:r>
            <w:r>
              <w:rPr>
                <w:color w:val="000000"/>
              </w:rPr>
              <w:t xml:space="preserve"> ремонт и ремонт дорог и проезд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9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44. Капитальный ремонт участка дороги по ул. Тюменской в г. Светлогорск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45. Капитальный ремонт участка дороги по ул. Славянская в г. Светлогорск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46. Капитальный ремонт участка дороги по ул. Заречной в г. Светлогорск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47. Капитальный ремонт участка дороги по ул. Ясных Зорь в г. Светлогорске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2.48. 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49. Капитальный ремонт участка дороги по ул. Янтарной в п. Донское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2.50. 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2.51. Грейдирование дороги по ул. Окружной в г. Светлогорск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52. Капитальный ремонт автомобильной дороги по ул. Маяковского в г. Светлогорске Калининградской област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lang w:eastAsia="en-US"/>
              </w:rPr>
              <w:t>- 1.1.2.53. Капитальный ремонт автомобильного проезда по ул. Вокзальной в г. Светлогорске Калининградской области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1.1.2.54. </w:t>
            </w:r>
            <w:r>
              <w:rPr>
                <w:color w:val="000000"/>
                <w:sz w:val="22"/>
                <w:szCs w:val="22"/>
              </w:rPr>
              <w:t>Капитальный ремонт и грейдирование дороги (кладбище) в пос. Горбатов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lang w:eastAsia="en-US"/>
              </w:rPr>
              <w:t>0409110018452024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 1.1.3. 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е 1.1.3.2 Капитальный</w:t>
            </w:r>
            <w:r>
              <w:rPr>
                <w:color w:val="000000"/>
              </w:rPr>
              <w:t xml:space="preserve">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i/>
                <w:color w:val="000000"/>
              </w:rPr>
              <w:t>Разработка проектной и рабочей документации на капитальный ремонт и ремонт доро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1.5. Разработка сметной документации на проектные изыскатель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1.6. Разработка сметной документации на проектные изыскатель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1.7. 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 Лесное, Светлогорский городской округ Калинингра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.1.1.8. Выполнение работ по разработке сметной документации на проектно-изыскательские работы по объекту: «Капитальный ремонт ул. Карла Маркса в г. Светлогорске Калининградской области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Наталия</dc:creator>
  <dc:description/>
  <cp:keywords/>
  <dc:language>en-US</dc:language>
  <cp:lastModifiedBy>Зоя Гладилина</cp:lastModifiedBy>
  <cp:lastPrinted>2023-09-27T10:56:00Z</cp:lastPrinted>
  <dcterms:modified xsi:type="dcterms:W3CDTF">2023-09-27T08:57:00Z</dcterms:modified>
  <cp:revision>63</cp:revision>
  <dc:subject/>
  <dc:title/>
</cp:coreProperties>
</file>