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Калининградская область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АДМИНИСТРАЦИЯ МУНИЦИПАЛЬНОГО ОБРАЗОВАНИЯ «СВЕТЛОГОРСКИЙ РАЙОН»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28 февраля 2011 года   № 75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. Светлогорск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 января 1996 г. № 7-ФЗ «О некоммерческих организациях», Федеральным законом от 3 ноября 2006 г. № 174-ФЗ «Об автономных учреждениях», Приказом Минфина России от 30.09.2010 г. № 114-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 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 о с т а н о в л я е т: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Утвердить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согласно приложению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2. Контроль исполнения настоящего постановления возложить на заместителя главы администрации муниципального образования «Светлогорский район» Живаеву Л.П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3. Опубликовать настоящее постановление в средствах массовой информации (газете «Вестник Светлогорска»)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4. Настоящее постановление вступает в силу с 1 января 2012 года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лава администрации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униципального образования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«Светлогорский район»</w:t>
        <w:tab/>
        <w:tab/>
        <w:tab/>
        <w:tab/>
        <w:tab/>
        <w:tab/>
        <w:tab/>
        <w:t>А.П. Шар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дминистрации муниципального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разования «Светлогорский район»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т                      2011 г. № _____    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Title"/>
        <w:widowControl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РЯДОК</w:t>
      </w:r>
    </w:p>
    <w:p>
      <w:pPr>
        <w:pStyle w:val="ConsPlusTitle"/>
        <w:widowControl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Настоящий Порядок устанавливает требования к составлению и утверждению отчета о результатах деятельности муниципального  учреждения, находящегося в ведении администрации муниципального образования «Светлогорский район», и об использовании закрепленного за ним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Отчет о результатах деятельности и об использовании закрепленного за муниципальными автономными, бюджетным и казенными учреждениями  муниципального имущества (далее - Отчет) составляется муниципальным учреждением, находящимся в ведении администрации муниципального образования «Светлогорский район» (далее – муниципальное учреждение), в соответствии с общими требованиями, установленными администрацией муниципального образования «Светлогорский район», осуществляющим функции и полномочия учредителя в отношении казенных, бюджетных и автономных учреждений, выработке муниципальной политики и нормативному правовому регулированию в сфере бюджетной деятельности и с учето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Отчет автономного учреждения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. № 684 (далее - Правил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>4. Отчет составляется муниципальным учреждением в валюте Российской Федерации (в части показателей в денежном выражении) ежегодно по состоянию на 1 января года, следующего за отчетным годом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Отчет составляется в разрезе следующих разделов: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дел 1 «Общие сведения об учреждении»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дел 2 «Результат деятельности учреждения»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дел 3 «Сведения об использовании имущества, закрепленного за учреждением»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В разделе 1 «Общие сведения об учреждении» указываются: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его учредительными документами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перечень разрешительных документов (с указанием номеров, даты выдачи и срока действия), на основании которых муниципальное учреждение осуществляет деятельность (свидетельство о государственной регистрации государственного учреждения, решение учредителя о создании муниципального учреждения и другие разрешительные документы)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количество штатных единиц муниципального учреждения, включая вакансии (указываются данные о количественном составе и квалификации сотрудников муниципального учреждения на начало и на конец отчетного года). В случае изменения количества штатных единиц, муниципальное учреждение указывается причины, приведшие к их изменению на конец отчетного периода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средняя заработная плата руководителей и сотрудников муниципального учреждения за отчетный год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объем финансового обеспечения муниципального задания учредителя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информация об исполнении муниципального задания учредителя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В разделе 2 «Результат деятельности учреждения» указываются: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>- изменения (увеличение, уменьшение) дебиторской и кредиторской задолженности муниципального учреждения в разрезе поступлений (выплат), предусмотренных Планом финансово-хозяйственной деятельности муниципального учреждения (далее -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суммы доходов, полученных муниципальным учреждением от оказания (выполнения) платных услуг (работ)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цены (тарифы) на платные услуги (работы), оказываемые (выполняемые) потребителями (в динамике в течение отчетного периода)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общее количество потребителей, воспользовавшихся услугами (работами) муниципального учреждения (в том числе платными для потребителей)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Бюджетные и автономные муниципальные учреждения дополнительно указывают: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 В разделе 3 «Сведения об использовании имущества, закрепленного за учреждением» муниципальными учреждениями указываются следующие данные, как на начало, так и на конец отчетного года: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общая балансовая (остаточная) стоимость не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общая балансовая (остаточная) стоимость недвижимого имущества, находящегося у муниципального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общая балансовая (остаточная) стоимость недвижимого имущества, находящегося у муниципального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общая балансовая (остаточная) стоимость 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общая балансовая (остаточная) стоимость движимого имущества, находящегося у муниципального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общая балансовая (остаточная) стоимость движимого имущества, находящегося у муниципального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общая площадь объектов не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общая площадь недвижимого имущества, находящегося у муниципального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общая площадь недвижимого имущества, находящегося у муниципального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количество объектов не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объем средств, полученных в отчетном году от распоряжения в установленном порядке имуществом, находящимся у муниципального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общая балансовая (остаточная) стоимость недвижимого имущества, приобретенного муниципальным учреждением в отчетном году за счет средств, выделенных учредителем, учреждению на указанные цели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общая балансовая (остаточная) стоимость недвижимого имущества, приобретенного государственным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общая балансовая (остаточная) стоимость особо ценного движимого имущества, находящегося у муниципального учреждения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 Раздел 3 «Об использовании имущества, закрепленного за учреждением» составляется автономным учреждением в порядке, установленном Правилами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 Отчет бюджетных и казенных учреждений утверждается руководителем учреждения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. Отчет автономного учреждения утверждается наблюдательным советом в соответствии со статьей 11 Федерального закона от 3 ноября 2006 г. № 174-ФЗ «Об автономных учреждениях»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. Отчет в срок не позднее 1 июня года, следующего за отчетным, представляется руководителем муниципального учреждения в соответствующее ведомственное структурное подразделение администрации муниципального образования «Светлогорский район» на согласование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. Структурное подразделение рассматривает Отчет в срок, не превышающий 10 рабочих дней со дня его поступления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.  В ходе рассмотрения, Отчет подлежит обязательному направлению в МУ «Отдел по бюджету и финансам Светлогорского района»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6. МУ «Отдел по бюджету и финансам Светлогорского района» в срок, не превышающий 5 рабочих дней, согласовывает (визирует) Отчет, а при наличии замечаний - направляет их в структурные подразделения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7. В случае поступления замечаний МУ «Отдел по бюджету и финансам Светлогорского района» структурные подразделения в срок, не превышающий 5 рабочих дней, организуют доработку Отчета и его повторное направление в МУ «Отдел по бюджету и финансам Светлогорского района»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8. Согласованный Отчет представляется руководителем муниципального учреждения главе администрации муниципального образования «Светлогорский район»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9. По решению органа, осуществляющего функции и полномочия учредителя, Отчет может быть дополнительно размещен в сети Интернет на официальном сайте учредителя, сайте учреждения, либо ином сайте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46:00Z</dcterms:created>
  <dc:creator>Кащеева</dc:creator>
  <dc:description/>
  <cp:keywords/>
  <dc:language>en-US</dc:language>
  <cp:lastModifiedBy>Купцов Эдуард Юрьевич</cp:lastModifiedBy>
  <dcterms:modified xsi:type="dcterms:W3CDTF">2011-03-21T10:03:00Z</dcterms:modified>
  <cp:revision>17</cp:revision>
  <dc:subject/>
  <dc:title/>
</cp:coreProperties>
</file>