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0» июля 2023 года № 6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 xml:space="preserve">, постановлением Правительства РФ от 21.12.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</w:t>
      </w:r>
      <w:r>
        <w:rPr>
          <w:rFonts w:eastAsia="Calibri"/>
          <w:sz w:val="28"/>
          <w:szCs w:val="28"/>
        </w:rPr>
        <w:t xml:space="preserve">Уставом муниципального образования «Светлогорский городской округ», протоколом заседания комиссии </w:t>
      </w:r>
      <w:r>
        <w:rPr>
          <w:bCs/>
          <w:sz w:val="28"/>
          <w:szCs w:val="28"/>
        </w:rPr>
        <w:t xml:space="preserve">по назначению временной управляющей компании для управления многоквартирным домом на территории муниципального образования «Светлогорский городской округ» от 07.07.2023 года, приказом Министерства регионального контроля (надзора) Калининградской области от 05.06.2023 года № ЖК-792/пр о внесении изменений в реестр лицензий Калининградской области на осуществление предпринимательской деятельности в сфере управления многоквартирными домами, </w:t>
      </w:r>
      <w:r>
        <w:rPr>
          <w:rFonts w:eastAsia="Calibri"/>
          <w:color w:val="000000"/>
          <w:sz w:val="28"/>
          <w:szCs w:val="28"/>
        </w:rPr>
        <w:t xml:space="preserve">рассмотрев заявление генерального директора ООО «Янтарная долина» Степанян Н.Р. от 19.06.2023 года о невозможности заключения договора управления, а также </w:t>
      </w:r>
      <w:r>
        <w:rPr>
          <w:sz w:val="28"/>
          <w:szCs w:val="28"/>
        </w:rPr>
        <w:t xml:space="preserve">руководствуясь Предостережением о недопустимости нарушения обязательных требований от 07.07.2023года № 2825/23-4088/9 Департамента жилищного контроля и надзора Министерства регионального контроля (надзора) Калининградской области, </w:t>
      </w:r>
      <w:r>
        <w:rPr>
          <w:rFonts w:eastAsia="Calibri"/>
          <w:color w:val="000000"/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связи с установлением факта нереализации способа управления многоквартирными домами в целях обеспечения прав и законных интересов граждан, а также в целях бесперебойного предоставления коммунальных услуг и услуг по обслуживанию жилищного фонда</w:t>
      </w:r>
      <w:r>
        <w:rPr>
          <w:sz w:val="28"/>
          <w:szCs w:val="28"/>
        </w:rPr>
        <w:t>, администрация муниципального образования «Светлогорский городской округ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значить временной управляющей компанией </w:t>
      </w:r>
      <w:r>
        <w:rPr>
          <w:rFonts w:eastAsia="Calibri"/>
          <w:sz w:val="28"/>
          <w:szCs w:val="28"/>
        </w:rPr>
        <w:t xml:space="preserve">по управлению многоквартирными домами, расположенными  на территории муниципального образования «Светлогорский городской округ» по адресам: город Светлогорск, </w:t>
      </w:r>
      <w:r>
        <w:rPr>
          <w:rFonts w:eastAsia="Calibri"/>
          <w:color w:val="000000"/>
          <w:sz w:val="28"/>
          <w:szCs w:val="28"/>
        </w:rPr>
        <w:t>Калининградский проспект, дом 103А, ул. Штрауса, дом 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</w:t>
      </w:r>
      <w:r>
        <w:rPr>
          <w:rFonts w:eastAsia="Calibri"/>
          <w:sz w:val="28"/>
          <w:szCs w:val="28"/>
        </w:rPr>
        <w:t>Общество с ограниченной ответственностью «Жилфонд» (ИН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3906317002</w:t>
      </w:r>
      <w:r>
        <w:rPr>
          <w:rFonts w:eastAsia="Calibri"/>
          <w:sz w:val="28"/>
          <w:szCs w:val="28"/>
        </w:rPr>
        <w:t>, ОГРН</w:t>
      </w:r>
      <w:r>
        <w:rPr/>
        <w:t xml:space="preserve"> </w:t>
      </w:r>
      <w:r>
        <w:rPr>
          <w:rFonts w:eastAsia="Calibri"/>
          <w:sz w:val="28"/>
          <w:szCs w:val="28"/>
        </w:rPr>
        <w:t>1143926005409), осуществляющее деятельность по оказанию услуг и выполнению работ по содержанию и ремонту общего имущества с 10.07.2023 года до момента заключения договора управления многоквартирными домами с управляющей организацией, отобранной по результатам открытого конкурса по отбору управляющей организации для управления многоквартирными домами, либо выбранную на общем собрании собственников помещений в многоквартирных домах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 размер платы за содержание жилого помещения в многоквартирных домах,  указанных в п.1 настоящего постановления, исходя из утвержденного постановлением Правительства РФ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в размере  21,83 руб./кв.м. в месяц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стоящее постановление в газете «Вестник Светлогорска», на официальном сайте администрации муниципального образования «Светлогорский городской округ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;Times New Roman" w:cs="Times New Roman;Times New Roman"/>
      <w:b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7:00Z</dcterms:created>
  <dc:creator>l.kochkina</dc:creator>
  <dc:description/>
  <cp:keywords/>
  <dc:language>en-US</dc:language>
  <cp:lastModifiedBy>g.dambrauskene</cp:lastModifiedBy>
  <cp:lastPrinted>2023-07-11T15:28:00Z</cp:lastPrinted>
  <dcterms:modified xsi:type="dcterms:W3CDTF">2023-07-12T10:48:00Z</dcterms:modified>
  <cp:revision>4</cp:revision>
  <dc:subject/>
  <dc:title/>
</cp:coreProperties>
</file>