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4 »  ноября  2019 года     № 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14 »  ноября 2019 года № 91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 29 640,0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410,0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1710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34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34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</w:t>
            </w:r>
          </w:p>
          <w:p>
            <w:pPr>
              <w:pStyle w:val="Normal"/>
              <w:rPr/>
            </w:pPr>
            <w:r>
              <w:rPr/>
              <w:t xml:space="preserve">(от пересечения с ул. Пригородной до д.7к4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6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7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7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4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5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52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,1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,1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4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4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7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7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,8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,8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,0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,0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участка тротуара по ул. Пионерской </w:t>
            </w:r>
          </w:p>
          <w:p>
            <w:pPr>
              <w:pStyle w:val="Normal"/>
              <w:rPr/>
            </w:pPr>
            <w:r>
              <w:rPr/>
              <w:t>(от пересечения с ул. Пригородной до д.7к4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ротуара в парке «Времена года» (район центральной аллеи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/>
              <w:t>Ремонт участка тротуара расположенного по ул. Пионерской от пересечения с                    ул. Пригородной до пересечения с ул. Новой в г. Светлогорске Калининградской области (1 эта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задачи 2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1:00Z</dcterms:created>
  <dc:creator>Наталия</dc:creator>
  <dc:description/>
  <cp:keywords/>
  <dc:language>en-US</dc:language>
  <cp:lastModifiedBy>Светлана Аксёнова</cp:lastModifiedBy>
  <cp:lastPrinted>2019-11-05T14:44:00Z</cp:lastPrinted>
  <dcterms:modified xsi:type="dcterms:W3CDTF">2019-11-15T08:07:00Z</dcterms:modified>
  <cp:revision>21</cp:revision>
  <dc:subject/>
  <dc:title/>
</cp:coreProperties>
</file>