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 октября  2021 года         № 9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протоколом межведомственной комиссии при администрации  муниципального образования «Светлогорский городской округ» от 15.09.2021г. № 34/пр, заключением межведомственной комиссии при администрации  муниципального образования «Светлогорский городской округ» № 34/з от 15.09.2021 г., заключением департамента жилищного контроля и надзора министерства регионального контроля(надзора) Калининградской области от 15.10.2020 г. № ЖК-7019/1, техническим заключением  ООО «Стандарт Оценка» № 006Э-02/2021  о состоянии строительных конструкций многоквартирного дома, расположенного по адресу: Калининградская область,                   п. Донское, ул. Янтарная, д. 6,  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ногоквартирный дом № 6 ул. Янтарная, г п. Донское аварийным и подлежащим сносу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О.В. Туркин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О.В. Туркина</w:t>
      </w:r>
    </w:p>
    <w:sectPr>
      <w:type w:val="nextPage"/>
      <w:pgSz w:w="11906" w:h="16838"/>
      <w:pgMar w:left="851" w:right="709" w:gutter="0" w:header="0" w:top="99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3:00Z</dcterms:created>
  <dc:creator>l.kochkina</dc:creator>
  <dc:description/>
  <cp:keywords/>
  <dc:language>en-US</dc:language>
  <cp:lastModifiedBy>g.dambrauskene</cp:lastModifiedBy>
  <cp:lastPrinted>2021-10-13T12:22:00Z</cp:lastPrinted>
  <dcterms:modified xsi:type="dcterms:W3CDTF">2021-10-13T15:04:00Z</dcterms:modified>
  <cp:revision>11</cp:revision>
  <dc:subject/>
  <dc:title/>
</cp:coreProperties>
</file>