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Калининградская област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Администрация муниципального образования «Светлогорский городской округ» 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»  апреля  2019 года     № 3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bookmarkStart w:id="0" w:name="_Hlk5354379"/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Светлогорский городской округ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втомобильных  дорог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keepNext w:val="true"/>
        <w:numPr>
          <w:ilvl w:val="0"/>
          <w:numId w:val="0"/>
        </w:numPr>
        <w:ind w:right="-5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, статьей 54 Федерального закон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en-US"/>
        </w:rPr>
        <w:t>на основани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статьи 179</w:t>
        </w:r>
      </w:hyperlink>
      <w:r>
        <w:rPr>
          <w:sz w:val="28"/>
          <w:szCs w:val="28"/>
        </w:rPr>
        <w:t xml:space="preserve"> Бюджетного кодекса Российской Федерации, подпункта 5 пункта 5 </w:t>
      </w:r>
      <w:hyperlink r:id="rId3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пункта 2 статьи 6 Федерального закона от 28 июня 2014 года № 172-ФЗ «О стратегическом планировании в Российской Федерации», согласно постановлению администрации муниципального образования «Светлогорский городской округ» от 25 января 2019 года №95 «Об установлении порядка разработки муниципальных программ муниципального образования «Светлогорский городской округ», их формирования и реализации», руководствуясь Уставом муниципального образования «Светлогорский городской округ», администрация МО «Светлогорский городской округ»  </w:t>
      </w:r>
    </w:p>
    <w:p>
      <w:pPr>
        <w:pStyle w:val="Normal"/>
        <w:ind w:left="357" w:hanging="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 внесения  в постановление администрации муниципального образования «Светлогорский городской округ» от 27 февраля 2019 года № 178 «Об утверждении муниципальной программы «Ремонт</w:t>
      </w:r>
      <w:r>
        <w:rPr>
          <w:color w:val="000000"/>
          <w:sz w:val="28"/>
          <w:szCs w:val="28"/>
        </w:rPr>
        <w:t xml:space="preserve"> автомобильных  дорог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10" w:leader="none"/>
          <w:tab w:val="left" w:pos="851" w:leader="none"/>
          <w:tab w:val="left" w:pos="1134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риложение  к программе «Ремонт автомобильных дорог» изложить в новой редакции в соответствии с Приложением №1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образования «Светлогорский городской округ» О.В. Туркину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Опубликовать настоящее постановление в газете «Вестник Светлогорска» и разместить в информационно-телекоммуникационной сети Интерне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svetlogorsk39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ветлогорский городской округ»</w:t>
        <w:tab/>
        <w:tab/>
        <w:tab/>
        <w:tab/>
        <w:tab/>
        <w:t xml:space="preserve">    В.В. Бондаренко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муниципального образования 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«Светлогорский городской округ»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>от « 25 »  апреля  2019 года № 39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емонт автомобильных  дорог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емонт автомобильных  дорог»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«Ремонт автомобильных  дорог» (далее – Программа)</w:t>
            </w:r>
          </w:p>
        </w:tc>
      </w:tr>
      <w:tr>
        <w:trPr>
          <w:trHeight w:val="126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: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Отдел капитального строительства Светлогорского городского округа»</w:t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Соисполнители - не 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- не предусмотрены</w:t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9 - 2021 годы.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тапы - не предусмотрены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,  %   </w:t>
            </w:r>
          </w:p>
        </w:tc>
      </w:tr>
      <w:tr>
        <w:trPr>
          <w:trHeight w:val="61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Программы -    1 110 131,99 тыс. рублей, в том числе: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9 год  - 1 096 695,99 тыс. рублей; 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0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/>
            </w:pPr>
            <w:r>
              <w:rPr>
                <w:sz w:val="28"/>
                <w:szCs w:val="28"/>
              </w:rPr>
              <w:t>на 2021 год  -  6 718,00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областного бюджета 1 077 930,43 тыс. рублей, в том числе: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– 1 077 930,43 тыс. рублей;</w:t>
            </w:r>
          </w:p>
          <w:p>
            <w:pPr>
              <w:pStyle w:val="Normal"/>
              <w:suppressAutoHyphens w:val="true"/>
              <w:autoSpaceDE w:val="false"/>
              <w:spacing w:lineRule="atLeast" w:line="228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выделяемых из бюджета муниципального образования «Светлогорский городской округ» подлежит ежегодному уточнению при формировании и утверждении бюджета муниципального образования «Светлогорский городской округ» на соответствующий год.</w:t>
            </w:r>
          </w:p>
        </w:tc>
      </w:tr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 от реализации программы позволит увеличить долю отремонтированных улиц и дорог до 8,4 %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/>
      </w:pPr>
      <w:r>
        <w:rPr>
          <w:b/>
          <w:sz w:val="28"/>
          <w:szCs w:val="28"/>
        </w:rPr>
        <w:t>1. Характеристика проблемы (задачи), решение которой осуществляется путе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втомобильные дороги являются важнейшей составной частью транспортной инфраструктуры муниципального образования «Светлогорский городской округ», обеспечивая перемещение пассажиров, грузов, товаров и услу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уровня развития сети автомобильных дорог во многом зависит решение задач достижения устойчивого экономического роста муниципального образования, повышения конкурентоспособности местных производителей и улучшения качества жизни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сутствие развитой транспортной инфраструктуры, отсутствие удобных транспортных связей между ее отдельными звеньями в черте муниципального образования, постоянный темп роста парка автотранспортных средств приводит к значительной нагрузке и преждевременному износу улично – дорожной сети, не соответствующей технологическим и эксплуатационным требованиям, неудовлетворительное качество которой становится причиной негативных социальных последств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18 год в перечне улично-дорожной сети муниципального  образования числятся 199 улиц (дорог) общей протяженностью – 84,4 км, в том числе 56,1 км с твердым (усовершенствованным) покрытием (данные Территориального органа Федеральной службы государственной статистики по Калининградской области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но вышеперечисленным данным, доля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на территории Светлогорского городского округа составляет 33,5 %,  т.е.:  </w:t>
      </w:r>
      <w:r>
        <w:rPr>
          <w:sz w:val="28"/>
          <w:szCs w:val="28"/>
          <w:u w:val="single"/>
        </w:rPr>
        <w:t>(84.4 – 56,1) х10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84,4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уровня развития автомобильных дорог уровню автомобилизации и спросу на автомобильные перевозки приводит к существенному росту расходов, снижению скорости движения, повышению уровня аварий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надлежащего уровня транспортно – эксплуатационного состояния всей сети автомобильных дорог, находящихся на территории муниципального образования «Светлогорский городской округ» невозможно решение задач достижения устойчивого экономического роста, политической и социальной стабиль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сложившегося комплекса проблем обусловило необходимость программного подхода к капитальному ремонту, ремонту автомобильных дорог общего пользования местного значения и в соответствии с положениями действующих нормативных документов, должно осуществляться путем реализации соответствующей муниципальной целевой программой. 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ю Программы является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достижения поставленной цели предполагается решение основной задачи: увеличение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целевых показателей Программы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 результате реализации Программы будет достигнут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транспортной доступности на территории муниципального образования «Светлогорский городской округ», повышение мобильности и деловой активности населения за счет обеспечения круглогодичного комфортного транспортного сооб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дорожной сети с целью сокращения протяженности маршрутов движения автомобильного транспорта (снижение автомобильного пробе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ъездов по автомобильным дорогам с усовершенствованным покрытием ко всем объектам транспортной инфраструк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дельных показателей аварийности и негативного воздействия на окружающую среду  от автомобильных дор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улучшение состояния благоустройства улиц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оценки степени достижения задачи по увеличению протяженности автомобильных дорог общего пользования местного значения на территории Светлогорского городского округа, соответствующих нормативным требованиями к транспортно-эксплуатационным  показателям, программой предусматривается использование целевого показателя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стижение целевых значений перечисленного показателя планируется осуществить за счет вложений средств бюджета муниципального образования «Светлогорский городской округ» в разработку проектной  </w:t>
      </w:r>
      <w:r>
        <w:rPr/>
        <w:t xml:space="preserve"> </w:t>
      </w:r>
      <w:r>
        <w:rPr>
          <w:sz w:val="28"/>
          <w:szCs w:val="28"/>
        </w:rPr>
        <w:t xml:space="preserve">и рабочей документации на капитальный ремонт и ремонт дорог, в  капитальный ремонт и ремонт дорог и проездов, расположенных в границах муниципального образования «Светлогорский городской округ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достижения целей Программы, перечне основных и отдельных мероприятий Программы с указанием их фактических значений в отчетном году, прогнозных значений на текущий год и по годам ее реализации отражены в приложении № 1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Программы будут достигнуты следующие значения целевого Показател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Доля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</w:r>
      <w:r>
        <w:rPr>
          <w:rFonts w:cs="Times New Roman CYR" w:ascii="Times New Roman CYR" w:hAnsi="Times New Roman CYR"/>
        </w:rPr>
        <w:t xml:space="preserve"> </w:t>
      </w:r>
      <w:r>
        <w:rPr>
          <w:sz w:val="28"/>
          <w:szCs w:val="28"/>
        </w:rPr>
        <w:t xml:space="preserve">возрастет до 8,4 процентов от общей протяженности улиц муниципального образования «Светлогорский городской округ» и составит 7,08 км,  т.е.:  8,4% = </w:t>
      </w:r>
      <w:r>
        <w:rPr>
          <w:sz w:val="28"/>
          <w:szCs w:val="28"/>
          <w:u w:val="single"/>
        </w:rPr>
        <w:t xml:space="preserve">(5,22+0,98+0,88) х 100%  </w:t>
      </w:r>
      <w:r>
        <w:rPr>
          <w:sz w:val="28"/>
          <w:szCs w:val="28"/>
        </w:rPr>
        <w:t>,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84,4                                где  плановый капитальный ремонт и ремонт дорог и проездов в 2019 году составит 5,22 км, в 2020 году составит 0,98 км, в 2021 году составит 0,8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мероприятий Программы </w:t>
      </w:r>
    </w:p>
    <w:p>
      <w:pPr>
        <w:pStyle w:val="Normal"/>
        <w:tabs>
          <w:tab w:val="clear" w:pos="708"/>
          <w:tab w:val="left" w:pos="1080" w:leader="none"/>
        </w:tabs>
        <w:ind w:left="10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финансовом обеспечении Программы представлена в Сведениях о планируемых объемов расходов на реализацию муниципальной программы и отражена в Приложении № 2 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роки реализации мероприятий Программы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реализации Программы запланированы на период 2019-2021 годы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  <w:tab w:val="left" w:pos="2127" w:leader="none"/>
        </w:tabs>
        <w:ind w:left="1070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еализации мероприятий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рафик реализации мероприятий муниципальной Программы, в очередном финансовом 2019 году, приведен в приложении № 3 Программы. </w:t>
      </w:r>
    </w:p>
    <w:p>
      <w:pPr>
        <w:pStyle w:val="Normal"/>
        <w:suppressAutoHyphens w:val="tru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ритерии качества выполнения мероприятий Программы.</w:t>
      </w:r>
    </w:p>
    <w:p>
      <w:pPr>
        <w:pStyle w:val="Normal"/>
        <w:tabs>
          <w:tab w:val="clear" w:pos="708"/>
          <w:tab w:val="left" w:pos="1080" w:leader="none"/>
        </w:tabs>
        <w:ind w:left="-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м критерием качества выполнения мероприятий Программы является соответствие отремонтированных объектов улично-дорожной сети требованиям Свода Правил СП. 42.13330.2011 «Градостроительство. Планировка и застройка городских и сельских поселений» (актуализированная редакция СНиП 2.07.01-89) и  СП42.13330.2012. «Автомобильные дороги» (актуализированная редакция СНиП 3.06.03 – 85).</w:t>
      </w:r>
      <w:bookmarkStart w:id="1" w:name="sub_20000"/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Cs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bookmarkEnd w:id="1"/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2"/>
          <w:szCs w:val="20"/>
        </w:rPr>
      </w:pPr>
      <w:r>
        <w:rPr>
          <w:rFonts w:eastAsia="Calibri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целевых показателях (индикаторах) достижения целей МП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не основных и отдельных (основных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2409"/>
        <w:gridCol w:w="851"/>
        <w:gridCol w:w="1134"/>
        <w:gridCol w:w="1276"/>
        <w:gridCol w:w="1134"/>
        <w:gridCol w:w="1276"/>
        <w:gridCol w:w="2126"/>
      </w:tblGrid>
      <w:tr>
        <w:trPr>
          <w:trHeight w:val="649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основного (отдельного)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я показателей (индикатор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56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 </w:t>
            </w:r>
          </w:p>
        </w:tc>
      </w:tr>
      <w:tr>
        <w:trPr>
          <w:trHeight w:val="375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Цель:  Приведение автомобильных дорог общего пользования местного значения на территории Светлогорского городского округа в соответствие с нормативными требованиями к транспортно-эксплуатационным показателя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 на территории Светлогорского городского округа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,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Задача: 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Увеличение протяженности автомобильных дорог общего пользования местного значения, соответствующих нормативным требованиями к транспортно-эксплуатационным показателям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Протяженность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3,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/>
              <w:t>Мероприят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 проектной документации на капитальный ремонт улицы Хуторская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мплект докумен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lang w:eastAsia="en-US"/>
              </w:rPr>
              <w:t>3,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8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Красноармей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пер. Комсомо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Олимпийский бульвар (от Калининградского пр. до пересечения с выездом дворов Калининградский пр. 68в, 68г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ул. Нова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0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Мос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Вокзаль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2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Преображенск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Протяженность отремонтированных 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0,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2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ланируемых объема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Ремонт автомобильных  дорог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2"/>
        <w:gridCol w:w="2835"/>
        <w:gridCol w:w="1842"/>
        <w:gridCol w:w="1276"/>
        <w:gridCol w:w="1418"/>
        <w:gridCol w:w="1275"/>
        <w:gridCol w:w="1134"/>
        <w:gridCol w:w="1418"/>
        <w:gridCol w:w="2410"/>
      </w:tblGrid>
      <w:tr>
        <w:trPr>
          <w:trHeight w:val="602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элемента муниципальной 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ланируемых расходов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, соисполнители, участники МП</w:t>
            </w:r>
          </w:p>
        </w:tc>
      </w:tr>
      <w:tr>
        <w:trPr>
          <w:trHeight w:val="677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2018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сего за период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6" w:hRule="atLeast"/>
        </w:trPr>
        <w:tc>
          <w:tcPr>
            <w:tcW w:w="3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потребности в финансовых ресурсах на выполнение мероприятий муниципальной программы </w:t>
            </w:r>
          </w:p>
          <w:p>
            <w:pPr>
              <w:pStyle w:val="Normal"/>
              <w:rPr/>
            </w:pPr>
            <w:r>
              <w:rPr/>
              <w:t>«Ремонт автомобильных  дорог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Cs w:val="20"/>
              </w:rPr>
              <w:t>4897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69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131,9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52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естных бюджетов (М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Cs w:val="20"/>
              </w:rPr>
              <w:t>2036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01,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   (О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8608,58</w:t>
            </w: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3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30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 бюджета   (ФБ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                 (В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Разработка проектной и рабочей документации на капитальный ремонт и ремонт дорог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,1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,16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9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работка  проектной документации на капитальный ремонт улицы Хуторская 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 Светлогорск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71,1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71,1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Капитальный ремонт и ремонт дорог и проездов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Cs w:val="20"/>
              </w:rPr>
              <w:t>48977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6695,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52,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Cs w:val="20"/>
              </w:rPr>
              <w:t>20369,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65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952,8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28608,58</w:t>
            </w:r>
            <w:r>
              <w:rPr/>
              <w:t xml:space="preserve"> 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30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  <w:r>
              <w:rPr/>
              <w:t>ул. Тельма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,4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/>
            </w:pPr>
            <w:r>
              <w:rPr/>
              <w:t>ул. Красноармейска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,3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. Комсомольский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,8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. до пересечения с выездом дворов Калининградский пр. 68в, 68г.)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в районе СОШ №1 по  ул. Новая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,0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подъездной дороги к Братской могиле жертв трагедии 16 мая 1972 года в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г. Светлогорске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,3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 Прохлад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7,29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,2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Нахимо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8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,2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8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8,4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магистральной улицы районного значения </w:t>
            </w:r>
          </w:p>
          <w:p>
            <w:pPr>
              <w:pStyle w:val="Normal"/>
              <w:rPr/>
            </w:pPr>
            <w:r>
              <w:rPr/>
              <w:t>п. Зори – граница муниципального образования «Пионерский городской округ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038,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038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7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,80   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30,4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930,4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монт автомобильной дороги по ул. Садов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МКУ «ОКС Светлогорского городского округа», 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,1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Московск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,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Вокзальна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8,5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Преображенско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,3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98"/>
        <w:jc w:val="right"/>
        <w:rPr>
          <w:bCs/>
        </w:rPr>
      </w:pPr>
      <w:r>
        <w:rPr>
          <w:bCs/>
        </w:rPr>
        <w:t>Приложение № 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</w:rPr>
      </w:pPr>
      <w:r>
        <w:rPr>
          <w:rFonts w:eastAsia="Calibri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реализации муниципальной программы «Ремонт автомобильных  дорог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чередной финансовый 2019 год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3037"/>
        <w:gridCol w:w="740"/>
        <w:gridCol w:w="740"/>
        <w:gridCol w:w="742"/>
        <w:gridCol w:w="741"/>
        <w:gridCol w:w="742"/>
        <w:gridCol w:w="21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, мероприятия, этап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БК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 к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к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bookmarkStart w:id="2" w:name="P771"/>
            <w:bookmarkEnd w:id="2"/>
            <w:r>
              <w:rPr>
                <w:lang w:eastAsia="en-US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полнители, участни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Задача 1. </w:t>
            </w:r>
            <w:r>
              <w:rPr/>
              <w:t xml:space="preserve"> Приведение в нормативное состояние объектов улично-дорожной сети,  расположенных в границах Светлогорского городского округа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Мероприятие 1.1.2  </w:t>
            </w:r>
            <w:r>
              <w:rPr/>
              <w:t>Капитальный ремонт и ремонт дорог и проезд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1.1.1.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Тельмана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Красноармейская; </w:t>
            </w:r>
          </w:p>
          <w:p>
            <w:pPr>
              <w:pStyle w:val="Normal"/>
              <w:rPr/>
            </w:pPr>
            <w:r>
              <w:rPr/>
              <w:t>Ремонт автомобильной дороги по пер. Комсомольский;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монт автомобильной дороги по ул.Олимпийский бульвар (от Калининградского </w:t>
            </w:r>
          </w:p>
          <w:p>
            <w:pPr>
              <w:pStyle w:val="Normal"/>
              <w:ind w:left="6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. до пересечения с выездом дворов Калининградский пр. 68в, 68г.); </w:t>
              <w:br/>
              <w:t>Ремонт автомобильной дороги в районе СОШ №1 по  ул. Нова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Times New Roman CYR" w:hAnsi="Times New Roman CYR" w:eastAsia="Calibri" w:cs="Times New Roman CYR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09 1100388Д47 2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1.1.2. 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Прохладная; </w:t>
            </w:r>
          </w:p>
          <w:p>
            <w:pPr>
              <w:pStyle w:val="Normal"/>
              <w:ind w:left="6" w:hanging="0"/>
              <w:rPr/>
            </w:pPr>
            <w:r>
              <w:rPr/>
              <w:t xml:space="preserve">Ремонт автомобильной дороги по ул. Нахимова 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0409 1100388Д47 244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>
          <w:trHeight w:val="1134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ind w:left="113" w:right="113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/>
            </w:pPr>
            <w:r>
              <w:rPr>
                <w:lang w:eastAsia="en-US"/>
              </w:rPr>
              <w:t>1.1.3.</w:t>
            </w:r>
          </w:p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магистральной улицы районного значения п. Зори – граница муниципального образования «Пионерский городской округ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Количество размещаемых заказ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tLeast" w:line="25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409 1100388Д47 244        0409 110</w:t>
            </w:r>
            <w:r>
              <w:rPr>
                <w:lang w:val="en-US" w:eastAsia="en-US"/>
              </w:rPr>
              <w:t>B9R0991 4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МКУ «ОКС Светлогорского городского округа»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>Участники: сторонние организации по результату закупок товаров, работ и услу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/>
              <w:t>Реализация мероприятия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94995CAF5CC7EAF75BDEA2792BDA41F5C0AFE568F57514E7A1CE5EB809DD86FA5D4C38F14F3F7241EA1A9E814DD59C517DCEF722BCF39DIFJ3P" TargetMode="External"/><Relationship Id="rId3" Type="http://schemas.openxmlformats.org/officeDocument/2006/relationships/hyperlink" Target="consultantplus://offline/ref=3C94995CAF5CC7EAF75BDEA2792BDA41F4C9AAE769FA7514E7A1CE5EB809DD86FA5D4C38F14C3F7943EA1A9E814DD59C517DCEF722BCF39DIFJ3P" TargetMode="External"/><Relationship Id="rId4" Type="http://schemas.openxmlformats.org/officeDocument/2006/relationships/hyperlink" Target="http://www.svetlogorsk39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5:54:00Z</dcterms:created>
  <dc:creator>Наталия</dc:creator>
  <dc:description/>
  <cp:keywords/>
  <dc:language>en-US</dc:language>
  <cp:lastModifiedBy>Светлана Аксёнова</cp:lastModifiedBy>
  <cp:lastPrinted>2019-04-15T10:02:00Z</cp:lastPrinted>
  <dcterms:modified xsi:type="dcterms:W3CDTF">2019-04-25T13:03:00Z</dcterms:modified>
  <cp:revision>17</cp:revision>
  <dc:subject/>
  <dc:title/>
</cp:coreProperties>
</file>