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       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5»  октября 2019 года     № 8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0" w:name="_Hlk5354379"/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 февраля 2019 года № 178 «Об утверждении муниципальной программы «Ремон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втомобильных  дорог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на основании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О «Светлогорский городской округ»  </w:t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несения  в постановление администрации муниципального образования «Светлогорский городской округ» от 27 февраля 2019 года № 178 «Об утверждении муниципальной программы «Ремонт</w:t>
      </w:r>
      <w:r>
        <w:rPr>
          <w:color w:val="000000"/>
          <w:sz w:val="28"/>
          <w:szCs w:val="28"/>
        </w:rPr>
        <w:t xml:space="preserve"> автомобильных  дорог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 к программе «Ремонт автомобильных дорог» изложить в новой редакции в соответствии с Приложением №1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 В.В. Бондаренко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от «25» октября 2019 года № 859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монт автомобильных  дорог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емонт автомобильных  дорог»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Ремонт автомобильных  дорог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- 2022 годы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,  %   </w:t>
            </w:r>
          </w:p>
        </w:tc>
      </w:tr>
      <w:tr>
        <w:trPr>
          <w:trHeight w:val="61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ого обеспечения Программы -    1435758,13 тыс. рублей, в том числе: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9 год  - 901 129,67 тыс. рублей;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 - 521 192,46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1 год  -  6 718,00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 -  6 718,00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областного и федерального бюджетов 1 394 790,89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19 год – 880 969,57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0 год – 513 821,32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 от реализации программы позволит увеличить долю отремонтированных улиц и дорог до 11,6 %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томобильные дороги являются важнейшей составной частью транспортной инфраструктуры муниципального образования «Светлогорский городской округ», обеспечивая перемещение пассажиров, грузов, товаров и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уровня развития сети автомобильных дорог во многом зависит решение задач достижения устойчивого экономического роста муниципального образова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ие развитой транспортной инфраструктуры, отсутствие удобных транспортных связей между ее отдельными звеньями в черте муниципального образования, постоянный темп роста парка автотранспортных средств приводит к значительной нагрузке и преждевременному износу улично – дорожной сети, не соответствующей технологическим и эксплуатационным требованиям, неудовлетворительное качество которой становится причиной негативных социальных послед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018 год в перечне улично-дорожной сети муниципального  образования числятся 199 улиц (дорог) общей протяженностью – 84,4 км, в том числе 56,1 км с твердым (усовершенствованным) покрытием (данные Территориального органа Федеральной службы государственной статистики по Калининградской области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гласно вышеперечисленным данным, доля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территории Светлогорского городского округа составляет 33,5 %,  т.е.:  </w:t>
      </w:r>
      <w:r>
        <w:rPr>
          <w:sz w:val="28"/>
          <w:szCs w:val="28"/>
          <w:u w:val="single"/>
        </w:rPr>
        <w:t>(84.4 – 56,1) х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84,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повышению уровня аварий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надлежащего уровня транспортно – эксплуатационного состояния всей сети автомобильных дорог, находящихся на территории муниципального образования «Светлогорский городской округ» невозможно решение задач достижения устойчивого экономического роста, политической и социальной стаби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ложившегося комплекса проблем обусловило необходимость программного подхода к капитальному ремонту, ремонту автомобильных дорог общего пользования местного значения и в соответствии с положениями действующих нормативных документов, должно осуществляться путем реализации соответствующей муниципальной целевой программой. 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рограммы является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ой цели предполагается решение основной задачи: 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результате реализации Программы будет достигну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й доступности на территории муниципального образования «Светлогорский городской округ», повышение мобильности и деловой активности населения за счет обеспечения круглогодичного комфортного транспортного со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дорожной сети с целью сокращения протяженности маршрутов движения автомобильного транспорта (снижение автомобильного пробег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ъездов по автомобильным дорогам с усовершенствованным покрытием ко всем объектам транспорт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показателей аварийности и негативного воздействия на окружающую среду  от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улучшение состояния благоустройства улиц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ценки степени достижения задачи по увеличению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, программой предусматривается использование целевого показател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стижение целевых значений перечисленного показателя планируется осуществить за счет вложений средств бюджета муниципального образования «Светлогорский городской округ» в разработку проектной  </w:t>
      </w:r>
      <w:r>
        <w:rPr/>
        <w:t xml:space="preserve"> </w:t>
      </w:r>
      <w:r>
        <w:rPr>
          <w:sz w:val="28"/>
          <w:szCs w:val="28"/>
        </w:rPr>
        <w:t xml:space="preserve">и рабочей документации на капитальный ремонт и ремонт дорог, в  капитальный ремонт и ремонт дорог и проездов, расположенных в границах муниципального образования «Светлогорский городской окр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достижения целей Программы, перечне основных и отдельных мероприятий Программы с указанием их фактических значений в отчетном году, прогнозных значений на текущий год и по годам ее реализации отражены в приложении № 1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Программы будут достигнуты следующие значения целевого Показателя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 xml:space="preserve">возрастет до 11,6 процентов от общей протяженности улиц муниципального образования «Светлогорский городской округ» и составит 9,79 км,  т.е.:  11,6% = </w:t>
      </w:r>
      <w:r>
        <w:rPr>
          <w:sz w:val="28"/>
          <w:szCs w:val="28"/>
          <w:u w:val="single"/>
        </w:rPr>
        <w:t xml:space="preserve">(4,93+3,21+1,0+0,65) х 100%  </w:t>
      </w:r>
      <w:r>
        <w:rPr>
          <w:sz w:val="28"/>
          <w:szCs w:val="28"/>
        </w:rPr>
        <w:t>,                                                                                           84,4                                где  плановый капитальный ремонт и ремонт дорог и проездов в 2019 году составит 4,93 км, в 2020 году составит 3,21 км, в 2021 году составит 1,0 км, в 2022 году составит 0,65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-2022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очередном финансовом 2019 году,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качества выполнения мероприятий Программы.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 критерием качества выполнения мероприятий Программы является соответствие отремонтированных объектов улично-дорожной сети требованиям Свода Правил СП. 42.13330.2011 «Градостроительство. Планировка и застройка городских и сельских поселений» (актуализированная редакция СНиП 2.07.01-89) и  СП42.13330.2012. «Автомобильные дороги» (актуализированная редакция СНиП 3.06.03 – 85).</w:t>
      </w:r>
      <w:bookmarkStart w:id="1" w:name="sub_20000"/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емонт автомобильных  дорог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409"/>
        <w:gridCol w:w="851"/>
        <w:gridCol w:w="850"/>
        <w:gridCol w:w="993"/>
        <w:gridCol w:w="992"/>
        <w:gridCol w:w="992"/>
        <w:gridCol w:w="993"/>
        <w:gridCol w:w="2126"/>
      </w:tblGrid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 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Цель: 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Задача: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величение протяженности автомобильных дорог общего пользования местного значения, соответствующих нормативным требованиями к транспортно-эксплуатационным показателя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зработка проектной и рабочей документации на капитальный ремонт и ремонт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проектной документации на капитальный ремонт улицы Хуторская в                  </w:t>
            </w:r>
            <w:r>
              <w:rPr>
                <w:rFonts w:cs="Times New Roman CYR" w:ascii="Times New Roman CYR" w:hAnsi="Times New Roman CYR"/>
              </w:rPr>
              <w:t>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 проектной документации на  ремонт участка дороги по                            ул. Пушкина (от д.№6 по                 ул. Пушкина  до д.№34 по                   ул. Ленина) 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питальный ремонт и ремонт дорог и проезд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Тельм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Красноармей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пер. Комсомо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Олимпийский бульвар (от Калининградского пр. до пересечения с выездом дворов Калининградский пр. 68в, 68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в районе СОШ №1 по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л. Н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подъездной дороги к Братской могиле жертв трагедии 16 мая 1972 года 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. Светлогорс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 Прохл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Нахи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агистральной улицы районного знач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. Зори – граница муниципального образования «Пионерский городской ок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Мос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, в районе д.11 «А» по </w:t>
            </w:r>
          </w:p>
          <w:p>
            <w:pPr>
              <w:pStyle w:val="Normal"/>
              <w:rPr/>
            </w:pPr>
            <w:r>
              <w:rPr/>
              <w:t xml:space="preserve">ул. Горького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Ба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емонт участка подъездной дороги по ул. Янтарная (от д.4 до земельного участка 39:17:030016:139) п. Лесн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проспект Побе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 Первомай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нато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Привокзальная, 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 xml:space="preserve">ул. Приморская </w:t>
            </w:r>
          </w:p>
          <w:p>
            <w:pPr>
              <w:pStyle w:val="Normal"/>
              <w:rPr/>
            </w:pPr>
            <w:r>
              <w:rPr/>
              <w:t>в пос. До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rPr/>
            </w:pPr>
            <w:r>
              <w:rPr/>
              <w:t xml:space="preserve">ул. Пригородной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Верещагина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Ремонт автомобильных  дорог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2"/>
        <w:gridCol w:w="2835"/>
        <w:gridCol w:w="1842"/>
        <w:gridCol w:w="1418"/>
        <w:gridCol w:w="1276"/>
        <w:gridCol w:w="1275"/>
        <w:gridCol w:w="1418"/>
        <w:gridCol w:w="1418"/>
        <w:gridCol w:w="2410"/>
      </w:tblGrid>
      <w:tr>
        <w:trPr>
          <w:trHeight w:val="6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ланируемых расходов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38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Ремонт автомобильных  доро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12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9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35758,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ых бюджетов (М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71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967,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   (О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82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6444,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   (Ф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                (В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зработка проектной и рабочей документации на капитальный ремонт и ремонт дорог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работка  проектной документации на капитальный ремонт улицы Хуторская 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 проектной документации на  ремонт участка дороги по                            ул. Пушкина (от д.№6 по                 ул. Пушкина  до д.№34 по ул. Ленина) в                      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питальный ремонт и ремонт дорог и проезд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90107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9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31921,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71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130,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82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6444,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Тельма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,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,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ind w:left="6" w:hanging="0"/>
              <w:rPr/>
            </w:pPr>
            <w:r>
              <w:rPr/>
              <w:t>ул. Красноармейск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. Комсомольский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,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,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Олимпийский бульвар (от Калининград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. до пересечения с выездом дворов Калининградский пр. 68в, 68г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в районе СОШ №1 по  ул. Нова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,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,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подъездной дороги к Братской могиле жертв трагедии 16 мая 1972 года 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. Светлогорск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 Прохладн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7,29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,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,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Нахим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,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,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магистральной улицы районного значения </w:t>
            </w:r>
          </w:p>
          <w:p>
            <w:pPr>
              <w:pStyle w:val="Normal"/>
              <w:rPr/>
            </w:pPr>
            <w:r>
              <w:rPr/>
              <w:t>п. Зори – граница муниципального образования «Пионер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057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461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519,4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411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34,5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дов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Московск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, в районе д.11 «А» по </w:t>
            </w:r>
          </w:p>
          <w:p>
            <w:pPr>
              <w:pStyle w:val="Normal"/>
              <w:rPr/>
            </w:pPr>
            <w:r>
              <w:rPr/>
              <w:t xml:space="preserve">ул. Горького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Бах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участка подъездной дороги по ул. Янтарная (от д.4 до земельного участка 39:17:030016:139) п. Лесно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8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8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проспект Победы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Первомайск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8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Санаторн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Нов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по</w:t>
            </w:r>
          </w:p>
          <w:p>
            <w:pPr>
              <w:pStyle w:val="Normal"/>
              <w:rPr/>
            </w:pPr>
            <w:r>
              <w:rPr/>
              <w:t xml:space="preserve">ул. Привокзальная, 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 xml:space="preserve">ул. Приморская </w:t>
            </w:r>
          </w:p>
          <w:p>
            <w:pPr>
              <w:pStyle w:val="Normal"/>
              <w:rPr/>
            </w:pPr>
            <w:r>
              <w:rPr/>
              <w:t>в пос. Донско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,6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,6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rPr/>
            </w:pPr>
            <w:r>
              <w:rPr/>
              <w:t xml:space="preserve">ул. Пригородной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2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3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9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</w:t>
            </w:r>
          </w:p>
          <w:p>
            <w:pPr>
              <w:pStyle w:val="Normal"/>
              <w:rPr/>
            </w:pPr>
            <w:r>
              <w:rPr/>
              <w:t>ул. Верещагина в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Ремонт автомобильных  дорог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чередной финансовый 2019 год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74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а 1. </w:t>
            </w:r>
            <w:r>
              <w:rPr/>
              <w:t xml:space="preserve"> Приведение в нормативное состояние объектов улично-дорожной сети,  расположенных в границах Светлогорского городского округа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Мероприятие 1.1.2  </w:t>
            </w:r>
            <w:r>
              <w:rPr/>
              <w:t>Капитальный ремонт и ремонт дорог и проез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409 1100388Д47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к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;4к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Тельмана; 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Красноармейская; </w:t>
            </w:r>
          </w:p>
          <w:p>
            <w:pPr>
              <w:pStyle w:val="Normal"/>
              <w:rPr/>
            </w:pPr>
            <w:r>
              <w:rPr/>
              <w:t>Ремонт автомобильной дороги по пер. Комсомольский;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Олимпийский бульвар (от Калининградского 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. до пересечения с выездом дворов Калининградский пр. 68в, 68г.); </w:t>
              <w:br/>
              <w:t>Ремонт автомобильной дороги в районе СОШ №1 по  ул. Нова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00388Д47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2. 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Прохладная; 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Нахимова 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409 1100388Д47 244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подъездной дороги к Братской могиле жертв трагедии 16 мая 1972 года;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участка автомобильной дороги по ул. Садовая (от пересечения с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Штрауса до пересечения с ул. Гагарина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участка автомобильной дороги по ул. Московская (от д.№7а до д.№8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 xml:space="preserve">Ремонт участка автомобильной дороги, в районе д.11 «А», по ул. Горького.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 CYR" w:hAnsi="Times New Roman CYR" w:eastAsia="Calibri" w:cs="Times New Roman CYR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val="en-US"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0409 1100388Д47 244       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4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истральной улицы районного значения п. Зори – граница муниципального образования «Пионерский городской округ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0</w:t>
            </w:r>
            <w:r>
              <w:rPr>
                <w:lang w:val="en-US" w:eastAsia="en-US"/>
              </w:rPr>
              <w:t>B9L0991 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1"/>
                <w:szCs w:val="21"/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>4 кв. 202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5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по ул. Пригородной в г. Светлогорс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409 11</w:t>
            </w:r>
            <w:r>
              <w:rPr>
                <w:lang w:val="en-US" w:eastAsia="en-US"/>
              </w:rPr>
              <w:t>0R171230</w:t>
            </w:r>
            <w:r>
              <w:rPr>
                <w:lang w:eastAsia="en-US"/>
              </w:rPr>
              <w:t xml:space="preserve"> 244      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</w:t>
            </w:r>
            <w:r>
              <w:rPr>
                <w:lang w:val="en-US" w:eastAsia="en-US"/>
              </w:rPr>
              <w:t>0R1S1230</w:t>
            </w:r>
            <w:r>
              <w:rPr>
                <w:lang w:eastAsia="en-US"/>
              </w:rPr>
              <w:t> 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1"/>
                <w:szCs w:val="21"/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кв. 202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Верещагина в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6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00388Д47 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1"/>
                <w:szCs w:val="21"/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18:00Z</dcterms:created>
  <dc:creator>Наталия</dc:creator>
  <dc:description/>
  <cp:keywords/>
  <dc:language>en-US</dc:language>
  <cp:lastModifiedBy>Светлана Аксёнова</cp:lastModifiedBy>
  <cp:lastPrinted>2019-10-21T11:11:00Z</cp:lastPrinted>
  <dcterms:modified xsi:type="dcterms:W3CDTF">2019-10-30T06:47:00Z</dcterms:modified>
  <cp:revision>19</cp:revision>
  <dc:subject/>
  <dc:title/>
</cp:coreProperties>
</file>