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16 года     № </w:t>
      </w:r>
      <w:r>
        <w:rPr>
          <w:sz w:val="28"/>
          <w:szCs w:val="28"/>
          <w:u w:val="single"/>
        </w:rPr>
        <w:t>29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школьного)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(муниципального) этапов </w:t>
      </w:r>
    </w:p>
    <w:p>
      <w:pPr>
        <w:pStyle w:val="Normal"/>
        <w:jc w:val="center"/>
        <w:rPr/>
      </w:pPr>
      <w:r>
        <w:rPr>
          <w:b/>
          <w:sz w:val="28"/>
        </w:rPr>
        <w:t>олимпиады школьников «Основы православной культу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формирования устойчивого интереса к научным знаниям в гуманитарной сфере учащихся общеобразовательных учреждений, духовно-нравственного и историко-патриотического воспитания школьников, вовлечения их в научно-исследовательскую и познавательную деятельность в области истории и культуры  Православия, создания необходимых условий для поддержки одаренных детей, содействия учащимся в их профессиональной ориентации, духовно-нравственного и иторико-патриотического воспитания школьников  и в соответствии с планом работы отдела образования администрации муниципального образования «Светлогор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учреждений обеспечить провед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(школьного) этапа олимпиады школьников «Основы православной культуры» (далее Олимпиада)  до 20 октября 2016 года.</w:t>
      </w:r>
    </w:p>
    <w:p>
      <w:pPr>
        <w:pStyle w:val="TextBody"/>
        <w:numPr>
          <w:ilvl w:val="0"/>
          <w:numId w:val="3"/>
        </w:numPr>
        <w:ind w:left="0" w:firstLine="708"/>
        <w:jc w:val="both"/>
        <w:rPr/>
      </w:pPr>
      <w:r>
        <w:rPr/>
        <w:t>В подготовке и проведении Олимпиады руководствоваться Положением об Общероссийской олимпиаде школьников «Основы православной культуры» в 2016-2017 учебном году и Регламентом проведения Общероссийской олимпиады школьников «Основы православной культуры».</w:t>
      </w:r>
    </w:p>
    <w:p>
      <w:pPr>
        <w:pStyle w:val="TextBody"/>
        <w:numPr>
          <w:ilvl w:val="0"/>
          <w:numId w:val="3"/>
        </w:numPr>
        <w:ind w:left="0" w:firstLine="708"/>
        <w:jc w:val="both"/>
        <w:rPr/>
      </w:pPr>
      <w:r>
        <w:rPr/>
        <w:t xml:space="preserve">Отделу образования (Лаврентьева С.И.) провести  18.11.2016 г.  </w:t>
      </w:r>
      <w:r>
        <w:rPr>
          <w:lang w:val="en-US"/>
        </w:rPr>
        <w:t>II</w:t>
      </w:r>
      <w:r>
        <w:rPr/>
        <w:t xml:space="preserve"> (муниципальный этап) Олимпиады школьников для 7-11 классо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муниципальным пунктом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муниципальное автономное общеобразовательное учреждение «Средняя общеобразовательная школа №1» г.Светлогорск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автономного общеобразовательного учреждения «Средняя общеобразовательная школа №1» г.Светлогорска (Гречкина Н.В.) предоставить помещение для проведения олимпиа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 муниципального пункта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ы – Грибанову Г.А., заместителя директора  муниципального автономного общеобразовательного учреждения «Средняя  общеобразовательная школа №1» г. Светлогорска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обеспечить функционирование медицинского кабинета.</w:t>
      </w:r>
    </w:p>
    <w:p>
      <w:pPr>
        <w:pStyle w:val="TextBody"/>
        <w:ind w:firstLine="708"/>
        <w:rPr/>
      </w:pPr>
      <w:r>
        <w:rPr/>
        <w:t>8 .</w:t>
      </w:r>
      <w:r>
        <w:rPr>
          <w:spacing w:val="-1"/>
        </w:rPr>
        <w:t>Утвердить:</w:t>
      </w:r>
    </w:p>
    <w:p>
      <w:pPr>
        <w:pStyle w:val="TextBody"/>
        <w:ind w:firstLine="708"/>
        <w:jc w:val="both"/>
        <w:rPr/>
      </w:pPr>
      <w:r>
        <w:rPr/>
        <w:t>- состав жюри Олимпиады согласно приложению № 1;</w:t>
      </w:r>
    </w:p>
    <w:p>
      <w:pPr>
        <w:pStyle w:val="TextBody"/>
        <w:ind w:firstLine="708"/>
        <w:jc w:val="both"/>
        <w:rPr/>
      </w:pPr>
      <w:r>
        <w:rPr/>
        <w:t>- квоты призеров на муниципальный этап Олимпиады согласно приложению № 2;</w:t>
      </w:r>
    </w:p>
    <w:p>
      <w:pPr>
        <w:pStyle w:val="TextBody"/>
        <w:ind w:firstLine="708"/>
        <w:jc w:val="both"/>
        <w:rPr/>
      </w:pPr>
      <w:r>
        <w:rPr/>
        <w:t>- состав конфликтной комиссии Олимпиады согласно приложению №3;</w:t>
      </w:r>
    </w:p>
    <w:p>
      <w:pPr>
        <w:pStyle w:val="TextBody"/>
        <w:ind w:firstLine="708"/>
        <w:jc w:val="both"/>
        <w:rPr/>
      </w:pPr>
      <w:r>
        <w:rPr/>
        <w:t>- состав оргкомитета Олимпиады согласно приложению № 4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состав организаторов для провед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го) этапа Олимпиады согласно приложению № 5;</w:t>
      </w:r>
    </w:p>
    <w:p>
      <w:pPr>
        <w:pStyle w:val="TextBody"/>
        <w:ind w:firstLine="708"/>
        <w:jc w:val="both"/>
        <w:rPr/>
      </w:pPr>
      <w:r>
        <w:rPr>
          <w:szCs w:val="28"/>
        </w:rPr>
        <w:t>9. Руководителям общеобразовательных учреждений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представить отчеты с указанием победителей и призеров школьного этапа Олимпиады до 31.10.2016 год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 направить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ый) этап Олимпиады организаторов и членов  жюри в соответствии с датой проведения олимпиады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беспечить доставку участников олимпиады из МАОУ СОШ п. Донское и МБОУ «ООШ п. Приморье» в МАОУ «СОШ №1» г. Светлогорск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0. Контроль за исполнением настоящего распоряж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jc w:val="both"/>
        <w:rPr/>
      </w:pPr>
      <w:r>
        <w:rPr/>
        <w:t xml:space="preserve">«Светлогорский район»                                                              А.В.Ковальский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</w:t>
      </w:r>
      <w:r>
        <w:rPr/>
        <w:t>Приложение № 1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  <w:r>
        <w:rPr/>
        <w:t>к распоряж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  <w:r>
        <w:rPr/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</w:t>
      </w:r>
      <w:r>
        <w:rPr/>
        <w:t>от «     » ________ 2016 года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олимпиады школьников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мехова А.В., учитель музыки МАОУ «СОШ №1» г.Светлогорска, председа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ргеева О.Л., учитель истории  МАОУ «СОШ №1» г.Светлогор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ьменко Л.М., воспитатель МАОУ СОШ п.Донск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слякова Т.И., учитель начальных классов МАОУ СОШ п.Донск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нцова С.А., учитель начальных классов МБОУ «ООШ п.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</w:t>
      </w:r>
      <w:r>
        <w:rPr/>
        <w:t>Приложение № 2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от «      » __________ 2016 года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ов на муниципальный этап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православной культур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1» г.Светлогорс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п. До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</w:t>
      </w:r>
      <w:r>
        <w:rPr/>
        <w:t>Приложение № 3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от «      » __________ 2016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фликтной комиссии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ребто И.В., ведущий специалист отдела образования администрации муниципального образования «Светлогорский район»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ворцова Н.А., заместитель директора по ВР МАОУ СОШ п.Дон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ухова Л.Ф., директор МБОУ «ООШ п.Прим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</w:t>
      </w:r>
      <w:r>
        <w:rPr/>
        <w:t>Приложение № 4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от «      » __________ 2016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С.И., начальник отдела образования администрации муниципального образования  «Светлогорский район», председат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бто И.В., ведущий специалист отдела образования администрации муниципального образования  «Светлогорский район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епаненкова О.П., ведущий специалист отдела образования администрации муниципального образования  «Светлогорский район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хова А.В., учитель музыки «СОШ №1» г.Светлогор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ьменко Л.М., воспитатель МАОУ СОШ п. Донское;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4.  Ченцова С.А., учитель начальных классов МБОУ «ООШ п.Прим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</w:t>
      </w:r>
      <w:r>
        <w:rPr/>
        <w:t>Приложение № 5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</w:t>
      </w:r>
      <w:r>
        <w:rPr/>
        <w:t>к распоряж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</w:t>
      </w:r>
      <w:r>
        <w:rPr/>
        <w:t>«Светлогорский район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</w:t>
      </w:r>
      <w:r>
        <w:rPr/>
        <w:t>от «      » ___________ 2015года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  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11.2016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О.Л., учитель истории МАОУ «СОШ №1» г.Светлогор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лякова Н.И., учитель начальных классов МАОУ СОШ п.Донс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ребто И.В., ведущий специалист отдела образования – резер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7:00Z</dcterms:created>
  <dc:creator>Копец</dc:creator>
  <dc:description/>
  <cp:keywords/>
  <dc:language>en-US</dc:language>
  <cp:lastModifiedBy>i.hrebto</cp:lastModifiedBy>
  <cp:lastPrinted>2016-10-03T11:09:00Z</cp:lastPrinted>
  <dcterms:modified xsi:type="dcterms:W3CDTF">2016-10-05T09:08:00Z</dcterms:modified>
  <cp:revision>138</cp:revision>
  <dc:subject/>
  <dc:title>О проведении I (школьного) и II (муниципального) этапов </dc:title>
</cp:coreProperties>
</file>