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32"/>
          <w:szCs w:val="32"/>
        </w:rPr>
      </w:pPr>
      <w:r>
        <w:rPr>
          <w:rFonts w:eastAsia="Times New Roman"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19» ноября 2024 года №12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плат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2324811"/>
      <w:r>
        <w:rPr>
          <w:rFonts w:cs="Times New Roman" w:ascii="Times New Roman" w:hAnsi="Times New Roman"/>
          <w:b/>
          <w:sz w:val="28"/>
          <w:szCs w:val="28"/>
        </w:rPr>
        <w:t>МУП «Теплосети Светлогорского городского округ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Федеральным законом от 12 июля 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администрация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населению МУП «</w:t>
      </w:r>
      <w:bookmarkStart w:id="2" w:name="_Hlk114733415"/>
      <w:r>
        <w:rPr>
          <w:rFonts w:cs="Times New Roman" w:ascii="Times New Roman" w:hAnsi="Times New Roman"/>
          <w:sz w:val="28"/>
          <w:szCs w:val="28"/>
        </w:rPr>
        <w:t>Теплосети Светлогорского городского округа</w:t>
      </w:r>
      <w:bookmarkEnd w:id="2"/>
      <w:r>
        <w:rPr>
          <w:rFonts w:cs="Times New Roman" w:ascii="Times New Roman" w:hAnsi="Times New Roman"/>
          <w:sz w:val="28"/>
          <w:szCs w:val="28"/>
        </w:rPr>
        <w:t>» на 2025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2324238"/>
      <w:bookmarkEnd w:id="3"/>
      <w:r>
        <w:rPr>
          <w:rFonts w:cs="Times New Roman" w:ascii="Times New Roman" w:hAnsi="Times New Roman"/>
          <w:sz w:val="28"/>
          <w:szCs w:val="28"/>
        </w:rPr>
        <w:t>2. Ответственным лицом за выполнение настоящего постановления назначить директора МУП «Теплосети Светлогорского городского округа» С.С. Косик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2324238"/>
      <w:bookmarkEnd w:id="4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публиковать настоящее постановление в газете «Вестник Светлогорска»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муниципального образования «Светлогорский городской округ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svetlogorsk39.ru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и в местах, доступных для неограниченного круга лиц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</w:t>
      </w:r>
      <w:bookmarkStart w:id="5" w:name="_Hlk177987556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становление вступает в силу после его официального опубликования (обнародования).</w:t>
      </w:r>
      <w:bookmarkEnd w:id="5"/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</w:t>
        <w:tab/>
        <w:t xml:space="preserve">               В.В. Бондаренко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Светлогорский городской округ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«19» 11 2024 г. №126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латных услуг, оказываемых насе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Теплосети Светлогорского городск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6"/>
        <w:gridCol w:w="993"/>
        <w:gridCol w:w="1700"/>
        <w:gridCol w:w="1559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 том числе НДС 5%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услуги автотранспортных средств и механизмов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ь ГАЗ САЗ К 601023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 206007 35071 Н 465 К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8,37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аватор – погрузч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CB 4 C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46,57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6:00Z</dcterms:created>
  <dc:creator>o.stankova1</dc:creator>
  <dc:description/>
  <cp:keywords/>
  <dc:language>en-US</dc:language>
  <cp:lastModifiedBy>Надежда Щетинина</cp:lastModifiedBy>
  <cp:lastPrinted>2024-11-15T12:49:00Z</cp:lastPrinted>
  <dcterms:modified xsi:type="dcterms:W3CDTF">2024-11-19T12:26:00Z</dcterms:modified>
  <cp:revision>98</cp:revision>
  <dc:subject/>
  <dc:title>РОССИЙСКАЯ ФЕДЕРАЦИЯ</dc:title>
</cp:coreProperties>
</file>