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мая 2020 года                                                               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ветлогор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ружного Совета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марта 2019 года №115 «Об утверждении Положения «О порядке управления и распоряжения имуществом, находящим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подпунктом 3 пункта 1 статьи 16, статьями 50 и 51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udget.1jur.ru/" \l "/document/99/420287404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13.07.2015 № 218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, руководствуясь Гражданским кодексом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udget.1jur.ru/" \l "/document/99/42032797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экономразвития Российской Федерации от 10.12.2015 № 9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орядка принятия на учет бесхозяйных недвижимых вещей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Светлогорского городск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я в приложение к </w:t>
      </w:r>
      <w:r>
        <w:rPr>
          <w:rFonts w:cs="Times New Roman" w:ascii="Times New Roman" w:hAnsi="Times New Roman"/>
          <w:sz w:val="24"/>
          <w:szCs w:val="24"/>
        </w:rPr>
        <w:t>решению окружного Совета депутатов от 25 марта 2019 года №115 «Об утверждении Положения «О порядке управления и распоряжения имуществом, находящимся в собственности муниципального образования «Светлогорский городской округ»», изложив п. 5.5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хозяйное имущество поступает в муниципальную собственность на основании вступившего в законную силу соответствующего решения суда в соответствии с порядком, разработанным и утвержденным администрацией муниципального образования «Светлогорский городской округ», оформления документов, постановки на учет и признания права муниципальной собственности муниципального образования «Светлогорский городской округ» на бесхозяйное имущество, расположенное на территории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А.В. Мох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6:00Z</dcterms:created>
  <dc:creator>a.krezhanovskaya</dc:creator>
  <dc:description/>
  <cp:keywords/>
  <dc:language>en-US</dc:language>
  <cp:lastModifiedBy>a.krezhanovskaya</cp:lastModifiedBy>
  <cp:lastPrinted>2020-04-27T17:08:00Z</cp:lastPrinted>
  <dcterms:modified xsi:type="dcterms:W3CDTF">2020-04-30T11:18:00Z</dcterms:modified>
  <cp:revision>6</cp:revision>
  <dc:subject/>
  <dc:title/>
</cp:coreProperties>
</file>