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1» декабря 2020 года                                                                                                      №93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для расчета доплаты к пенсии за муниципальную службу на 2021 финансов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слушав и обсудив информацию начальника МУ «Отдел социальной защиты населения администрации Светлогорского района» Н.Л. Головченко, руководствуясь положениями Федерального закона от 15 декабря 2001 года №166-ФЗ «О государственном пенсионном обеспечении в Российской Федерации», Федерального закона от 02 марта 2018 года №25-ФЗ «О муниципальной службе в Российской Федерации», закона Калининградской области от 17 июня 2016 года №536 «О муниципальной службе в Калининградской области», в соответствии  с Уставом муниципального образования «Светлогорский городской округ»,  пунктом 3.1. Положения   о порядке установления и выплаты ежемесячной доплаты к государственной пенсии за муниципальную службу, утвержденного решением   окружного   Совета   депутатов муниципального образования «Светлогорский городской округ» от 17 декабря 2018 года №66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 базовую    ставку   для   расчета доплаты  к  пенсии за муниципальную службу на 2021 финансовый год в размере 4009 (четыре тысячи девять) рублей.</w:t>
      </w:r>
    </w:p>
    <w:p>
      <w:pPr>
        <w:pStyle w:val="Normal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образованию, культуре, спорту и социальным вопросам  (С.В. Романов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после его официального опубликования с 01 янва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7:00Z</dcterms:created>
  <dc:creator>Онегова2</dc:creator>
  <dc:description/>
  <cp:keywords/>
  <dc:language>en-US</dc:language>
  <cp:lastModifiedBy>a.krezhanovskaya</cp:lastModifiedBy>
  <cp:lastPrinted>2020-12-11T14:51:00Z</cp:lastPrinted>
  <dcterms:modified xsi:type="dcterms:W3CDTF">2020-12-21T15:37:00Z</dcterms:modified>
  <cp:revision>6</cp:revision>
  <dc:subject/>
  <dc:title>Приложение №___</dc:title>
</cp:coreProperties>
</file>