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27 апреля 2016 года</w:t>
        <w:tab/>
        <w:t xml:space="preserve">                  </w:t>
        <w:tab/>
        <w:t xml:space="preserve">                                                 №  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районного Совета депутатов Светлогорского района от 30 сентября 2013 года №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районного Совета депутатов Светлогорского района, в соответствии с положениями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Светлогорский район», руководствуясь Положением о постоянных комиссиях районного Совета депутатов Светлогорского района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bCs/>
          <w:sz w:val="28"/>
          <w:szCs w:val="28"/>
        </w:rPr>
      </w:pPr>
      <w:bookmarkStart w:id="0" w:name="sub_2"/>
      <w:bookmarkEnd w:id="0"/>
      <w:r>
        <w:rPr>
          <w:bCs/>
          <w:sz w:val="28"/>
          <w:szCs w:val="28"/>
        </w:rPr>
        <w:t>Внести изменения в решение районного Совета депутатов Светлогорского района от 30 сентября 2013 года №10, изложив Приложение №1 к указанному решению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9" w:hanging="284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В.В. Бондаренко</w:t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Светлогорского района </w:t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16 года  № 26</w:t>
      </w:r>
    </w:p>
    <w:p>
      <w:pPr>
        <w:pStyle w:val="Normal"/>
        <w:ind w:left="284" w:right="-353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5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постоянных комиссий </w:t>
      </w:r>
    </w:p>
    <w:p>
      <w:pPr>
        <w:pStyle w:val="Normal"/>
        <w:ind w:left="284" w:right="-35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депутатов Светлогорского района</w:t>
      </w:r>
    </w:p>
    <w:p>
      <w:pPr>
        <w:pStyle w:val="Normal"/>
        <w:ind w:left="284" w:right="-35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 xml:space="preserve">по бюджету, финансам и экономическ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Ярошенко Александр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Кожемякин Андр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– Ступин Серге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миссия</w:t>
      </w:r>
      <w:r>
        <w:rPr>
          <w:b/>
          <w:sz w:val="26"/>
          <w:szCs w:val="26"/>
        </w:rPr>
        <w:t xml:space="preserve"> по социальной политике, здравоохранению, образованию, культуре, спорту и молодеж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Жабровец Валентина Васи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Ступина Наталья Никола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– Гайдуков Кирилл Юрьевич, Маслов Анатолий Сергеевич, Мохнов Андрей Викто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миссия</w:t>
      </w:r>
      <w:r>
        <w:rPr>
          <w:b/>
          <w:sz w:val="26"/>
          <w:szCs w:val="26"/>
        </w:rPr>
        <w:t xml:space="preserve"> по стратегическому развитию, инвестиционной деятельности, муниципальному имуществу и земельным ресур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- Мойса Алексей Викто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 Смирнов Алексей Валер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– Кожемякин Андрей Александрович, Маслов Анатолий Сергеевич, Ступин Сергей Николаевич, Семенов Игорь Анатол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миссия</w:t>
      </w:r>
      <w:r>
        <w:rPr>
          <w:b/>
          <w:sz w:val="26"/>
          <w:szCs w:val="26"/>
        </w:rPr>
        <w:t xml:space="preserve"> по регламенту, связям с общественностью, безопасности и право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Декасов Василий Дмитри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Гефель Сергей Владимирович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 – Ступина Наталья Николаевна, Семенов Игорь Анатол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0:00Z</dcterms:created>
  <dc:creator>Роик</dc:creator>
  <dc:description/>
  <cp:keywords/>
  <dc:language>en-US</dc:language>
  <cp:lastModifiedBy>bondarenko</cp:lastModifiedBy>
  <cp:lastPrinted>2009-11-30T16:51:00Z</cp:lastPrinted>
  <dcterms:modified xsi:type="dcterms:W3CDTF">2016-04-28T07:13:00Z</dcterms:modified>
  <cp:revision>7</cp:revision>
  <dc:subject/>
  <dc:title>РОССИЙСКАЯ ФЕДЕРАЦИЯ</dc:title>
</cp:coreProperties>
</file>