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АЛИ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ВЕТЛОГОРСКИЙ ГОРОДСКО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5» октября 2021 года                                                                                                                  №59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окружного Совета депутатов муниципального образования «Светлогорский городской округ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20 года №59 «О внесении изменений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ного Совета депутатов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тлогорский городской округ»  от 14.10.2019 №168 «Об утверждении Положения о порядке назначения и проведения опрос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«Светлогорский городской округ»,  окружной Совет депутатов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 Признать утратившим силу решение окружного Совета депутатов муниципального образования «Светлогорский городской округ» от 17.08.2020 №59 «О внесении изменений в решение окружного Совета депутатов муниципального образования «Светлогорский городской округ» от 14.10.2019 №168 «Об утверждении Положения о порядке назначения и проведения опроса граждан на территории муниципального образования «Светлогорский городской округ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онтроль за исполнением настоящего решения возложить на заместителя председателя окружного Совета депутатов муниципального образования «Светлогорский городской округ»  А.А. Кожемякина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3. Опубликовать настоящее решение в газете «Вестник Светлогорска» и размести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информационно-телекоммуникационной сети Интернет на сайте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svetlogorsk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39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firstLine="709"/>
        <w:rPr/>
      </w:pPr>
      <w:bookmarkStart w:id="1" w:name="sub_2"/>
      <w:bookmarkEnd w:id="1"/>
      <w:r>
        <w:rPr>
          <w:rFonts w:cs="Times New Roman" w:ascii="Times New Roman" w:hAnsi="Times New Roman"/>
          <w:b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 xml:space="preserve">                                          А.В. Мох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sz w:val="32"/>
    </w:rPr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D8714D2819B2FD0CA3BD55689E80DE0322FB32A5D7DCF8F29E402B0B9A22328AEBB0DEFAF5BADFE70CE3CD5A382B4C17843BAB777ECD0CC367E34yCmEF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0:00Z</dcterms:created>
  <dc:creator>Admin</dc:creator>
  <dc:description/>
  <cp:keywords/>
  <dc:language>en-US</dc:language>
  <cp:lastModifiedBy>a.krezhanovskaya</cp:lastModifiedBy>
  <cp:lastPrinted>2021-10-22T14:57:00Z</cp:lastPrinted>
  <dcterms:modified xsi:type="dcterms:W3CDTF">2021-10-25T14:44:00Z</dcterms:modified>
  <cp:revision>7</cp:revision>
  <dc:subject/>
  <dc:title>БЛАНК НПА (решение Совета депутатов)</dc:title>
</cp:coreProperties>
</file>