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 2019  года  № 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550882"/>
      <w:bookmarkEnd w:id="0"/>
      <w:r>
        <w:rPr>
          <w:b/>
          <w:sz w:val="28"/>
          <w:szCs w:val="28"/>
        </w:rPr>
        <w:t xml:space="preserve">Об утверждении временной рабочей группы по формированию благоприятного инвестиционного климата и управлению деятельностью в данной сфере при 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50882"/>
      <w:bookmarkStart w:id="2" w:name="_Hlk10550882"/>
      <w:bookmarkEnd w:id="2"/>
    </w:p>
    <w:p>
      <w:pPr>
        <w:pStyle w:val="Normal"/>
        <w:spacing w:lineRule="atLeast" w:line="10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исполнения подпункта «в» пункта 8 перечня поручений Президента РФ от 25 апреля 2015 года №815ГС, в соответствии с Порядком мер, направленных на развитие малого и среднего предпринимательства и снятие административных барьеров в муниципальных образованиях,</w:t>
      </w:r>
      <w:r>
        <w:rPr>
          <w:color w:val="000000"/>
          <w:sz w:val="28"/>
          <w:szCs w:val="28"/>
        </w:rPr>
        <w:t xml:space="preserve"> администрация муниципального образования «Светлогорский  городской округ»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Создать временную рабочую группу по формированию благоприятного инвестиционного климата и управлению деятельностью в данной сфере в муниципальном образовании «Светлогорский городской округ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ем временной рабочей группы по формированию благоприятного инвестиционного климата и управлению деятельностью в данной сфере в муниципальном образовании «Светлогорский городской округ» первого заместителя главы администрации  </w:t>
      </w:r>
      <w:bookmarkStart w:id="3" w:name="_Hlk10550652"/>
      <w:r>
        <w:rPr>
          <w:sz w:val="28"/>
          <w:szCs w:val="28"/>
        </w:rPr>
        <w:t>муниципального образования «Светлогорский городской округ» Туркину Оксану Владимировну.</w:t>
      </w:r>
    </w:p>
    <w:p>
      <w:pPr>
        <w:pStyle w:val="Normal"/>
        <w:spacing w:lineRule="auto" w:line="276"/>
        <w:jc w:val="both"/>
        <w:rPr/>
      </w:pPr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состав временной рабочей группы согласно приложению № 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Утвердить Положение о временной рабочей группе  по формированию благоприятного инвестиционного климата и управлению деятельностью в данной сфере при  администрации муниципального образования «Светлогорский городской округ»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Признать утратившим силу постановление а</w:t>
      </w:r>
      <w:r>
        <w:rPr>
          <w:sz w:val="28"/>
          <w:szCs w:val="28"/>
        </w:rPr>
        <w:t>дминистрации муниципального образования «Светлогорский район» от 06 сентября  2016 года № 632 Об утверждении временной рабочей группы по формированию благоприятного инвестиционного климата и управлению деятельностью в данной сфере при  администрации муниципального образования «Светлогор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 Опубликовать настоящее постановление в газете «Вестник Светлогорска» и разместить на официальном сайте администрации МО «Светлогорский городской округ»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Настоящее постановление вступает в силу со дня официального 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 городской округ»                                            В.В. Бондар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3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 2019  года  № 546</w:t>
      </w:r>
    </w:p>
    <w:p>
      <w:pPr>
        <w:pStyle w:val="13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ременной рабочей группы по формированию благоприятного инвестиционного климата и управлению деятельностью в данной сфере  при администрации муниципального образования «Светлогорский городской округ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ременной рабочей группы первый  заместитель главы администрации муниципального образования «Светлогорский городской 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Оксана Владимир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33332, моб. 8911483503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.turkina@svetlogorsk39.ru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врем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ук Светлана Виктор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33388, моб.8909776459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.shklyaruk@svetlogorsk39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врем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экономического отде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на Александр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4015333383, моб.8906216757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.andreeva@svetlogorsk39.ru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временной рабочей групп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КУ «Отдел  муниципального имущества и земельных ресурсов Светлогорского городск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ков Сергей Льво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33307, моб.89097751377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.korabelnikov@svetlogorsk39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Ирина Сергеевна, тел.84015333315, моб.89217102570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.rakhmanova@svetlogorsk39.ru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ан Наталья Анатолье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33312, моб.8909798946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n.chizhan@svetlogorsk39.ru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ногофункциональный центр предоставления государственных  и муниципальных  услуг» Светлогор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 Оксана Владимир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24080, моб.8921611424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ogorsk@mfc39.ru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ветлогорскмежрай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ндрей Владимирови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21981, моб.89052475329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mup_vodakanal_svk@mail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Русский янта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Евгенье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9062310851, e-mail:rusyantar39@ mai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П «Центр поддержки малого предпринимательств Светлогорского городск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лександр Владимиро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4015329195, моб.89097948227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xsan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13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 2019  года  № 546</w:t>
      </w:r>
    </w:p>
    <w:p>
      <w:pPr>
        <w:pStyle w:val="13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й рабочей группе по формированию благоприятного инвестиционного климата и управлению деятельностью в данной сфере при администрации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/>
        <w:t>Временная рабочая группы по формированию благоприятного инвестиционного климата и управлению деятельностью в данной сфере в муниципальном образовании «Светлогорский городской округ»  (далее временная рабочая группа) является коллегиальным совещательным органом и создается при 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/>
        <w:t>Временная рабочая группы является координирующим органом, участвующим в разработке и реализации муниципальной политики в области улучшения инвестиционного клима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/>
        <w:t>Настоящее положение определяет основные цели, задачи и функции временной рабочей групп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/>
        <w:t>Временная рабочая группа в своей деятельности руководствуется законодательством Российской Федерации, Калининградской области, муниципальными нормативно-правовыми актами, нормативными и методическими документами Агентства стратегических инициатив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функции направления деятельности временной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Цел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</w:t>
      </w:r>
      <w:r>
        <w:rPr>
          <w:color w:val="000000"/>
        </w:rPr>
        <w:t>Создание благоприятных условий для развития инвестиционной и предпринимательской деятельности на территор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Рассмотрение вопросов, связанных с формированием благоприятного инвестиционного клима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Задачи:</w:t>
      </w:r>
    </w:p>
    <w:p>
      <w:pPr>
        <w:pStyle w:val="Normal"/>
        <w:ind w:left="284" w:hanging="0"/>
        <w:jc w:val="both"/>
        <w:rPr/>
      </w:pPr>
      <w:r>
        <w:rPr/>
        <w:t>-    разработка и управление реализацией дорожной карты муниципального образования по внедрению успешных практик, направленных на развитие и поддержку малого и среднего предпринимательства;</w:t>
      </w:r>
    </w:p>
    <w:p>
      <w:pPr>
        <w:pStyle w:val="Normal"/>
        <w:ind w:left="284" w:hanging="0"/>
        <w:jc w:val="both"/>
        <w:rPr/>
      </w:pPr>
      <w:r>
        <w:rPr/>
        <w:t>-  разработка и реализация предложений по развитию и поддержке малого и среднего предпринимательства на муниципальном уровне;</w:t>
      </w:r>
    </w:p>
    <w:p>
      <w:pPr>
        <w:pStyle w:val="Normal"/>
        <w:ind w:left="284" w:hanging="0"/>
        <w:jc w:val="both"/>
        <w:rPr/>
      </w:pPr>
      <w:r>
        <w:rPr/>
        <w:t>- содействие снятию административных барьеров в сфере инвестиционной и предпринимательской деятельности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содействие развитию деловых отношений между субъектами, осуществляющими инвестиционную и предпринимательскую деятельность, юридическими лицами независимо от организационно-правовых форм и форм собственности и органами местного самоуправления муниципального образования «Светлогорский городской округ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взаимодействие администрации муниципального образования «Светлогорский городской округ» с субъектами малого и среднего предпринимательства по вопросам инвестиционной и предпринимательской деятельности, касающимся социально-экономического развития округ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- разработка рекомендаций по формированию и осуществлению инвестиционной политики </w:t>
      </w:r>
      <w:r>
        <w:rPr/>
        <w:t>муниципального образования «Светлогорский городской округ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bookmarkStart w:id="4" w:name="_GoBack"/>
      <w:bookmarkEnd w:id="4"/>
      <w:r>
        <w:rPr>
          <w:color w:val="000000"/>
        </w:rPr>
        <w:t>- обеспечение взаимодействия региональной и муниципальной команд в сфере формирования благоприятного инвестиционного климат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разработка рекомендаций по организации взаимодействия органов местного самоуправления и участников инвестиционного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Временная рабочая группы в соответствии с возложенными на него задачам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участвует в обсуждении проектов нормативно-правовых актов органов местного самоуправления затрагивающих вопросы ведения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разрабатывает и представляет на рассмотрение главе администрации «Светлогорский городской округ» предложения по совершенствованию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разрабатывает и представляет на рассмотрение главе администрации «Светлогорский городской округ» предложения по устранению административных барьеров в сфере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анализирует эффективность мер государственной поддержки субъектам инвестиционной и предпринимательской деятельности в сфере налогового регулирования, финансово-кредитной, имущественной, правовой, информационной поддержки, антимонопольного регулирования и подготовки кадр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участвует в рассмотрении предложений субъектов инвестиционной и предпринимательской деятельности по условиям кредитования, инвестирования, местного налогообложения, аренд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участвует в разработке и реализации долгосрочной программы по развитию субъектов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участвует в создании условий для развития механизма финансовой, имущественной и иной поддержки субъектов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освещает деятельность временной рабочей группы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- участвует в рассмотрении и обсуждении инвестиционных проектов муниципального образования «Светлогорский городской округ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решает другие вопросы в соответствии с целями и задачами временной рабочей группы.</w:t>
      </w:r>
    </w:p>
    <w:p>
      <w:pPr>
        <w:pStyle w:val="Normal"/>
        <w:ind w:firstLine="284"/>
        <w:jc w:val="both"/>
        <w:rPr/>
      </w:pPr>
      <w:r>
        <w:rPr/>
        <w:t>2.4. Функции</w:t>
      </w:r>
    </w:p>
    <w:p>
      <w:pPr>
        <w:pStyle w:val="Normal"/>
        <w:ind w:firstLine="284"/>
        <w:jc w:val="both"/>
        <w:rPr/>
      </w:pPr>
      <w:r>
        <w:rPr/>
        <w:t>Временная рабочая группа, в соответствии с возложенными на нее функциями, осуществляет:</w:t>
      </w:r>
    </w:p>
    <w:p>
      <w:pPr>
        <w:pStyle w:val="Normal"/>
        <w:ind w:firstLine="284"/>
        <w:jc w:val="both"/>
        <w:rPr/>
      </w:pPr>
      <w:r>
        <w:rPr>
          <w:rFonts w:cs="Symbol"/>
        </w:rPr>
        <w:t xml:space="preserve">- </w:t>
      </w:r>
      <w:r>
        <w:rPr>
          <w:rFonts w:cs="TimesNewRoman;Times New Roman" w:ascii="TimesNewRoman;Times New Roman" w:hAnsi="TimesNewRoman;Times New Roman"/>
        </w:rPr>
        <w:t>взаимодействие с федеральными органами исполнительной власти и их территориальными органами, органами государственной власти Калининградской области, органами местного самоуправления по вопросам, связанным с реализацией инвестиционной политики и привлечения инвестиций;</w:t>
      </w:r>
    </w:p>
    <w:p>
      <w:pPr>
        <w:pStyle w:val="Normal"/>
        <w:ind w:firstLine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 New Roman"/>
        </w:rPr>
        <w:t xml:space="preserve"> </w:t>
      </w:r>
      <w:r>
        <w:rPr>
          <w:rFonts w:cs="Symbol"/>
        </w:rPr>
        <w:t xml:space="preserve">- </w:t>
      </w:r>
      <w:r>
        <w:rPr>
          <w:rFonts w:cs="TimesNewRoman;Times New Roman" w:ascii="TimesNewRoman;Times New Roman" w:hAnsi="TimesNewRoman;Times New Roman"/>
        </w:rPr>
        <w:t>взаимодействие со специализированной организацией (корпорацией) по привлечению инвестиций и работе с инвесторами, действующей на территории Калининградской области;</w:t>
      </w:r>
    </w:p>
    <w:p>
      <w:pPr>
        <w:pStyle w:val="Normal"/>
        <w:ind w:firstLine="284"/>
        <w:jc w:val="both"/>
        <w:rPr/>
      </w:pPr>
      <w:r>
        <w:rPr>
          <w:rFonts w:cs="TimesNewRoman;Times New Roman" w:ascii="TimesNewRoman;Times New Roman" w:hAnsi="TimesNewRoman;Times New Roman"/>
        </w:rPr>
        <w:t>-  взаимодействие с экспертной группой муниципального образования «Светлогорский городской округ»;</w:t>
      </w:r>
    </w:p>
    <w:p>
      <w:pPr>
        <w:pStyle w:val="Normal"/>
        <w:ind w:firstLine="284"/>
        <w:jc w:val="both"/>
        <w:rPr/>
      </w:pPr>
      <w:r>
        <w:rPr>
          <w:rFonts w:cs="TimesNewRoman;Times New Roman" w:ascii="TimesNewRoman;Times New Roman" w:hAnsi="TimesNewRoman;Times New Roman"/>
        </w:rPr>
        <w:t>-  взаимодействие  с Агентством стратегических инициатив и отчетность перед ним;</w:t>
      </w:r>
    </w:p>
    <w:p>
      <w:pPr>
        <w:pStyle w:val="Normal"/>
        <w:ind w:firstLine="284"/>
        <w:jc w:val="both"/>
        <w:rPr/>
      </w:pPr>
      <w:r>
        <w:rPr>
          <w:rFonts w:cs="Symbol"/>
        </w:rPr>
        <w:t xml:space="preserve">- </w:t>
      </w:r>
      <w:r>
        <w:rPr>
          <w:rFonts w:cs="TimesNewRoman;Times New Roman" w:ascii="TimesNewRoman;Times New Roman" w:hAnsi="TimesNewRoman;Times New Roman"/>
        </w:rPr>
        <w:t>оказание содействия инвесторам в реализации инвестиционных проектов, в том числе по получению государственных и муниципальных услуг, связанных с реализацией инвестиционных проектов;</w:t>
      </w:r>
    </w:p>
    <w:p>
      <w:pPr>
        <w:pStyle w:val="Normal"/>
        <w:ind w:firstLine="284"/>
        <w:jc w:val="both"/>
        <w:rPr/>
      </w:pPr>
      <w:r>
        <w:rPr>
          <w:rFonts w:cs="Symbol"/>
        </w:rPr>
        <w:t xml:space="preserve">- </w:t>
      </w:r>
      <w:r>
        <w:rPr>
          <w:rFonts w:cs="TimesNewRoman;Times New Roman" w:ascii="TimesNewRoman;Times New Roman" w:hAnsi="TimesNewRoman;Times New Roman"/>
        </w:rPr>
        <w:t>создание и ведение муниципальной базы данных инвестиционных площадок и инвестиционных проектов, а также объектов инфраструктуры для размещения производственных и иных объектов инвес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и порядок формирования временной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ind w:left="0" w:firstLine="426"/>
        <w:jc w:val="both"/>
        <w:rPr/>
      </w:pPr>
      <w:r>
        <w:rPr/>
        <w:t>Состав временной рабочей группы формируется и утверждается главой администрации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Членами временной рабочей группы могут являться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-   руководители и сотрудники профильных структурных подразделений муниципальных органов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руководители и представители субъектов инвестиционной 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ставители организаций инфраструктуры поддержки инвестиционной и предпринимательск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0" w:firstLine="426"/>
        <w:jc w:val="both"/>
        <w:rPr>
          <w:i/>
          <w:i/>
        </w:rPr>
      </w:pPr>
      <w:r>
        <w:rPr/>
        <w:t xml:space="preserve">Руководителем временной рабочей группы является заместитель главы администрации муниципального образования «Светлогорский городской округ» или руководитель одного из профильных структурных подразделений администрац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0" w:firstLine="426"/>
        <w:jc w:val="both"/>
        <w:rPr>
          <w:i/>
          <w:i/>
        </w:rPr>
      </w:pPr>
      <w:r>
        <w:rPr/>
        <w:t>В отсутствие руководителя деятельностью временной рабочей группы руководит его заместитель, назначаемый из числа членов групп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Секретарь временной рабочей группы: осуществляет организационную и техническую работу по подготовке заседаний временной рабочей группы; ведет документооборот временной рабочей группы; осуществляет контроль за исполнением регламента работы временной рабочей группы, поручений руководителя временной рабочей группы; обеспечивает своевременную отчетность временной рабочей группы перед главой муниципального образования, Проектным офисом и Агентством стратегических инициати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временной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426"/>
        <w:rPr/>
      </w:pPr>
      <w:r>
        <w:rPr/>
        <w:t>Руководитель временной рабочей группы:</w:t>
      </w:r>
    </w:p>
    <w:p>
      <w:pPr>
        <w:pStyle w:val="Normal"/>
        <w:ind w:firstLine="426"/>
        <w:jc w:val="both"/>
        <w:rPr/>
      </w:pPr>
      <w:r>
        <w:rPr/>
        <w:t>-     организует деятельность группы;</w:t>
      </w:r>
    </w:p>
    <w:p>
      <w:pPr>
        <w:pStyle w:val="Normal"/>
        <w:ind w:firstLine="426"/>
        <w:jc w:val="both"/>
        <w:rPr/>
      </w:pPr>
      <w:r>
        <w:rPr/>
        <w:t>-     руководит деятельностью членов группы;</w:t>
      </w:r>
    </w:p>
    <w:p>
      <w:pPr>
        <w:pStyle w:val="Normal"/>
        <w:ind w:firstLine="426"/>
        <w:jc w:val="both"/>
        <w:rPr/>
      </w:pPr>
      <w:r>
        <w:rPr/>
        <w:t>-  ходатайствует перед главой администрации муниципального образования о привлечении к работе специалистов администрации округа, руководителей структур, организаций, субъектов инвестиционной и предпринимательской деятельности, действующих на территории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 xml:space="preserve">-     ходатайствует перед главой администрации муниципального образования о поощрении или наказании членов временной рабочей группы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 xml:space="preserve"> </w:t>
      </w:r>
      <w:r>
        <w:rPr/>
        <w:t>Секретарь временной рабочей группы:</w:t>
      </w:r>
    </w:p>
    <w:p>
      <w:pPr>
        <w:pStyle w:val="Normal"/>
        <w:ind w:firstLine="426"/>
        <w:jc w:val="both"/>
        <w:rPr/>
      </w:pPr>
      <w:r>
        <w:rPr/>
        <w:t>- осуществляет информационное обеспечение деятельности временной рабочей группы;</w:t>
      </w:r>
    </w:p>
    <w:p>
      <w:pPr>
        <w:pStyle w:val="Normal"/>
        <w:ind w:firstLine="426"/>
        <w:jc w:val="both"/>
        <w:rPr/>
      </w:pPr>
      <w:r>
        <w:rPr/>
        <w:t>- ведет и оформляет протоколы заседаний временной рабочей группы;</w:t>
      </w:r>
    </w:p>
    <w:p>
      <w:pPr>
        <w:pStyle w:val="Normal"/>
        <w:ind w:firstLine="426"/>
        <w:jc w:val="both"/>
        <w:rPr/>
      </w:pPr>
      <w:r>
        <w:rPr/>
        <w:t>- контролирует исполнение решений временной рабочей группы;</w:t>
      </w:r>
    </w:p>
    <w:p>
      <w:pPr>
        <w:pStyle w:val="Normal"/>
        <w:ind w:firstLine="426"/>
        <w:jc w:val="both"/>
        <w:rPr/>
      </w:pPr>
      <w:r>
        <w:rPr/>
        <w:t>- организует взаимодействие временной рабочей группы со структурными подразделениями администрации, средствами массовой информации, с общественными организациями;</w:t>
      </w:r>
    </w:p>
    <w:p>
      <w:pPr>
        <w:pStyle w:val="Normal"/>
        <w:ind w:firstLine="426"/>
        <w:jc w:val="both"/>
        <w:rPr/>
      </w:pPr>
      <w:r>
        <w:rPr/>
        <w:t>- обеспечивает оформление и рассылку отчетных документов временной рабочей группы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Член временной рабочей группы имеет право:</w:t>
      </w:r>
    </w:p>
    <w:p>
      <w:pPr>
        <w:pStyle w:val="Normal"/>
        <w:ind w:firstLine="426"/>
        <w:jc w:val="both"/>
        <w:rPr/>
      </w:pPr>
      <w:r>
        <w:rPr/>
        <w:t>- вносить вопросы в повестку заседания временной рабочей группы;</w:t>
      </w:r>
    </w:p>
    <w:p>
      <w:pPr>
        <w:pStyle w:val="Normal"/>
        <w:ind w:firstLine="426"/>
        <w:jc w:val="both"/>
        <w:rPr/>
      </w:pPr>
      <w:r>
        <w:rPr/>
        <w:t>- вносить предложения по формированию благоприятного инвестиционного климата и устранению административных барьеров в сфере инвестиционной и предпринимательской деятельности;</w:t>
      </w:r>
    </w:p>
    <w:p>
      <w:pPr>
        <w:pStyle w:val="Normal"/>
        <w:ind w:firstLine="426"/>
        <w:jc w:val="both"/>
        <w:rPr/>
      </w:pPr>
      <w:r>
        <w:rPr/>
        <w:t>- разрабатывать предложения по внедрению успешных практик, направленных на формирование благоприятного инвестиционного климата и устранение административных барьеров в сфере инвестиционной и предпринимательской деятельности и участвовать в их реализации;</w:t>
      </w:r>
    </w:p>
    <w:p>
      <w:pPr>
        <w:pStyle w:val="Normal"/>
        <w:ind w:firstLine="426"/>
        <w:jc w:val="both"/>
        <w:rPr/>
      </w:pPr>
      <w:r>
        <w:rPr/>
        <w:t>- выступать на заседаниях временной рабочей группы;</w:t>
      </w:r>
    </w:p>
    <w:p>
      <w:pPr>
        <w:pStyle w:val="Normal"/>
        <w:ind w:firstLine="426"/>
        <w:jc w:val="both"/>
        <w:rPr/>
      </w:pPr>
      <w:r>
        <w:rPr/>
        <w:t>- входить в состав рабочих комиссий.</w:t>
      </w:r>
    </w:p>
    <w:p>
      <w:pPr>
        <w:pStyle w:val="Normal"/>
        <w:ind w:firstLine="426"/>
        <w:jc w:val="both"/>
        <w:rPr/>
      </w:pPr>
      <w:r>
        <w:rPr/>
        <w:t>4.4. Методическая поддержка деятельности временной рабочей группы осуществляется Проектным офисом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Члены временной рабочей группы осуществляют свою деятельность на безвозмездной основ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Заседания временной рабочей группы проводятся по мере необходимости, но не реже одного раза в месяц, и считаются правомочными, если на них присутствует более половины членов временной рабочей группы.</w:t>
      </w:r>
    </w:p>
    <w:p>
      <w:pPr>
        <w:pStyle w:val="Normal"/>
        <w:ind w:firstLine="426"/>
        <w:jc w:val="both"/>
        <w:rPr/>
      </w:pPr>
      <w:r>
        <w:rPr/>
        <w:t>Заседание временной рабочей группы ведет его председатель, а в его отсутствие — заместитель председател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Решения считаются принятыми, если за них проголосовало большинство членов временной рабочей группы, присутствующих на заседан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При равенстве голосов решающим является голос председательствующего на заседании. Решения временной рабочей группы вносятся в протокол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Все заседания проводимые вне графика — внеочередны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По решению временной рабочей группы на его заседаниях для рассмотрения конкретных вопросов могут присутствовать приглашенные лиц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По результатам выполнения мероприятий в срок не позднее трех рабочих дней, до указанной в плане мероприятий начальной даты осуществления оценки результатов внедрения соответствующей успешной практики, членом временной рабочей группы предоставляются  документы, необходимые для проведения экспертизы с приложением пояснительной записк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426"/>
        <w:jc w:val="both"/>
        <w:rPr/>
      </w:pPr>
      <w:r>
        <w:rPr/>
        <w:t>В пояснительную записку включаются:</w:t>
      </w:r>
    </w:p>
    <w:p>
      <w:pPr>
        <w:pStyle w:val="Style16"/>
        <w:ind w:left="0" w:hanging="0"/>
        <w:jc w:val="both"/>
        <w:rPr/>
      </w:pPr>
      <w:r>
        <w:rPr/>
        <w:t>а) детальное описание выполненных мероприятий, принятых документов в рамках работы по внедрению успешной практики;</w:t>
      </w:r>
    </w:p>
    <w:p>
      <w:pPr>
        <w:pStyle w:val="Normal"/>
        <w:jc w:val="both"/>
        <w:rPr/>
      </w:pPr>
      <w:r>
        <w:rPr/>
        <w:t>б) описание (по возможности с отображением на графиках и иных иллюстрациях) достигнутых результатов и выполнения, установленных планом мероприятий, ключевых показателей эффектив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0" w:firstLine="426"/>
        <w:jc w:val="both"/>
        <w:rPr/>
      </w:pPr>
      <w:r>
        <w:rPr/>
        <w:t>Решения временной рабочей группы утверждаются главой  администрации муниципального образования «Светлогорский городской округ» и подписываются руководителем и секретарем временной рабочей группы.</w:t>
      </w:r>
    </w:p>
    <w:p>
      <w:pPr>
        <w:pStyle w:val="Style16"/>
        <w:numPr>
          <w:ilvl w:val="1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>Решения временной рабочей группы, после их утверждения главой администрации МО «Светлогорский городской округ», носят обязательный характе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кращение деятельности временной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.1. Прекращение деятельности временной рабочей группы производится после завершения всех предусмотренных планом работ и оформляется постановлением  администрации муниципального образования «Светлогорский городской округ». </w:t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  <w:lang w:val="en-US"/>
    </w:rPr>
  </w:style>
  <w:style w:type="character" w:styleId="WW8Num4z1">
    <w:name w:val="WW8Num4z1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1">
    <w:name w:val="Заголовок 1 Знак"/>
    <w:qFormat/>
    <w:rPr>
      <w:b/>
      <w:sz w:val="28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"/>
    <w:qFormat/>
    <w:pPr>
      <w:ind w:firstLine="709"/>
      <w:jc w:val="both"/>
    </w:pPr>
    <w:rPr>
      <w:b w:val="false"/>
      <w:bCs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gorsk@mfc3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3:00Z</dcterms:created>
  <dc:creator>User</dc:creator>
  <dc:description/>
  <cp:keywords/>
  <dc:language>en-US</dc:language>
  <cp:lastModifiedBy>Антонова Н.Л.</cp:lastModifiedBy>
  <cp:lastPrinted>2019-06-13T13:26:00Z</cp:lastPrinted>
  <dcterms:modified xsi:type="dcterms:W3CDTF">2019-06-26T07:55:00Z</dcterms:modified>
  <cp:revision>94</cp:revision>
  <dc:subject/>
  <dc:title> </dc:title>
</cp:coreProperties>
</file>