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тлогорский городско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 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_________2021 года  №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 от 22.11.2021 года №1118 «Об утверждении порядка демонтажа (сноса) самово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ных некапитальных строений, сооружен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Светлогорский городской округ» от 22.11.2021 года №1118 «Об утверждении порядка демонтажа (сноса) самовольно возведенных некапитальных строений, сооружений на территории муниципального образования «Светлогорский городской округ» (далее по тексту - Постановление) дополнив и изменив порядок демонтажа (сноса) самовольно возведенных некапитальных строений, сооружений на территории муниципального образования «Светлогорский городской округ» (далее по тексту -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торой абзац пункта 2.1.  Порядка дополнить словами «осмотра земельных участков, находящихся в муниципальной собственности на предмет сохранности муниципального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абзац пункта 3.1. Порядка изложить в следующей редакции: «Решение о демонтаже (сносе) Объектов в первоочередном порядке может быть принято главой администрации муниципального образования «Светлогорский городской округ», лицом его замещающим, должностным лицом, уполномоченным главой администрации на принятия такого решения,  в целях обеспечения надлежащего содержания городских территорий, соблюдения прав, законных интересов жителей города и администрации, а также при наличии какого-либо из нижеприведенных оснований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6 пункта 3.1. Порядка дополнить словами «на автомобильных дорогах местного 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2. дополнить абзацем следующего содержания «На объекте, подлежащем демонтажу (сносу), либо в доступном месте рядом с ним размещается уведомление с указанием информации о его демонтаже (сно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рядок пунктом 3.4.1. «Очередность демонтажа (сноса) Объектов устанавливается с учетом даты издания распоряжения о снос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7.1. слова «не ранее десяти рабочих дней» заменить на «не ранее пяти рабочих дней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3</w:t>
        </w:r>
      </w:hyperlink>
      <w:r>
        <w:rPr>
          <w:rFonts w:cs="Times New Roman" w:ascii="Times New Roman" w:hAnsi="Times New Roman"/>
          <w:sz w:val="28"/>
          <w:szCs w:val="28"/>
        </w:rPr>
        <w:t>. Порядка изложить в следующей редакции: «Уполномоченный орган с целью взыскания средств, затраченных на демонтаж (снос) Объекта (при наличии факта наличия владельца), в течение 30 дней с даты документа, подтверждающего выполнение работ по демонтажу (сносу) Объекта, осуществляет претензионно-исковую работу по истребованию средств, затраченных на демонтаж (снос) Объекта, с его владельц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ветлогорска» и на официальном сайте органов местного самоуправления муниципального образования «Светлогорский городской округ» в информационно-телекоммуникационной сети Интернет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муниципального образования «Светлогорский городской округ» (О. В. Туркин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                                         В.В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8B1941DAD1FBCB8697A486527BB0DCBBD3C0381B31AC778EF8163A8D14F80113B6C94ACC5B01D8ABCD02970371E5C371F34273CC69236P8DCR" TargetMode="External"/><Relationship Id="rId3" Type="http://schemas.openxmlformats.org/officeDocument/2006/relationships/hyperlink" Target="consultantplus://offline/ref=7F28B1941DAD1FBCB8697A486527BB0DCBBD3C0381B31AC778EF8163A8D14F80113B6C94ACC5B01283BCD02970371E5C371F34273CC69236P8DCR" TargetMode="External"/><Relationship Id="rId4" Type="http://schemas.openxmlformats.org/officeDocument/2006/relationships/hyperlink" Target="consultantplus://offline/ref=7F28B1941DAD1FBCB8697A486527BB0DCBBD3C0381B31AC778EF8163A8D14F80113B6C94ACC4B5188ABCD02970371E5C371F34273CC69236P8DCR" TargetMode="External"/><Relationship Id="rId5" Type="http://schemas.openxmlformats.org/officeDocument/2006/relationships/hyperlink" Target="consultantplus://offline/ref=7F28B1941DAD1FBCB8697A486527BB0DCBBD35028AB11AC778EF8163A8D14F80113B6C94ACC5B51989BCD02970371E5C371F34273CC69236P8DCR" TargetMode="External"/><Relationship Id="rId6" Type="http://schemas.openxmlformats.org/officeDocument/2006/relationships/hyperlink" Target="consultantplus://offline/ref=7F28B1941DAD1FBCB8697A486527BB0DCBBD35028AB11AC778EF8163A8D14F80113B6C94ACC5B51E8EBCD02970371E5C371F34273CC69236P8DCR" TargetMode="External"/><Relationship Id="rId7" Type="http://schemas.openxmlformats.org/officeDocument/2006/relationships/hyperlink" Target="consultantplus://offline/ref=7F28B1941DAD1FBCB8697A486527BB0DCBBD3D0280BF1AC778EF8163A8D14F80113B6C94ACC4B31C8BBCD02970371E5C371F34273CC69236P8DCR" TargetMode="External"/><Relationship Id="rId8" Type="http://schemas.openxmlformats.org/officeDocument/2006/relationships/hyperlink" Target="consultantplus://offline/ref=7F28B1941DAD1FBCB8697A486527BB0DCBBD3D0280BF1AC778EF8163A8D14F80113B6C94ACC5B6198BBCD02970371E5C371F34273CC69236P8DCR" TargetMode="External"/><Relationship Id="rId9" Type="http://schemas.openxmlformats.org/officeDocument/2006/relationships/hyperlink" Target="consultantplus://offline/ref=7F28B1941DAD1FBCB8696445734BE504CCBE6A0B8BB4149127B0DA3EFFD845D7567435D6E8C8B11A8BB7807D3F364219630C34273CC5932A8FC736P6D4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9:00Z</dcterms:created>
  <dc:creator>Рахманова Ирина Сергеевна</dc:creator>
  <dc:description/>
  <dc:language>en-US</dc:language>
  <cp:lastModifiedBy>s.korabelnikov</cp:lastModifiedBy>
  <cp:lastPrinted>2021-11-30T13:37:00Z</cp:lastPrinted>
  <dcterms:modified xsi:type="dcterms:W3CDTF">2021-11-30T15:19:00Z</dcterms:modified>
  <cp:revision>2</cp:revision>
  <dc:subject/>
  <dc:title/>
</cp:coreProperties>
</file>