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387350</wp:posOffset>
                </wp:positionV>
                <wp:extent cx="590994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662"/>
                              <w:ind w:right="100" w:hanging="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РОССИЙСКАЯ ФЕДЕРАЦИЯ Калининградская область Администрация муниципального образования «Светлогорский район»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4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Bodytext3Spacing3pt"/>
                                <w:b w:val="false"/>
                                <w:bCs w:val="false"/>
                                <w:color w:val="00000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14pt;mso-wrap-distance-left:0pt;mso-wrap-distance-right:0pt;mso-wrap-distance-top:0pt;mso-wrap-distance-bottom:0pt;margin-top:30.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662"/>
                        <w:ind w:right="100" w:hanging="0"/>
                        <w:rPr/>
                      </w:pPr>
                      <w:r>
                        <w:rPr>
                          <w:rStyle w:val="Bodytext2"/>
                          <w:b w:val="false"/>
                          <w:bCs w:val="false"/>
                          <w:color w:val="000000"/>
                        </w:rPr>
                        <w:t>РОССИЙСКАЯ ФЕДЕРАЦИЯ Калининградская область Администрация муниципального образования «Светлогорский район»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40" w:before="0" w:after="0"/>
                        <w:ind w:right="100" w:hanging="0"/>
                        <w:rPr/>
                      </w:pPr>
                      <w:r>
                        <w:rPr>
                          <w:rStyle w:val="Bodytext3Spacing3pt"/>
                          <w:b w:val="false"/>
                          <w:bCs w:val="false"/>
                          <w:color w:val="000000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ge">
                  <wp:posOffset>2211705</wp:posOffset>
                </wp:positionV>
                <wp:extent cx="5909945" cy="5469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84"/>
                              <w:ind w:right="10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2 февраля 2013 года №96 г. Светлогорск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22" w:before="0" w:after="304"/>
                              <w:ind w:right="100" w:hanging="0"/>
                              <w:rPr/>
                            </w:pPr>
                            <w:r>
                              <w:rPr>
                                <w:rStyle w:val="Bodytext3Spacing3pt"/>
                                <w:b w:val="false"/>
                                <w:bCs w:val="false"/>
                                <w:color w:val="000000"/>
                              </w:rPr>
                              <w:t xml:space="preserve">Об </w:t>
                            </w: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утверждении административного регламента по предоставлению муниципальной услуги «Передача в собственность граждан жилых помещений муниципального жилищного фонда путем приватизации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656" w:leader="none"/>
                              </w:tabs>
                              <w:spacing w:lineRule="exact" w:line="317" w:before="0" w:after="0"/>
                              <w:ind w:left="8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соответствии с Федеральным законом от 06.10.2003 года № 131-ФЗ «Об общих принципах местного самоуправления в Российской Федерации», статьями 12,13 Федерального закона от 27.07.2010 года №</w:t>
                              <w:tab/>
                              <w:t>210-ФЗ «Об организации предоставления государственных и</w:t>
                            </w:r>
                          </w:p>
                          <w:p>
                            <w:pPr>
                              <w:pStyle w:val="TextBody"/>
                              <w:spacing w:lineRule="exact" w:line="317" w:before="0" w:after="362"/>
                              <w:ind w:left="8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униципальных услуг», Уставом муниципального образования «Светлогорский район»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40" w:before="0" w:after="197"/>
                              <w:ind w:right="100" w:hanging="0"/>
                              <w:rPr/>
                            </w:pPr>
                            <w:r>
                              <w:rPr>
                                <w:rStyle w:val="Bodytext3Spacing3pt"/>
                                <w:b w:val="false"/>
                                <w:bCs w:val="false"/>
                                <w:color w:val="000000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23" w:leader="none"/>
                              </w:tabs>
                              <w:spacing w:lineRule="exact" w:line="322" w:before="0" w:after="0"/>
                              <w:ind w:left="8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твердить административный регламент по предоставлению муниципальной услуги «Передача в собственность граждан жилых помещений муниципального жилищного фонда путем приватизации» согласно приложению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23" w:leader="none"/>
                              </w:tabs>
                              <w:spacing w:lineRule="exact" w:line="322" w:before="0" w:after="0"/>
                              <w:ind w:left="8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exact" w:line="322" w:before="0" w:after="0"/>
                              <w:ind w:left="8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нтроль исполнения постановления оставляю за собой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23" w:leader="none"/>
                              </w:tabs>
                              <w:spacing w:lineRule="exact" w:line="322" w:before="0" w:after="0"/>
                              <w:ind w:left="80" w:right="20" w:firstLine="5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стоящее постановление вступает в силу со дня официального опублик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430.7pt;mso-wrap-distance-left:0pt;mso-wrap-distance-right:0pt;mso-wrap-distance-top:0pt;mso-wrap-distance-bottom:0pt;margin-top:174.1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84"/>
                        <w:ind w:right="10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22 февраля 2013 года №96 г. Светлогорск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22" w:before="0" w:after="304"/>
                        <w:ind w:right="100" w:hanging="0"/>
                        <w:rPr/>
                      </w:pPr>
                      <w:r>
                        <w:rPr>
                          <w:rStyle w:val="Bodytext3Spacing3pt"/>
                          <w:b w:val="false"/>
                          <w:bCs w:val="false"/>
                          <w:color w:val="000000"/>
                        </w:rPr>
                        <w:t xml:space="preserve">Об </w:t>
                      </w: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утверждении административного регламента по предоставлению муниципальной услуги «Передача в собственность граждан жилых помещений муниципального жилищного фонда путем приватизации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656" w:leader="none"/>
                        </w:tabs>
                        <w:spacing w:lineRule="exact" w:line="317" w:before="0" w:after="0"/>
                        <w:ind w:left="80" w:right="20" w:firstLine="5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соответствии с Федеральным законом от 06.10.2003 года № 131-ФЗ «Об общих принципах местного самоуправления в Российской Федерации», статьями 12,13 Федерального закона от 27.07.2010 года №</w:t>
                        <w:tab/>
                        <w:t>210-ФЗ «Об организации предоставления государственных и</w:t>
                      </w:r>
                    </w:p>
                    <w:p>
                      <w:pPr>
                        <w:pStyle w:val="TextBody"/>
                        <w:spacing w:lineRule="exact" w:line="317" w:before="0" w:after="362"/>
                        <w:ind w:left="80" w:righ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униципальных услуг», Уставом муниципального образования «Светлогорский район»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40" w:before="0" w:after="197"/>
                        <w:ind w:right="100" w:hanging="0"/>
                        <w:rPr/>
                      </w:pPr>
                      <w:r>
                        <w:rPr>
                          <w:rStyle w:val="Bodytext3Spacing3pt"/>
                          <w:b w:val="false"/>
                          <w:bCs w:val="false"/>
                          <w:color w:val="000000"/>
                        </w:rPr>
                        <w:t>постановляет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23" w:leader="none"/>
                        </w:tabs>
                        <w:spacing w:lineRule="exact" w:line="322" w:before="0" w:after="0"/>
                        <w:ind w:left="80" w:right="20" w:firstLine="5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Утвердить административный регламент по предоставлению муниципальной услуги «Передача в собственность граждан жилых помещений муниципального жилищного фонда путем приватизации» согласно приложению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23" w:leader="none"/>
                        </w:tabs>
                        <w:spacing w:lineRule="exact" w:line="322" w:before="0" w:after="0"/>
                        <w:ind w:left="80" w:right="20" w:firstLine="5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тделу по информационному обеспечению (А.А. Васюков) разместить настоящее постановление на официальном сайте администрации муниципального образования «Светлогорский район»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46" w:leader="none"/>
                        </w:tabs>
                        <w:spacing w:lineRule="exact" w:line="322" w:before="0" w:after="0"/>
                        <w:ind w:left="80" w:firstLine="5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нтроль исполнения постановления оставляю за собой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23" w:leader="none"/>
                        </w:tabs>
                        <w:spacing w:lineRule="exact" w:line="322" w:before="0" w:after="0"/>
                        <w:ind w:left="80" w:right="20" w:firstLine="5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стоящее постановление вступает в силу со дня официального опублик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ge">
                  <wp:posOffset>8411845</wp:posOffset>
                </wp:positionV>
                <wp:extent cx="5909945" cy="657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80" w:right="574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.о. главы администрации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8178" w:leader="none"/>
                                <w:tab w:val="right" w:pos="9310" w:leader="none"/>
                              </w:tabs>
                              <w:spacing w:before="0" w:after="0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«Светлогорский район»</w:t>
                              <w:tab/>
                              <w:t>Л.П.</w:t>
                              <w:tab/>
                              <w:t>Жива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51.8pt;mso-wrap-distance-left:0pt;mso-wrap-distance-right:0pt;mso-wrap-distance-top:0pt;mso-wrap-distance-bottom:0pt;margin-top:662.3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ind w:left="80" w:right="574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.о. главы администрации муниципального образова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8178" w:leader="none"/>
                          <w:tab w:val="right" w:pos="9310" w:leader="none"/>
                        </w:tabs>
                        <w:spacing w:before="0" w:after="0"/>
                        <w:ind w:left="8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«Светлогорский район»</w:t>
                        <w:tab/>
                        <w:t>Л.П.</w:t>
                        <w:tab/>
                        <w:t>Жива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ge">
                  <wp:posOffset>10105390</wp:posOffset>
                </wp:positionV>
                <wp:extent cx="5909945" cy="200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5.75pt;mso-wrap-distance-left:0pt;mso-wrap-distance-right:0pt;mso-wrap-distance-top:0pt;mso-wrap-distance-bottom:0pt;margin-top:795.7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0" w:before="0" w:after="0"/>
                        <w:ind w:right="20" w:hanging="0"/>
                        <w:jc w:val="righ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387350</wp:posOffset>
                </wp:positionV>
                <wp:extent cx="5904230" cy="98704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987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2" w:before="0" w:after="300"/>
                              <w:ind w:left="5280" w:right="2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 постановлению администрации муниципального образования «Светлогорский район» 22 февраля 2013 года № 96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22" w:before="0" w:after="30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АДМИНИСТРАТИВНЫЙ РЕГЛАМЕНТ по предоставлению администрацией муниципального образования «Светлогорский район» муниципальной услуги «Передача в собственность граждан жилых помещений муниципального жилищного фонда путем приватизации»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14" w:leader="none"/>
                              </w:tabs>
                              <w:spacing w:lineRule="exact" w:line="322" w:before="0" w:after="0"/>
                              <w:ind w:left="336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04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дминистративный регламент муниципальной услуги «Передача 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191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бственность граждан жилых помещений муниципального жилищного фонда путем приватизации» (далее - Регламент), разработан в целях повышения качества исполнения муниципальной услуги,</w:t>
                              <w:tab/>
                              <w:t>определяет срок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2" w:leader="none"/>
                                <w:tab w:val="right" w:pos="9305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</w:t>
                              <w:tab/>
                              <w:t>последовательность действий (административных</w:t>
                              <w:tab/>
                              <w:t>процедур) при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едоставлении данной муниципальной услуг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04" w:leader="none"/>
                                <w:tab w:val="right" w:pos="9305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дминистративный регламент предоставления</w:t>
                              <w:tab/>
                              <w:t>муниципальной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услуги «Передача в собственность граждан жилых помещений муниципального жилищного фонда путем приватизации» размещен на официальном сайте администрации муниципального образования «Светлогорский район»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svetlogorsk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39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04" w:leader="none"/>
                                <w:tab w:val="right" w:pos="9305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дминистративный регламент утверждается</w:t>
                              <w:tab/>
                              <w:t>постановлением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дминистрации муниципального образования «Светлогорский район»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04" w:leader="none"/>
                              </w:tabs>
                              <w:spacing w:lineRule="exact" w:line="322" w:before="0" w:after="30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лучателями муниципальной услуги являются юридические лица, индивидуальные предприниматели и физические лица (далее - заинтересованные лица).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4" w:leader="none"/>
                              </w:tabs>
                              <w:spacing w:lineRule="exact" w:line="322" w:before="0" w:after="0"/>
                              <w:ind w:left="132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Стандарт предоставления муниципальной услуги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104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именование муниципальной услуги: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right="20" w:firstLine="102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едача в собственность граждан жилых помещений муниципального жилищного фонда путем приватизаци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104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рган, предоставляющий муниципальную услугу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604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едоставление муниципальной услуги «Передача в собственность граждан жилых помещений муниципального жилищного фонда путем приватизации» (далее по тексту - муниципальная услуга) осуществляется администрацией муниципального образования «Светлогорский район» (далее по тексту - Администрация)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87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сполнение административной процедуры по предоставлению муниципальной услуги осуществляется МКУ «Комитет муниципального имущества и земельных ресурсов» Светлогорского района (далее по тексту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митет), обеспечивающим предоставление муниципальной услуг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87" w:leader="none"/>
                                <w:tab w:val="left" w:pos="6382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митет располагается по адресу:</w:t>
                              <w:tab/>
                              <w:t>Калининградская обл.,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. Светлогорск, Калининградский пр. 77а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914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чтовый адрес Комитета:</w:t>
                              <w:tab/>
                              <w:t>238560, Калининградская обл.,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. Светлогорск, Калининградский пр., 77а, кабинеты №№ 12,13,17,18.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лефон, телефакс: 8 (4012) 46 67 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777.2pt;mso-wrap-distance-left:0pt;mso-wrap-distance-right:0pt;mso-wrap-distance-top:0pt;mso-wrap-distance-bottom:0pt;margin-top:30.5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2" w:before="0" w:after="300"/>
                        <w:ind w:left="5280" w:right="20" w:hanging="0"/>
                        <w:jc w:val="righ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 постановлению администрации муниципального образования «Светлогорский район» 22 февраля 2013 года № 96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22" w:before="0" w:after="30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АДМИНИСТРАТИВНЫЙ РЕГЛАМЕНТ по предоставлению администрацией муниципального образования «Светлогорский район» муниципальной услуги «Передача в собственность граждан жилых помещений муниципального жилищного фонда путем приватизации»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14" w:leader="none"/>
                        </w:tabs>
                        <w:spacing w:lineRule="exact" w:line="322" w:before="0" w:after="0"/>
                        <w:ind w:left="336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Общие положения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04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дминистративный регламент муниципальной услуги «Передача в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center" w:pos="7191" w:leader="none"/>
                        </w:tabs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бственность граждан жилых помещений муниципального жилищного фонда путем приватизации» (далее - Регламент), разработан в целях повышения качества исполнения муниципальной услуги,</w:t>
                        <w:tab/>
                        <w:t>определяет сроки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42" w:leader="none"/>
                          <w:tab w:val="right" w:pos="9305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</w:t>
                        <w:tab/>
                        <w:t>последовательность действий (административных</w:t>
                        <w:tab/>
                        <w:t>процедур) при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едоставлении данной муниципальной услуг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04" w:leader="none"/>
                          <w:tab w:val="right" w:pos="9305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дминистративный регламент предоставления</w:t>
                        <w:tab/>
                        <w:t>муниципальной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услуги «Передача в собственность граждан жилых помещений муниципального жилищного фонда путем приватизации» размещен на официальном сайте администрации муниципального образования «Светлогорский район»: 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svetlogorsk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39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/</w:t>
                        </w:r>
                      </w:hyperlink>
                      <w:r>
                        <w:rPr>
                          <w:rStyle w:val="1"/>
                          <w:color w:val="000000"/>
                          <w:lang w:val="ru-RU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04" w:leader="none"/>
                          <w:tab w:val="right" w:pos="9305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дминистративный регламент утверждается</w:t>
                        <w:tab/>
                        <w:t>постановлением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дминистрации муниципального образования «Светлогорский район»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04" w:leader="none"/>
                        </w:tabs>
                        <w:spacing w:lineRule="exact" w:line="322" w:before="0" w:after="30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лучателями муниципальной услуги являются юридические лица, индивидуальные предприниматели и физические лица (далее - заинтересованные лица).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04" w:leader="none"/>
                        </w:tabs>
                        <w:spacing w:lineRule="exact" w:line="322" w:before="0" w:after="0"/>
                        <w:ind w:left="132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Стандарт предоставления муниципальной услуги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104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именование муниципальной услуги: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right="20" w:firstLine="102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едача в собственность граждан жилых помещений муниципального жилищного фонда путем приватизаци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104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рган, предоставляющий муниципальную услугу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604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едоставление муниципальной услуги «Передача в собственность граждан жилых помещений муниципального жилищного фонда путем приватизации» (далее по тексту - муниципальная услуга) осуществляется администрацией муниципального образования «Светлогорский район» (далее по тексту - Администрация)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87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сполнение административной процедуры по предоставлению муниципальной услуги осуществляется МКУ «Комитет муниципального имущества и земельных ресурсов» Светлогорского района (далее по тексту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36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митет), обеспечивающим предоставление муниципальной услуг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87" w:leader="none"/>
                          <w:tab w:val="left" w:pos="6382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митет располагается по адресу:</w:t>
                        <w:tab/>
                        <w:t>Калининградская обл.,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. Светлогорск, Калининградский пр. 77а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914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чтовый адрес Комитета:</w:t>
                        <w:tab/>
                        <w:t>238560, Калининградская обл.,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. Светлогорск, Калининградский пр., 77а, кабинеты №№ 12,13,17,18.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Телефон, телефакс: 8 (4012) 46 67 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1375</wp:posOffset>
                </wp:positionH>
                <wp:positionV relativeFrom="page">
                  <wp:posOffset>488315</wp:posOffset>
                </wp:positionV>
                <wp:extent cx="5897880" cy="96818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68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лефон Комитета 8 (401 53) 3-33-07; 3-33-15; 3-33-16; 3-33-19; 3-33-20.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Адрес электронной почты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Korabelmkov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svetlogorsk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39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4481" w:leader="none"/>
                                <w:tab w:val="right" w:pos="9394" w:leader="none"/>
                              </w:tabs>
                              <w:spacing w:lineRule="exact" w:line="322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дрес</w:t>
                              <w:tab/>
                              <w:t>официального сайта администрации</w:t>
                              <w:tab/>
                              <w:t>муницип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бразования «Светлогорский район»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svetlogorsk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39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 рафик работы Комитета: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недельник-пятница с 9-00 до 18-00, перерыв на обед с 13-00 до 14-00, нерабочие дни - суббота, воскресенье, праздничные дн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618" w:leader="none"/>
                              </w:tabs>
                              <w:spacing w:lineRule="exact" w:line="322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нсультации (справки) по вопросам предоставления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униципальной услуги предоставляются ведущим специалистом Комитета, обеспечивающим предоставление муниципальной услуги при личном обращении во вторник с 9.00 до 13.00, четверг с 14.00 до 18.00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60" w:leader="none"/>
                              </w:tabs>
                              <w:spacing w:lineRule="exact" w:line="322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нсультации предоставляются по вопросам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82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ечня необходимых документов для оформления передачи в собственность граждан жилых помещений муниципального жилищного фонда путем приватизации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82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сточников получения документов, необходимых для оформления передачи в собственность граждан жилых помещений муниципального жилищного фонда путем приватизаци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60" w:leader="none"/>
                              </w:tabs>
                              <w:spacing w:lineRule="exact" w:line="322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сновными требованиями при консультировании являются: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' - компетентность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61" w:leader="none"/>
                              </w:tabs>
                              <w:spacing w:lineRule="exact" w:line="322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четкость в изложении материала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61" w:leader="none"/>
                              </w:tabs>
                              <w:spacing w:lineRule="exact" w:line="322" w:before="0" w:after="0"/>
                              <w:ind w:lef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лнота консультирования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60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роме того, информация о местах нахождения и графике работы администрации, предоставляющей муниципальную услугу, телефонах, адресах официального сайта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60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 ответах на телефонные звонки и устные обращения ведущий специалист Комитета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Комитета могут предложить заинтересованному лицу направить письменное обращение в Администрацию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60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едущий специалист Комитета, осуществляющий прием, консультирование, обязан относиться к обратившимся заинтересованным лицам корректно и внимательно, не унижая их чести и достоин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62.35pt;mso-wrap-distance-left:0pt;mso-wrap-distance-right:0pt;mso-wrap-distance-top:0pt;mso-wrap-distance-bottom:0pt;margin-top:38.45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2" w:before="0" w:after="0"/>
                        <w:ind w:lef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Телефон Комитета 8 (401 53) 3-33-07; 3-33-15; 3-33-16; 3-33-19; 3-33-20.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Адрес электронной почты: </w:t>
                      </w:r>
                      <w:hyperlink r:id="rId6">
                        <w:r>
                          <w:rPr>
                            <w:rStyle w:val="InternetLink"/>
                            <w:lang w:val="en-US" w:eastAsia="en-US"/>
                          </w:rPr>
                          <w:t>s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Korabelmkov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svetlogorsk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39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1"/>
                          <w:color w:val="000000"/>
                          <w:lang w:val="ru-RU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center" w:pos="4481" w:leader="none"/>
                          <w:tab w:val="right" w:pos="9394" w:leader="none"/>
                        </w:tabs>
                        <w:spacing w:lineRule="exact" w:line="322" w:before="0" w:after="0"/>
                        <w:ind w:lef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дрес</w:t>
                        <w:tab/>
                        <w:t>официального сайта администрации</w:t>
                        <w:tab/>
                        <w:t>муниципального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образования «Светлогорский район»: </w:t>
                      </w:r>
                      <w:hyperlink r:id="rId7">
                        <w:r>
                          <w:rPr>
                            <w:rStyle w:val="InternetLink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svetlogorsk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39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/</w:t>
                        </w:r>
                      </w:hyperlink>
                      <w:r>
                        <w:rPr>
                          <w:rStyle w:val="1"/>
                          <w:color w:val="000000"/>
                          <w:lang w:val="ru-RU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 рафик работы Комитета: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недельник-пятница с 9-00 до 18-00, перерыв на обед с 13-00 до 14-00, нерабочие дни - суббота, воскресенье, праздничные дн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618" w:leader="none"/>
                        </w:tabs>
                        <w:spacing w:lineRule="exact" w:line="322" w:before="0" w:after="0"/>
                        <w:ind w:lef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нсультации (справки) по вопросам предоставления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униципальной услуги предоставляются ведущим специалистом Комитета, обеспечивающим предоставление муниципальной услуги при личном обращении во вторник с 9.00 до 13.00, четверг с 14.00 до 18.00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60" w:leader="none"/>
                        </w:tabs>
                        <w:spacing w:lineRule="exact" w:line="322" w:before="0" w:after="0"/>
                        <w:ind w:lef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нсультации предоставляются по вопросам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82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ечня необходимых документов для оформления передачи в собственность граждан жилых помещений муниципального жилищного фонда путем приватизации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82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сточников получения документов, необходимых для оформления передачи в собственность граждан жилых помещений муниципального жилищного фонда путем приватизаци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60" w:leader="none"/>
                        </w:tabs>
                        <w:spacing w:lineRule="exact" w:line="322" w:before="0" w:after="0"/>
                        <w:ind w:lef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сновными требованиями при консультировании являются: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' - компетентность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61" w:leader="none"/>
                        </w:tabs>
                        <w:spacing w:lineRule="exact" w:line="322" w:before="0" w:after="0"/>
                        <w:ind w:lef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четкость в изложении материала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61" w:leader="none"/>
                        </w:tabs>
                        <w:spacing w:lineRule="exact" w:line="322" w:before="0" w:after="0"/>
                        <w:ind w:lef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лнота консультирования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60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.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роме того, информация о местах нахождения и графике работы администрации, предоставляющей муниципальную услугу, телефонах, адресах официального сайта, о порядке получения информации заявителями по вопросам предоставления муниципальной услуги, в том числе о ходе предоставления муниципальной услуги, предоставляется гражданам путем размещения информации на стендах в местах предоставления муниципальной услуг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60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 ответах на телефонные звонки и устные обращения ведущий специалист Комитета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специалиста, принявшего телефонный звонок.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случае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Комитета могут предложить заинтересованному лицу направить письменное обращение в Администрацию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60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едущий специалист Комитета, осуществляющий прием, консультирование, обязан относиться к обратившимся заинтересованным лицам корректно и внимательно, не унижая их чести и достоин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ge">
                  <wp:posOffset>487680</wp:posOffset>
                </wp:positionV>
                <wp:extent cx="5919470" cy="9685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68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448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интересованное лицо с учетом графика (режима) работы Администрации, Комитета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448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интересованные лица в обязательном порядке информируются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 специалистах, которым поручено рассмотрение заявления и документов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б отказе в принятии решения с указанием оснований отказа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 продлении сроков рассмотрения заявления с указанием оснований для этого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448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формация о правилах предоставления муниципальной услуги предоставляется бесплатно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083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едоставление муниципальной услуги «Передача в собственность граждан жилых помещений муниципального жилищного фонда путем приватизации» осуществляется в соответствии с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ражданским кодексом Российской Федерации от 30.11.1994 г. № 51-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З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оном Российской Федерации от 04.07.1991 № 1541-1 «О приватизации жилищного фонда в Российской Федерации»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едеральным законом от 06 октября 2003 года № 131-Ф3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едеральным законом от 27 июля 2010 года № 210-ФЗ «Об организации предоставления государственных и муниципальных услуг»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едеральным законом от 2 мая 2006 года № 59-ФЗ «О порядке рассмотрения обращений граждан Российской Федерации»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083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едеральным законом от 21.07.1997 года №122-ФЗ «О государственной регистрации прав на недвижимое имущество и сделок с ним»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поряжением Правительства Российской Федерации от 17.12.200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ab/>
                              <w:t>1993-р «Об утверждении сводного перечня первоочередных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083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становлением администрации муниципального образования «Светлогорский район» № 556 от 17.11.2011 г. «Об утверждении Реестра муниципальных услуг, представляемых администрацией муниципального образования «Светлогорский район» и муниципальными учреждениями муниципального образования «Светлогорский район» за счет бюджетных средств»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глашение о передаче отдельных полномочий от муниципальных образований городских поселений, входящих в состав муниципального образования «Светлогорский район» муниципальному образованию «Светлогорский район», а именно, организацию мероприятий, связанных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62.65pt;mso-wrap-distance-left:0pt;mso-wrap-distance-right:0pt;mso-wrap-distance-top:0pt;mso-wrap-distance-bottom:0pt;margin-top:38.4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448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интересованное лицо с учетом графика (режима) работы Администрации, Комитета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электронной почты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448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интересованные лица в обязательном порядке информируются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47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 специалистах, которым поручено рассмотрение заявления и документов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44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б отказе в принятии решения с указанием оснований отказа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44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 продлении сроков рассмотрения заявления с указанием оснований для этого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448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формация о правилах предоставления муниципальной услуги предоставляется бесплатно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083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едоставление муниципальной услуги «Передача в собственность граждан жилых помещений муниципального жилищного фонда путем приватизации» осуществляется в соответствии с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47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ражданским кодексом Российской Федерации от 30.11.1994 г. № 51-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З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47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оном Российской Федерации от 04.07.1991 № 1541-1 «О приватизации жилищного фонда в Российской Федерации»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47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едеральным законом от 06 октября 2003 года № 131-Ф3 «Об общих принципах организации местного самоуправления в Российской Федерации»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47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едеральным законом от 27 июля 2010 года № 210-ФЗ «Об организации предоставления государственных и муниципальных услуг»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47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едеральным законом от 2 мая 2006 года № 59-ФЗ «О порядке рассмотрения обращений граждан Российской Федерации»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083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едеральным законом от 21.07.1997 года №122-ФЗ «О государственной регистрации прав на недвижимое имущество и сделок с ним»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47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споряжением Правительства Российской Федерации от 17.12.2009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44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№</w:t>
                      </w:r>
                      <w:r>
                        <w:rPr>
                          <w:rStyle w:val="1"/>
                          <w:color w:val="000000"/>
                        </w:rPr>
                        <w:tab/>
                        <w:t>1993-р «Об утверждении сводного перечня первоочередных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083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становлением администрации муниципального образования «Светлогорский район» № 556 от 17.11.2011 г. «Об утверждении Реестра муниципальных услуг, представляемых администрацией муниципального образования «Светлогорский район» и муниципальными учреждениями муниципального образования «Светлогорский район» за счет бюджетных средств»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47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глашение о передаче отдельных полномочий от муниципальных образований городских поселений, входящих в состав муниципального образования «Светлогорский район» муниципальному образованию «Светлогорский район», а именно, организацию мероприятий, связанных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9470</wp:posOffset>
                </wp:positionH>
                <wp:positionV relativeFrom="page">
                  <wp:posOffset>487680</wp:posOffset>
                </wp:positionV>
                <wp:extent cx="5901055" cy="96869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формлением договоров передачи жилых помещений в собственность граждан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езультат предоставления муниципальной услуг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71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езультатом предоставления муниципальной услуги является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лючение с заинтересованным лицом договора безвозмездной передачи жилья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отивированный письменный отказ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рок предоставления муниципальной услуги составляет 30 дней.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бращение за получением муниципальной услуги и предоставление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закона от 06.04.2011 № 63-Ф3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окументы, необходимые в соответствии с законодательными или иными нормативными правовыми актами для предоставления муниципальной услуг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662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ля получения муниципальной услуги заявителем представляются документы, указанные в п.2.6.2. настоящего Административного регламент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71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ля предоставления услуги заявитель должен предоставить следующие документы в обязательном порядке: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окументы обязательного личного предъявления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явление по утвержденной форме (приложение № 1 к настоящему административному регламенту)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пия документа, удостоверяющего личность и полномочия заявителя, либо представителя заинтересованного лица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веренную копию лицевого счета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веренную копию поквартирной карточки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адастровый паспорт на объект недвижимого имущества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пию технического паспорта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пию договора социального найма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веренную копию ордера на жилье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каз гражданина от отказа на приватизацию жилья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случае не предъявления заявителем самостоятельно, администрацией муниципального образования «Светлогорский район» запрашиваются по каналам межведомственного взаимодействия следующие документы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адастровый паспорт на объект недвижимого имуществ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71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се копии документов должны быть заверены подписью заинтересованного лиц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71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случае необходимости, в подтверждение своих доводов на право получения муниципальной услуги, заявитель вправе представить другие документы и материалы (и их копии)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71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 заявлении ставится входящий регистрационный номер администрации муниципального образования «Светлогорский район»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662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явитель несет ответственность за достоверность представленных свед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762.75pt;mso-wrap-distance-left:0pt;mso-wrap-distance-right:0pt;mso-wrap-distance-top:0pt;mso-wrap-distance-bottom:0pt;margin-top:38.4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947" w:leader="none"/>
                        </w:tabs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формлением договоров передачи жилых помещений в собственность граждан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009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езультат предоставления муниципальной услуги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71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езультатом предоставления муниципальной услуги является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6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лючение с заинтересованным лицом договора безвозмездной передачи жилья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6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отивированный письменный отказ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009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рок предоставления муниципальной услуги составляет 30 дней.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бращение за получением муниципальной услуги и предоставление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закона от 06.04.2011 № 63-Ф3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009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окументы, необходимые в соответствии с законодательными или иными нормативными правовыми актами для предоставления муниципальной услуги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662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ля получения муниципальной услуги заявителем представляются документы, указанные в п.2.6.2. настоящего Административного регламент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71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ля предоставления услуги заявитель должен предоставить следующие документы в обязательном порядке: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окументы обязательного личного предъявления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6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явление по утвержденной форме (приложение № 1 к настоящему административному регламенту)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6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пия документа, удостоверяющего личность и полномочия заявителя, либо представителя заинтересованного лица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6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веренную копию лицевого счета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6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веренную копию поквартирной карточки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6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адастровый паспорт на объект недвижимого имущества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6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пию технического паспорта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6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пию договора социального найма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6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веренную копию ордера на жилье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6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тказ гражданина от отказа на приватизацию жилья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случае не предъявления заявителем самостоятельно, администрацией муниципального образования «Светлогорский район» запрашиваются по каналам межведомственного взаимодействия следующие документы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26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адастровый паспорт на объект недвижимого имуществ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71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се копии документов должны быть заверены подписью заинтересованного лиц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71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случае необходимости, в подтверждение своих доводов на право получения муниципальной услуги, заявитель вправе представить другие документы и материалы (и их копии)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71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 заявлении ставится входящий регистрационный номер администрации муниципального образования «Светлогорский район»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662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явитель несет ответственность за достоверность представленных свед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6295</wp:posOffset>
                </wp:positionH>
                <wp:positionV relativeFrom="page">
                  <wp:posOffset>594360</wp:posOffset>
                </wp:positionV>
                <wp:extent cx="5906770" cy="94856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ечень оснований для отказа в приеме документов, необходимых для предоставления муниципальной услуг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74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едставление документов с нарушением требований пунктов 2.6.2- 2.6.3 настоящего Регламент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ечень оснований для отказа в предоставлении муниципальной услуг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епредставление всех требующихся документов или сведений, указанных в пункте 2.6. настоящего Административного регламента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личие в представленных документах недостоверной или искаженной информации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нее использованное право гражданином на однократную передачу жилья в собственность бесплатно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576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есоответствие характеристик передаваемого жилья в техническом паспорте и кадастровом паспорте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змер платы, взимаемой с заинтересованного лица при предоставлении муниципальной услуг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униципальная услуга предоставляется на безвозмездной основе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аксимальный срок ожидания в очереди при подаче заявления о предоставлении муниципальной услуг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рок регистрации заявления заинтересованного лица о предоставлении муниципальной услуг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724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явление заинтересованного лица о предоставлении муниципальной услуги регистрируется в день поступления в Администрацию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110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ребования к местам предоставления муниципальной услуги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724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еста предоставления муниципальной услуги (места информирования, ожидания и приема заинтересованных лиц) располагаются в Администраци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576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576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еста для ожидания должны иметь условия, удобные для заинтересованных лиц. Места ожидания оборудуются стульями, скамьям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576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ем заинтересованных лиц осуществляется в служебных кабинетах МКУ «Комитет муниципального имущества и земельных ресурсов» Светлогорского района. Места приема оборудуются стульями и должны соответствовать установленным санитарным, противопожарным и иным нормам и правилам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724" w:leader="none"/>
                              </w:tabs>
                              <w:spacing w:lineRule="exact" w:line="322" w:before="0" w:after="0"/>
                              <w:ind w:left="20" w:right="4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бочие места специалистов Комитета должны быть оптимальными для работы специалистов Комитета. Рабочие места специалистов Комитета оснащаются табличками с указанием фамилии, имени, отчества и долж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746.9pt;mso-wrap-distance-left:0pt;mso-wrap-distance-right:0pt;mso-wrap-distance-top:0pt;mso-wrap-distance-bottom:0pt;margin-top:46.8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110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ечень оснований для отказа в приеме документов, необходимых для предоставления муниципальной услуги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74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едставление документов с нарушением требований пунктов 2.6.2- 2.6.3 настоящего Регламент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110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ечень оснований для отказа в предоставлении муниципальной услуги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68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епредставление всех требующихся документов или сведений, указанных в пункте 2.6. настоящего Административного регламента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68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личие в представленных документах недостоверной или искаженной информации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68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нее использованное право гражданином на однократную передачу жилья в собственность бесплатно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576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есоответствие характеристик передаваемого жилья в техническом паспорте и кадастровом паспорте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368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змер платы, взимаемой с заинтересованного лица при предоставлении муниципальной услуги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68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униципальная услуга предоставляется на безвозмездной основе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368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аксимальный срок ожидания в очереди при подаче заявления о предоставлении муниципальной услуги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368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368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рок регистрации заявления заинтересованного лица о предоставлении муниципальной услуги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724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явление заинтересованного лица о предоставлении муниципальной услуги регистрируется в день поступления в Администрацию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110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Требования к местам предоставления муниципальной услуги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724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еста предоставления муниципальной услуги (места информирования, ожидания и приема заинтересованных лиц) располагаются в Администраци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576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576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еста для ожидания должны иметь условия, удобные для заинтересованных лиц. Места ожидания оборудуются стульями, скамьям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576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ем заинтересованных лиц осуществляется в служебных кабинетах МКУ «Комитет муниципального имущества и земельных ресурсов» Светлогорского района. Места приема оборудуются стульями и должны соответствовать установленным санитарным, противопожарным и иным нормам и правилам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724" w:leader="none"/>
                        </w:tabs>
                        <w:spacing w:lineRule="exact" w:line="322" w:before="0" w:after="0"/>
                        <w:ind w:left="20" w:right="4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бочие места специалистов Комитета должны быть оптимальными для работы специалистов Комитета. Рабочие места специалистов Комитета оснащаются табличками с указанием фамилии, имени, отчества и долж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480060</wp:posOffset>
                </wp:positionV>
                <wp:extent cx="5904230" cy="96894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359" w:leader="none"/>
                              </w:tabs>
                              <w:spacing w:lineRule="exact" w:line="322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казатели доступности и качества муниципальной услуги: информация о предоставлении муниципальной услуги является открытой и общедоступной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596" w:leader="none"/>
                              </w:tabs>
                              <w:spacing w:lineRule="exact" w:line="322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формация о предоставлении муниципальной услуги предоставляется Комитетом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2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устной форме лично или по телефону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2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письменной форме (почтовой, электронной почтой)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2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 официальном сайте администрации муниципального образования «Светлогорский район» сети Интернет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2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 информационных стендах Администраци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596" w:leader="none"/>
                              </w:tabs>
                              <w:spacing w:lineRule="exact" w:line="322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формирование о предоставлении муниципальной услуги осуществляется в виде индивидуального информирования, в устной и письменной форме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2"/>
                                <w:numId w:val="5"/>
                              </w:numPr>
                              <w:tabs>
                                <w:tab w:val="clear" w:pos="708"/>
                                <w:tab w:val="left" w:pos="1596" w:leader="none"/>
                              </w:tabs>
                              <w:spacing w:lineRule="exact" w:line="322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дивидуальное устное информирование о предоставлении муниципальной услуги осуществляется специалистами Комитета лично или по телефону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495" w:leader="none"/>
                              </w:tabs>
                              <w:spacing w:lineRule="exact" w:line="322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Style w:val="1"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Индивидуальное</w:t>
                              <w:tab/>
                              <w:t>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596" w:leader="none"/>
                              </w:tabs>
                              <w:spacing w:lineRule="exact" w:line="322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 информационных стендах Администрации размещается следующая информация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2" w:before="0" w:after="0"/>
                              <w:ind w:left="2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ведения о графике (режиме) работы Комитета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6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нтактные телефоны, график работы, фамилии, имена, отчества и должности специалистов, осуществляющих прием и консультирование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6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ечень документов, необходимых для исполнения муниципальной услуги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2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бразец заполнения заявления о предоставлении муниципальной услуги «Передача в собственность граждан жилых помещений муниципального жилищного фонда путем приватизации» по утвержденной форме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31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оцедуры предоставления в виде блок-схем (приложение 2 настоящему к административному регламенту).</w:t>
                            </w:r>
                          </w:p>
                          <w:p>
                            <w:pPr>
                              <w:pStyle w:val="TextBody"/>
                              <w:spacing w:before="0" w:after="304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формация об адресах, телефонах администрации муниципального образования «Светлогорский район», Комитет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322" w:before="0" w:after="0"/>
                              <w:ind w:left="2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форме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148" w:leader="none"/>
                              </w:tabs>
                              <w:spacing w:lineRule="exact" w:line="322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следовательность административных действий (процедур) по предоставлению муниципальной услуги согласно блок-схеме (Приложение № 2 к настоящему Административному регламенту)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spacing w:lineRule="exact" w:line="322" w:before="0" w:after="0"/>
                              <w:ind w:left="20" w:right="40" w:firstLine="5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смотрение заявления от заинтересованного лица МКУ «Комитет муниципального имущества и земельных ресурсов» Светлогорского райо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762.95pt;mso-wrap-distance-left:0pt;mso-wrap-distance-right:0pt;mso-wrap-distance-top:0pt;mso-wrap-distance-bottom:0pt;margin-top:37.8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359" w:leader="none"/>
                        </w:tabs>
                        <w:spacing w:lineRule="exact" w:line="322" w:before="0" w:after="0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казатели доступности и качества муниципальной услуги: информация о предоставлении муниципальной услуги является открытой и общедоступной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596" w:leader="none"/>
                        </w:tabs>
                        <w:spacing w:lineRule="exact" w:line="322" w:before="0" w:after="0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формация о предоставлении муниципальной услуги предоставляется Комитетом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98" w:leader="none"/>
                        </w:tabs>
                        <w:spacing w:lineRule="exact" w:line="322" w:before="0" w:after="0"/>
                        <w:ind w:left="2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устной форме лично или по телефону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98" w:leader="none"/>
                        </w:tabs>
                        <w:spacing w:lineRule="exact" w:line="322" w:before="0" w:after="0"/>
                        <w:ind w:left="2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письменной форме (почтовой, электронной почтой)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98" w:leader="none"/>
                        </w:tabs>
                        <w:spacing w:lineRule="exact" w:line="322" w:before="0" w:after="0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 официальном сайте администрации муниципального образования «Светлогорский район» сети Интернет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98" w:leader="none"/>
                        </w:tabs>
                        <w:spacing w:lineRule="exact" w:line="322" w:before="0" w:after="0"/>
                        <w:ind w:left="2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 информационных стендах Администраци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596" w:leader="none"/>
                        </w:tabs>
                        <w:spacing w:lineRule="exact" w:line="322" w:before="0" w:after="0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формирование о предоставлении муниципальной услуги осуществляется в виде индивидуального информирования, в устной и письменной форме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2"/>
                          <w:numId w:val="5"/>
                        </w:numPr>
                        <w:tabs>
                          <w:tab w:val="clear" w:pos="708"/>
                          <w:tab w:val="left" w:pos="1596" w:leader="none"/>
                        </w:tabs>
                        <w:spacing w:lineRule="exact" w:line="322" w:before="0" w:after="0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дивидуальное устное информирование о предоставлении муниципальной услуги осуществляется специалистами Комитета лично или по телефону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495" w:leader="none"/>
                        </w:tabs>
                        <w:spacing w:lineRule="exact" w:line="322" w:before="0" w:after="0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4.</w:t>
                      </w:r>
                      <w:r>
                        <w:rPr>
                          <w:rStyle w:val="1"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</w:rPr>
                        <w:t>Индивидуальное</w:t>
                        <w:tab/>
                        <w:t>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596" w:leader="none"/>
                        </w:tabs>
                        <w:spacing w:lineRule="exact" w:line="322" w:before="0" w:after="0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 информационных стендах Администрации размещается следующая информация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98" w:leader="none"/>
                        </w:tabs>
                        <w:spacing w:lineRule="exact" w:line="322" w:before="0" w:after="0"/>
                        <w:ind w:left="2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ведения о графике (режиме) работы Комитета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98" w:leader="none"/>
                        </w:tabs>
                        <w:spacing w:lineRule="exact" w:line="326" w:before="0" w:after="0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нтактные телефоны, график работы, фамилии, имена, отчества и должности специалистов, осуществляющих прием и консультирование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98" w:leader="none"/>
                        </w:tabs>
                        <w:spacing w:lineRule="exact" w:line="326" w:before="0" w:after="0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ечень документов, необходимых для исполнения муниципальной услуги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98" w:leader="none"/>
                        </w:tabs>
                        <w:spacing w:lineRule="exact" w:line="322" w:before="0" w:after="0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бразец заполнения заявления о предоставлении муниципальной услуги «Передача в собственность граждан жилых помещений муниципального жилищного фонда путем приватизации» по утвержденной форме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98" w:leader="none"/>
                        </w:tabs>
                        <w:spacing w:lineRule="exact" w:line="331" w:before="0" w:after="0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оцедуры предоставления в виде блок-схем (приложение 2 настоящему к административному регламенту).</w:t>
                      </w:r>
                    </w:p>
                    <w:p>
                      <w:pPr>
                        <w:pStyle w:val="TextBody"/>
                        <w:spacing w:before="0" w:after="304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формация об адресах, телефонах администрации муниципального образования «Светлогорский район», Комитета, электронной почты размещаются в средствах массовой информации, на официальном сайте администрации муниципального образования «Светлогорский район».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lineRule="exact" w:line="322" w:before="0" w:after="0"/>
                        <w:ind w:left="20" w:right="40" w:hanging="0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22" w:before="0" w:after="0"/>
                        <w:ind w:left="2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форме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148" w:leader="none"/>
                        </w:tabs>
                        <w:spacing w:lineRule="exact" w:line="322" w:before="0" w:after="0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следовательность административных действий (процедур) по предоставлению муниципальной услуги согласно блок-схеме (Приложение № 2 к настоящему Административному регламенту):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98" w:leader="none"/>
                        </w:tabs>
                        <w:spacing w:lineRule="exact" w:line="322" w:before="0" w:after="0"/>
                        <w:ind w:left="20" w:right="40" w:firstLine="5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ссмотрение заявления от заинтересованного лица МКУ «Комитет муниципального имущества и земельных ресурсов» Светлогорского район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70</wp:posOffset>
                </wp:positionH>
                <wp:positionV relativeFrom="page">
                  <wp:posOffset>569595</wp:posOffset>
                </wp:positionV>
                <wp:extent cx="5901055" cy="9478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947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54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готовка проекта постановления и договора о передаче жилья в собственность граждан бесплатно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54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лючение договора о передачи жилого помещения в собственность граждан;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54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ыдача результата предоставления муниципальной услуг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78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смотрение заявления от заинтересованного лица МКУ «Комитет муниципального имущества и земельных ресурсов» Светлогорского район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пециалистом Комитета проверяется полнота пакета представленных документов заинтересованным лицом, необходимого для принятия решения о приеме имущества в муниципальную собственность.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аксимальный срок выполнения действия составляет 5 рабочих дней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готовка проекта постановления и договора о передаче жилья в собственность граждан бесплатно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78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пециалистом Комитета разрабатывается проект постановления и договора о передаче жилья в собственность граждан бесплатно.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аксимальный срок выполнения действия составляет 5 рабочих дней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714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пециалисты Комитета направляют проекты документов, указанных в п.3.3.2.1. на правовую экспертизу в юридический отдел администрации муниципального образования «Светлогорский район».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аксимальный срок выполнения действия составляет 3 рабочих дня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478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сле прохождения правовой экспертизы специалист Комитета направляет пакет документов и подготовленные проекты документов на подпись главе администрации муниципального образования «Светлогорский район»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78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лючение договора о передачи жилого помещения в собственность граждан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478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сле подписания постановления и договора о передачи жилого помещения в собственность граждан со стороны администрации муниципального образования «Светлогорский район» проект договора направляется для подписания заинтересованному лицу.</w:t>
                            </w:r>
                          </w:p>
                          <w:p>
                            <w:pPr>
                              <w:pStyle w:val="TextBody"/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аксимальный срок выполнения действия составляет 5 рабочих дней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78" w:leader="none"/>
                              </w:tabs>
                              <w:spacing w:lineRule="exact" w:line="322" w:before="0" w:after="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ыдача результата предоставления муниципальной услуг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478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окументы о предоставлении муниципальной услуги «Передача в собственность граждан жилых помещений муниципального жилищного фонда путем приватизации» выдаются заинтересованному лицу специалистом Комитета лично или направляется почтой специалистом административного отдел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478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акт выдачи документов о предоставлении муниципальной услуги «Передача в собственность граждан жилых помещений муниципального жилищного фонда путем приватизации», отражаются в журнале Комитета регистрации и выдачи договоров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215" w:leader="none"/>
                              </w:tabs>
                              <w:spacing w:lineRule="exact" w:line="322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еход права на объект муниципального имущества подлежит государственной регистрации заявителем в Управления Федеральной службы государственной регистрации, кадастра и картографии по Калининград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746.35pt;mso-wrap-distance-left:0pt;mso-wrap-distance-right:0pt;mso-wrap-distance-top:0pt;mso-wrap-distance-bottom:0pt;margin-top:44.85pt;mso-position-vertical-relative:page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54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дготовка проекта постановления и договора о передаче жилья в собственность граждан бесплатно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54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лючение договора о передачи жилого помещения в собственность граждан;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54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ыдача результата предоставления муниципальной услуг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478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ссмотрение заявления от заинтересованного лица МКУ «Комитет муниципального имущества и земельных ресурсов» Светлогорского район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714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пециалистом Комитета проверяется полнота пакета представленных документов заинтересованным лицом, необходимого для принятия решения о приеме имущества в муниципальную собственность.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аксимальный срок выполнения действия составляет 5 рабочих дней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215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дготовка проекта постановления и договора о передаче жилья в собственность граждан бесплатно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478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пециалистом Комитета разрабатывается проект постановления и договора о передаче жилья в собственность граждан бесплатно.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аксимальный срок выполнения действия составляет 5 рабочих дней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714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пециалисты Комитета направляют проекты документов, указанных в п.3.3.2.1. на правовую экспертизу в юридический отдел администрации муниципального образования «Светлогорский район».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аксимальный срок выполнения действия составляет 3 рабочих дня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478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сле прохождения правовой экспертизы специалист Комитета направляет пакет документов и подготовленные проекты документов на подпись главе администрации муниципального образования «Светлогорский район»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478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лючение договора о передачи жилого помещения в собственность граждан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1478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сле подписания постановления и договора о передачи жилого помещения в собственность граждан со стороны администрации муниципального образования «Светлогорский район» проект договора направляется для подписания заинтересованному лицу.</w:t>
                      </w:r>
                    </w:p>
                    <w:p>
                      <w:pPr>
                        <w:pStyle w:val="TextBody"/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аксимальный срок выполнения действия составляет 5 рабочих дней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478" w:leader="none"/>
                        </w:tabs>
                        <w:spacing w:lineRule="exact" w:line="322" w:before="0" w:after="0"/>
                        <w:ind w:lef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ыдача результата предоставления муниципальной услуг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478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окументы о предоставлении муниципальной услуги «Передача в собственность граждан жилых помещений муниципального жилищного фонда путем приватизации» выдаются заинтересованному лицу специалистом Комитета лично или направляется почтой специалистом административного отдел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1478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акт выдачи документов о предоставлении муниципальной услуги «Передача в собственность граждан жилых помещений муниципального жилищного фонда путем приватизации», отражаются в журнале Комитета регистрации и выдачи договоров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215" w:leader="none"/>
                        </w:tabs>
                        <w:spacing w:lineRule="exact" w:line="322" w:before="0" w:after="0"/>
                        <w:ind w:left="20" w:right="20" w:firstLine="54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еход права на объект муниципального имущества подлежит государственной регистрации заявителем в Управления Федеральной службы государственной регистрации, кадастра и картографии по Калининград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419100</wp:posOffset>
                </wp:positionV>
                <wp:extent cx="5904230" cy="98494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984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8" w:leader="none"/>
                              </w:tabs>
                              <w:spacing w:lineRule="exact" w:line="240" w:before="0" w:after="10"/>
                              <w:ind w:left="140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Формы контроля за исполнением административного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240" w:before="0" w:after="257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регламент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директор Комитет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304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кущий контроль осуществляется путем проведения проверок соблюдения и исполнения специалистами Комитета положений настоящего административного Регламента, федеральных законов, законов Калининградской области, муниципальных правовых актов органов местного самоуправления муниципального образования «Светлогорский район»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304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пециалисты Комитет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548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сональная ответственность специалистов Комитета закрепляется в их должностных инструкциях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304" w:leader="none"/>
                              </w:tabs>
                              <w:spacing w:lineRule="exact" w:line="322" w:before="0" w:after="30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ветственность за организацию работы по предоставлению муниципальной услуги возлагается на директора Комитета.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Досудебный (внесудебный) порядок обжалований решений и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действий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(бездействия) органа, предоставляющего муниципальную услугу, а также должностных лиц или муниципальных служащих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304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304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директора Комитета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304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775.55pt;mso-wrap-distance-left:0pt;mso-wrap-distance-right:0pt;mso-wrap-distance-top:0pt;mso-wrap-distance-bottom:0pt;margin-top:33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88" w:leader="none"/>
                        </w:tabs>
                        <w:spacing w:lineRule="exact" w:line="240" w:before="0" w:after="10"/>
                        <w:ind w:left="1400" w:hanging="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Формы контроля за исполнением административного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240" w:before="0" w:after="257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регламента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548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директор Комитет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304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Текущий контроль осуществляется путем проведения проверок соблюдения и исполнения специалистами Комитета положений настоящего административного Регламента, федеральных законов, законов Калининградской области, муниципальных правовых актов органов местного самоуправления муниципального образования «Светлогорский район»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548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304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район»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548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пециалисты Комитет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548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сональная ответственность специалистов Комитета закрепляется в их должностных инструкциях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304" w:leader="none"/>
                        </w:tabs>
                        <w:spacing w:lineRule="exact" w:line="322" w:before="0" w:after="30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тветственность за организацию работы по предоставлению муниципальной услуги возлагается на директора Комитета.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Досудебный (внесудебный) порядок обжалований решений и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действий</w:t>
                      </w:r>
                    </w:p>
                    <w:p>
                      <w:pPr>
                        <w:pStyle w:val="Bodytext31"/>
                        <w:shd w:fill="auto" w:val="clear"/>
                        <w:spacing w:lineRule="exact" w:line="322" w:before="0" w:after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(бездействия) органа, предоставляющего муниципальную услугу, а также должностных лиц или муниципальных служащих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304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304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район» на имя главы администрации муниципального образования «Светлогорский район», директора Комитета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304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1375</wp:posOffset>
                </wp:positionH>
                <wp:positionV relativeFrom="page">
                  <wp:posOffset>387350</wp:posOffset>
                </wp:positionV>
                <wp:extent cx="5897880" cy="28695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04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служебной этики по номерам телефонов: (8 401 53) 333-07 (директор Комитета), (8 401 53) 3 33 00 (глава администрации муниципального образования «Светлогорский район»), на официальном сайте администрации муниципального образования «Светлогорский район» в сети Интернет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svetlogorsk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39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val="ru-RU" w:eastAsia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lang w:val="ru-RU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exact" w:line="322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 обращении заинтересованных лиц в письменной форме срок рассмотрения жалобы не должен превышать 30 дней со дня регистрации такого обращения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exact" w:line="322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exact" w:line="322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 результатам рассмотрения обращения заявителю направляется письменный ответ, содержащий результаты рассмотрения обра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25.95pt;mso-wrap-distance-left:0pt;mso-wrap-distance-right:0pt;mso-wrap-distance-top:0pt;mso-wrap-distance-bottom:0pt;margin-top:30.5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304" w:leader="none"/>
                        </w:tabs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служебной этики по номерам телефонов: (8 401 53) 333-07 (директор Комитета), (8 401 53) 3 33 00 (глава администрации муниципального образования «Светлогорский район»), на официальном сайте администрации муниципального образования «Светлогорский район» в сети Интернет </w:t>
                      </w:r>
                      <w:hyperlink r:id="rId9">
                        <w:r>
                          <w:rPr>
                            <w:rStyle w:val="InternetLink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svetlogorsk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39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val="ru-RU" w:eastAsia="en-US"/>
                          </w:rPr>
                          <w:t>/</w:t>
                        </w:r>
                      </w:hyperlink>
                      <w:r>
                        <w:rPr>
                          <w:rStyle w:val="1"/>
                          <w:color w:val="000000"/>
                          <w:lang w:val="ru-RU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262" w:leader="none"/>
                        </w:tabs>
                        <w:spacing w:lineRule="exact" w:line="322" w:before="0" w:after="0"/>
                        <w:ind w:left="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 обращении заинтересованных лиц в письменной форме срок рассмотрения жалобы не должен превышать 30 дней со дня регистрации такого обращения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262" w:leader="none"/>
                        </w:tabs>
                        <w:spacing w:lineRule="exact" w:line="322" w:before="0" w:after="0"/>
                        <w:ind w:left="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262" w:leader="none"/>
                        </w:tabs>
                        <w:spacing w:lineRule="exact" w:line="322" w:before="0" w:after="0"/>
                        <w:ind w:left="0" w:firstLine="72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 результатам рассмотрения обращения заявителю направляется письменный ответ, содержащий результаты рассмотрения обращ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«Передача в собственность граждан жилых помещений 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униципального жилищного фонда путем приватизации»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ветлогорский район»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24"/>
        </w:rPr>
      </w:pPr>
      <w:r>
        <w:rPr>
          <w:sz w:val="24"/>
          <w:szCs w:val="24"/>
        </w:rPr>
        <w:t>Ковальскому А.В.</w:t>
      </w:r>
    </w:p>
    <w:p>
      <w:pPr>
        <w:pStyle w:val="Heading2"/>
        <w:jc w:val="center"/>
        <w:rPr/>
      </w:pPr>
      <w:r>
        <w:rPr/>
        <w:t>З А Я В Л Е Н И Е</w:t>
      </w:r>
    </w:p>
    <w:p>
      <w:pPr>
        <w:pStyle w:val="22"/>
        <w:spacing w:lineRule="auto" w:line="240"/>
        <w:ind w:right="567" w:firstLine="567"/>
        <w:rPr>
          <w:sz w:val="16"/>
        </w:rPr>
      </w:pPr>
      <w:r>
        <w:rPr/>
        <w:t>На основании Закона РФ ”О приватизации жилищного фонда в РФ” прошу (просим) подготовить документы (в сокращенный, установленный срок) по передаче  в собственность</w:t>
      </w:r>
    </w:p>
    <w:p>
      <w:pPr>
        <w:pStyle w:val="22"/>
        <w:spacing w:lineRule="auto" w:line="240"/>
        <w:ind w:right="567" w:firstLine="567"/>
        <w:jc w:val="center"/>
        <w:rPr>
          <w:sz w:val="16"/>
        </w:rPr>
      </w:pPr>
      <w:r>
        <w:rPr>
          <w:sz w:val="16"/>
        </w:rPr>
        <w:t>( нужное подчеркнуть)</w:t>
      </w:r>
    </w:p>
    <w:p>
      <w:pPr>
        <w:pStyle w:val="22"/>
        <w:spacing w:lineRule="auto" w:line="240"/>
        <w:ind w:right="567" w:hanging="0"/>
        <w:rPr/>
      </w:pPr>
      <w:r>
        <w:rPr/>
        <w:t xml:space="preserve"> </w:t>
      </w:r>
      <w:r>
        <w:rPr/>
        <w:t>(единоличную, долевую), занимаемую муниципальную квартиру, дом, долю в праве на</w:t>
      </w:r>
    </w:p>
    <w:p>
      <w:pPr>
        <w:pStyle w:val="22"/>
        <w:spacing w:lineRule="auto" w:line="240"/>
        <w:ind w:right="567" w:firstLine="567"/>
        <w:rPr>
          <w:sz w:val="16"/>
        </w:rPr>
      </w:pPr>
      <w:r>
        <w:rPr>
          <w:sz w:val="16"/>
        </w:rPr>
        <w:t>( нужное подчеркнуть)</w:t>
      </w:r>
    </w:p>
    <w:p>
      <w:pPr>
        <w:pStyle w:val="22"/>
        <w:spacing w:lineRule="auto" w:line="240"/>
        <w:ind w:right="567" w:hanging="0"/>
        <w:rPr>
          <w:sz w:val="16"/>
        </w:rPr>
      </w:pPr>
      <w:r>
        <w:rPr>
          <w:sz w:val="16"/>
        </w:rPr>
      </w:r>
    </w:p>
    <w:p>
      <w:pPr>
        <w:pStyle w:val="22"/>
        <w:spacing w:lineRule="auto" w:line="240"/>
        <w:ind w:right="567" w:hanging="0"/>
        <w:rPr>
          <w:sz w:val="16"/>
        </w:rPr>
      </w:pPr>
      <w:r>
        <w:rPr/>
        <w:t xml:space="preserve">  </w:t>
      </w:r>
      <w:r>
        <w:rPr/>
        <w:t>(коммунальную квартиру) по адресу________________________________________________</w:t>
      </w:r>
    </w:p>
    <w:p>
      <w:pPr>
        <w:pStyle w:val="22"/>
        <w:spacing w:lineRule="auto" w:line="240"/>
        <w:ind w:right="567" w:hanging="0"/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( нужное подчеркнуть)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1701"/>
        <w:gridCol w:w="1134"/>
        <w:gridCol w:w="2339"/>
      </w:tblGrid>
      <w:tr>
        <w:trPr/>
        <w:tc>
          <w:tcPr>
            <w:tcW w:w="35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амилия, имя, отчество (полностью) с учетом лиц, проходящих срочную службу в Советской Армии или находящихся в командировке по брон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ственные отноше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% долевого участия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и</w:t>
            </w:r>
          </w:p>
        </w:tc>
      </w:tr>
      <w:tr>
        <w:trPr/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-------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-------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-------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-------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--------------------------------------------------------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________________________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К  заявлению прилагается: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1. Документ, подтверждающий право граждан на пользование жилым помещением (копию лицевого счета и копию поквартирной карточки, ордер или договор социального найма помещения);</w:t>
      </w:r>
    </w:p>
    <w:p>
      <w:pPr>
        <w:pStyle w:val="Normal"/>
        <w:ind w:firstLine="567"/>
        <w:jc w:val="both"/>
        <w:rPr/>
      </w:pPr>
      <w:r>
        <w:rPr>
          <w:sz w:val="22"/>
        </w:rPr>
        <w:t>2. Справка, подтверждающая, что ранее право на приватизацию жилья не было использовано;</w:t>
      </w:r>
    </w:p>
    <w:p>
      <w:pPr>
        <w:pStyle w:val="Normal"/>
        <w:ind w:firstLine="567"/>
        <w:jc w:val="both"/>
        <w:rPr/>
      </w:pPr>
      <w:r>
        <w:rPr>
          <w:sz w:val="22"/>
        </w:rPr>
        <w:t>3. В случае отказа от включения несовершеннолетних в число участников общей собственности на приватизируемое жилое помещение, разрешение на это органов опеки и попечительства;</w:t>
      </w:r>
    </w:p>
    <w:p>
      <w:pPr>
        <w:pStyle w:val="TextBodyIndent"/>
        <w:rPr/>
      </w:pPr>
      <w:r>
        <w:rPr>
          <w:sz w:val="22"/>
        </w:rPr>
        <w:t xml:space="preserve">4. В случае отказа от  включения совершеннолетних в число участников общей собственности на приватизируемое жилое помещение, нотариально заверенный отказ. </w:t>
      </w:r>
    </w:p>
    <w:p>
      <w:pPr>
        <w:pStyle w:val="TextBodyIndent"/>
        <w:rPr>
          <w:sz w:val="22"/>
        </w:rPr>
      </w:pPr>
      <w:r>
        <w:rPr>
          <w:sz w:val="22"/>
        </w:rPr>
        <w:t>5. Копия технического паспорта жилого помещения</w:t>
      </w:r>
    </w:p>
    <w:p>
      <w:pPr>
        <w:pStyle w:val="TextBodyIndent"/>
        <w:rPr>
          <w:sz w:val="22"/>
        </w:rPr>
      </w:pPr>
      <w:r>
        <w:rPr>
          <w:sz w:val="22"/>
        </w:rPr>
        <w:t>6. Кадастровый паспорт жилого помещения (2 экз.)</w:t>
      </w:r>
    </w:p>
    <w:p>
      <w:pPr>
        <w:pStyle w:val="TextBodyIndent"/>
        <w:rPr>
          <w:sz w:val="22"/>
        </w:rPr>
      </w:pPr>
      <w:r>
        <w:rPr>
          <w:sz w:val="22"/>
        </w:rPr>
        <w:t>7. Копии паспортов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Состав семьи: __________________________ чел.</w:t>
        <w:tab/>
        <w:tab/>
        <w:tab/>
        <w:tab/>
        <w:t xml:space="preserve">                     Таблица 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16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843"/>
        <w:gridCol w:w="1461"/>
        <w:gridCol w:w="740"/>
        <w:gridCol w:w="1059"/>
        <w:gridCol w:w="2268"/>
        <w:gridCol w:w="127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рождения 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дственные</w:t>
            </w:r>
            <w:r>
              <w:rPr/>
              <w:t xml:space="preserve"> отношения к квартиросъемщику</w:t>
            </w:r>
          </w:p>
        </w:tc>
        <w:tc>
          <w:tcPr>
            <w:tcW w:w="4067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паспорта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писк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и когда выдан</w:t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</w:t>
            </w:r>
          </w:p>
        </w:tc>
        <w:tc>
          <w:tcPr>
            <w:tcW w:w="146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тактный телефон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указание неправильных сведений, подписавшие, несут ответственность по Закон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«______»__________________2012года        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ab/>
        <w:tab/>
        <w:t xml:space="preserve">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2"/>
        </w:rPr>
        <w:tab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х. № ______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т «___» _____________ 201 _ г.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дпись специалиста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Приложение №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«Передача в собственность граждан жилых помещений 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униципального жилищного фонда путем приватизации»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spacing w:lineRule="atLeast" w:line="234" w:before="0" w:after="0"/>
        <w:jc w:val="center"/>
        <w:rPr>
          <w:rStyle w:val="StrongEmphasis"/>
        </w:rPr>
      </w:pPr>
      <w:r>
        <w:rPr>
          <w:rStyle w:val="StrongEmphasis"/>
        </w:rPr>
        <w:t xml:space="preserve">БЛОК-СХЕМА </w:t>
      </w:r>
    </w:p>
    <w:p>
      <w:pPr>
        <w:pStyle w:val="Style16"/>
        <w:spacing w:lineRule="atLeast" w:line="23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дача в собственность граждан жилых помещений муниципального жилищного фонда путем приватизации</w:t>
      </w:r>
      <w:r>
        <w:rPr>
          <w:rStyle w:val="StrongEmphasi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2856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856960"/>
                          <a:chOff x="0" y="0"/>
                          <a:chExt cx="53715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482040"/>
                            <a:ext cx="3199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акета документов по обращению заинтересованного лица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Совет депутатов Светлогор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28160"/>
                            <a:ext cx="31996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и договора о передаче жилья в собственность граждан беспла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662480"/>
                            <a:ext cx="31996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говора 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>передачи жилого помещения в собственность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480" y="36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32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545120"/>
                            <a:ext cx="396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172240"/>
                            <a:ext cx="1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87440"/>
                            <a:ext cx="3199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24.95pt" coordorigin="0,0" coordsize="8459,4499">
                <v:rect id="shape_0" stroked="f" o:allowincell="f" style="position:absolute;left:0;top:0;width:84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759;width:503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акета документов по обращению заинтересованного лица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Совет депутатов Светлого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619;width:5038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и договора о передаче жилья в собственность граждан беспла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618;width:503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договора 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>передачи жилого помещения в собственность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6,578" to="4106,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40" to="4143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2433" to="4149,2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2,3421" to="4104,3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602;width:50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sq-AL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Bodytext3Spacing3pt">
    <w:name w:val="Body text (3) + Spacing 3 pt"/>
    <w:qFormat/>
    <w:rPr>
      <w:rFonts w:ascii="Times New Roman" w:hAnsi="Times New Roman" w:cs="Times New Roman"/>
      <w:b/>
      <w:bCs/>
      <w:spacing w:val="7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566" w:firstLine="567"/>
      <w:jc w:val="both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eastAsia="Calibri"/>
      <w:b/>
      <w:bCs/>
      <w:sz w:val="29"/>
      <w:szCs w:val="29"/>
      <w:lang w:val="ru-RU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720"/>
      <w:jc w:val="center"/>
    </w:pPr>
    <w:rPr>
      <w:rFonts w:eastAsia="Calibri"/>
      <w:b/>
      <w:bCs/>
      <w:spacing w:val="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mailto:s.Korabelmkov@svetlogorsk39.ru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yperlink" Target="mailto:s.Korabelmkov@svetlogorsk39.ru" TargetMode="External"/><Relationship Id="rId7" Type="http://schemas.openxmlformats.org/officeDocument/2006/relationships/hyperlink" Target="http://www.svetlogorsk39.ru/" TargetMode="External"/><Relationship Id="rId8" Type="http://schemas.openxmlformats.org/officeDocument/2006/relationships/hyperlink" Target="http://www.svetlogorsk39.ru/" TargetMode="External"/><Relationship Id="rId9" Type="http://schemas.openxmlformats.org/officeDocument/2006/relationships/hyperlink" Target="http://www.svetlogorsk39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0:00Z</dcterms:created>
  <dc:creator>i.rakhmanova</dc:creator>
  <dc:description/>
  <cp:keywords/>
  <dc:language>en-US</dc:language>
  <cp:lastModifiedBy>Павел ПВ. Воропаев</cp:lastModifiedBy>
  <dcterms:modified xsi:type="dcterms:W3CDTF">2015-06-10T13:10:00Z</dcterms:modified>
  <cp:revision>2</cp:revision>
  <dc:subject/>
  <dc:title/>
</cp:coreProperties>
</file>