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11"/>
        <w:rPr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1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andard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rPr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марта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68</w:t>
      </w:r>
    </w:p>
    <w:p>
      <w:pPr>
        <w:pStyle w:val="11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., г. Светлогорск, ул. Горького, д. 5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42424"/>
          <w:sz w:val="28"/>
          <w:szCs w:val="28"/>
        </w:rPr>
        <w:t>С целью повышения эффективности управления и распоряжения муниципальным имуществом и привлечения дополнительных финансовых ресурсов в бюджет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21.12.2001 года №178-ФЗ «О приватизации государственного и муниципального имущества», утвержденным постановлением Правительства Российской Федерации от 27 августа 2012 года № 860, во исполнение Плана (программы) приватизации муниципального имущества муниципального образования «Светлогорский городской округ» на 2023-2025 годы, утвержденного решением окружного Совета депутатов муниципального образования  «Светлогорский городской округ» от 12.12.2022 года №81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  <w:tab w:val="left" w:pos="1276" w:leader="none"/>
        </w:tabs>
        <w:ind w:left="0" w:right="185" w:firstLine="851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Приватизировать муниципальное имущество: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ежилое здание, расположенное по адресу: Калининградская область, г. Светлогорск, ул. Горького, д.5, с кадастровым номером: 39:17:010019:255, общей площадью – 219,6 кв.м.;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/>
      </w:pPr>
      <w:r>
        <w:rPr>
          <w:color w:val="242424"/>
          <w:sz w:val="28"/>
          <w:szCs w:val="28"/>
        </w:rPr>
        <w:t>- земельный участок, расположенный по адресу: Калининградская область, Светлогорский р-н, участок ограничен ул. Ленина - ул. Карла Маркса, ул. Горького проспектом Калининградским – проездом, с кадастровым номером: 39:17:010019:1271, общей площадью – 1053 кв.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  <w:tab w:val="left" w:pos="1134" w:leader="none"/>
        </w:tabs>
        <w:ind w:left="0" w:right="185" w:firstLine="851"/>
        <w:jc w:val="both"/>
        <w:rPr/>
      </w:pPr>
      <w:r>
        <w:rPr>
          <w:sz w:val="28"/>
          <w:szCs w:val="28"/>
        </w:rPr>
        <w:t>Установить следующие условия приватизаци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проведение открытого аукциона в электронной форме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составляет - 12 714 000 (двенадцать миллионов семьсот четырнадцать тысяч) руб. 00 коп.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- 1 271 400 (один миллион двести семьдесят одна тысяча четыреста) руб., 00 коп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первоначального предложения («шаг аукциона») – 635 700 (шестьсот тридцать пять тысяч семьсот) руб., 00 коп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 – в течение 5 (пяти) рабочих дней с даты подведения итогов торгов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 –   единовременно, в срок не позднее 10 (десяти) дней с момента подписания договора купли-продаж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/>
      </w:pPr>
      <w:r>
        <w:rPr>
          <w:sz w:val="28"/>
          <w:szCs w:val="28"/>
        </w:rPr>
        <w:t>Утвердить состав комиссии по проведению продажи муниципального имущества посредством электронного аукциона в целях реализации плана приватизации, согласно приложению № 1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комиссии по проведению продажи муниципального имущества посредством электронного аукциона в целях реализации плана приватизации, согласно приложению № 2 к настоящему постановлению.</w:t>
      </w:r>
    </w:p>
    <w:p>
      <w:pPr>
        <w:pStyle w:val="Style18"/>
        <w:numPr>
          <w:ilvl w:val="0"/>
          <w:numId w:val="1"/>
        </w:numPr>
        <w:ind w:left="0" w:right="185" w:firstLine="851"/>
        <w:jc w:val="both"/>
        <w:rPr/>
      </w:pPr>
      <w:r>
        <w:rPr>
          <w:sz w:val="28"/>
          <w:szCs w:val="28"/>
        </w:rPr>
        <w:t xml:space="preserve">Указанное постановление и информационное сообщение о продаже муниципального имущества посредством публичного предложения опубликовать на официальном сайте Российской Федерации в информационно-телекоммуникационной сети 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  <w:u w:val="none"/>
          </w:rPr>
          <w:t>39.ru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Style18"/>
        <w:numPr>
          <w:ilvl w:val="0"/>
          <w:numId w:val="1"/>
        </w:numPr>
        <w:ind w:left="408" w:firstLine="4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публикования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 округ»</w:t>
      </w:r>
      <w:r>
        <w:rPr>
          <w:sz w:val="28"/>
          <w:szCs w:val="28"/>
        </w:rPr>
        <w:t xml:space="preserve">                          </w:t>
        <w:tab/>
        <w:t xml:space="preserve">   </w:t>
        <w:tab/>
      </w:r>
      <w:r>
        <w:rPr>
          <w:sz w:val="28"/>
          <w:szCs w:val="28"/>
          <w:lang w:val="ru-RU"/>
        </w:rPr>
        <w:t xml:space="preserve">  В.В. Бонд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23» марта 2023 года № 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сии по проведению продажи муниципального имущества посредством аукциона в электронной форме в целях реализации плана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 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араускайте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Якушева Софья Алексее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23 »  марта 2023 года № 268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работе комиссии 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аукциона в электронной форме в целях реализации плана приват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ложение определяет порядок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и органов местного самоуправления муниципального образования «Светлогорский городской округ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аукциона в электронной форме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 Целью работы комиссии является организация и проведение указанной в пункте 1 настоящего Положения продаж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же обеспечение единства требований и равных условий для учас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даж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осуществляет свою деятельность в соответствии с федеральными, региональными и мес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 Продажа муниципального имущества посредством публичного предложения в электронной форме проводится на электронной площадке ООО «РТС-тендер» оператором электронной площадки.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ильность оформления документов, предста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тендентами на участие в торгах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имает решение о признании претендентов участниками торг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ли об отказе в допуске к участию в торгах, оформляет протокол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нании претендентов участниками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 решение о признании торгов несостоявшимся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ет протокол о результатах проведения торгов;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функции по вопросам организации и пр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г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едание комиссии считается правомочным, если на н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сутствует не менее пятидесяти процентов 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е комиссии принимается большинством голосов чле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, присутствующих на их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голосовании каждый член комиссии имеет один голос. При равенстве голосов членов комиссии голос председательствующего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lang w:val="sq-AL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е комиссии оформляется протоколом, котор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исывается всеми членами комиссии, принявшими участие в заседании.</w:t>
      </w:r>
    </w:p>
    <w:p>
      <w:pPr>
        <w:pStyle w:val="Normal"/>
        <w:spacing w:before="0" w:after="200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8" w:hanging="408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SimSun;宋体" w:cs="F;Times New Roman"/>
      <w:kern w:val="2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40" w:before="0" w:after="0"/>
      <w:ind w:left="284" w:firstLine="284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Неотступник"/>
    <w:basedOn w:val="Normal"/>
    <w:qFormat/>
    <w:pPr>
      <w:widowControl/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6:00Z</dcterms:created>
  <dc:creator>i.kadirova</dc:creator>
  <dc:description/>
  <cp:keywords/>
  <dc:language>en-US</dc:language>
  <cp:lastModifiedBy>Туганов Константин Сергеевич</cp:lastModifiedBy>
  <cp:lastPrinted>2023-03-23T12:48:00Z</cp:lastPrinted>
  <dcterms:modified xsi:type="dcterms:W3CDTF">2023-04-03T07:28:00Z</dcterms:modified>
  <cp:revision>21</cp:revision>
  <dc:subject/>
  <dc:title/>
</cp:coreProperties>
</file>