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декабря 2022 года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перевозке пассажиров и багажа на пассажирской подвесной канатной дороге для 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7 года №442-ФЗ «О внеуличном транспорте и о внесении изменений в отдельные законодательные акты Российской Федерации», соглашением от 08 августа 2019 года №2 «Об осуществлении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»,  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возке пассажиров и багажа на пассажирской подвесной канатной дороге для МУП «Светлогорские парки» на 2023 год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lineRule="auto" w:line="240" w:before="0" w:after="0"/>
        <w:ind w:right="9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          В.В. Бондар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12 2022 года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возке пассажиров и бага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ассажирской подвесной канатной дороге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П «Светлогорские па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ного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ез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СВО (специальная военная опер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абонементов - 30 дней со дня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6:00Z</dcterms:created>
  <dc:creator>Филиппова</dc:creator>
  <dc:description/>
  <cp:keywords/>
  <dc:language>en-US</dc:language>
  <cp:lastModifiedBy>Надежда Щетинина</cp:lastModifiedBy>
  <cp:lastPrinted>2021-12-13T10:23:00Z</cp:lastPrinted>
  <dcterms:modified xsi:type="dcterms:W3CDTF">2022-12-16T12:56:00Z</dcterms:modified>
  <cp:revision>36</cp:revision>
  <dc:subject/>
  <dc:title>РОССИЙСКАЯ ФЕДЕРАЦИЯ</dc:title>
</cp:coreProperties>
</file>