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 Калининградская область,  г. Светлогорск, 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ОСТАНОВЛЕНИЕ КОМИССИИ</w:t>
      </w:r>
    </w:p>
    <w:p>
      <w:pPr>
        <w:pStyle w:val="Normal"/>
        <w:jc w:val="center"/>
        <w:rPr/>
      </w:pPr>
      <w:r>
        <w:rPr>
          <w:u w:val="single"/>
        </w:rPr>
        <w:t>«05» марта 2020 г.</w:t>
      </w:r>
      <w:r>
        <w:rPr/>
        <w:t xml:space="preserve">  </w:t>
      </w:r>
      <w:r>
        <w:rPr>
          <w:u w:val="single"/>
        </w:rPr>
        <w:t>№ 3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ремя и место проведения засед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 час.30 мин., г. Светлогорск, Калининградский пр., д. 77а, малый за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Председательствующий</w:t>
      </w:r>
      <w:r>
        <w:rPr>
          <w:sz w:val="22"/>
          <w:szCs w:val="22"/>
        </w:rPr>
        <w:t>:  Качмар Т. Н.</w:t>
      </w:r>
    </w:p>
    <w:p>
      <w:pPr>
        <w:pStyle w:val="Normal"/>
        <w:rPr/>
      </w:pPr>
      <w:r>
        <w:rPr>
          <w:sz w:val="22"/>
          <w:szCs w:val="22"/>
          <w:u w:val="single"/>
        </w:rPr>
        <w:t>Заместитель председателя комиссии</w:t>
      </w:r>
      <w:r>
        <w:rPr>
          <w:sz w:val="22"/>
          <w:szCs w:val="22"/>
        </w:rPr>
        <w:t>: Лаврентьева С. И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екретарь заседания:</w:t>
      </w:r>
      <w:r>
        <w:rPr>
          <w:sz w:val="22"/>
          <w:szCs w:val="22"/>
        </w:rPr>
        <w:t xml:space="preserve">  Кирлица М.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рисутствующие члены комиссии:  </w:t>
      </w:r>
      <w:r>
        <w:rPr>
          <w:sz w:val="22"/>
          <w:szCs w:val="22"/>
        </w:rPr>
        <w:t>Головченко Н. Л., Хомутова Н.А., Звиададзе И. В., Евтушенко О. С., Гусарова Н. В., Погосов Д.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отсутствие членов комиссии : </w:t>
      </w:r>
      <w:r>
        <w:rPr>
          <w:sz w:val="22"/>
          <w:szCs w:val="22"/>
        </w:rPr>
        <w:t xml:space="preserve">  Ковшова В. В., Лапшова Г. В., Крылова О. А., Поварова Р. В., Беркимбаева М. 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приглашенных на  заседание</w:t>
      </w:r>
      <w:r>
        <w:rPr>
          <w:sz w:val="22"/>
          <w:szCs w:val="22"/>
        </w:rPr>
        <w:t>: руководителей органов и учреждений системы профилактики безнадзорности и правонарушений несовершеннолет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мерах, принимаемых муниципальными общеобразовательными учреждениями  по предупреждению противоправных действий среди несовершеннолетних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информации директора МАОУ «СОШ№1» г. Светлогорска Камбалина А. С., директора МАОУ «СОШ п. Донское» Жабровец В. В., директора МБОУ «ООШ п. Приморье» Глуховой Л. Ф., комиссия по делам несовершеннолетних и защите их прав при администрации Светлогорского городского округа отметила, что в 2019 году муниципальными общеобразовательными учреждениями проведена определенная работа по предупреждению противоправных действий среди  несовершеннолетни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 среди несовершеннолетних в общеобразовательных учреждениях городского округа  осуществляется на основании Федерального закона от 24.06.1999  №120-ФЗ "Об основах системы профилактики безнадзорности и правонарушений несовершеннолетних" по следующим направлениям рабо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ание социально-педагогической и педагогической помощи несовершеннолетним, имеющим отклонения в развитии или поведении либо проблемы в обучени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несовершеннолетних, находящихся в социально 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 по реализации программ и методик, направленных на законопослушное повед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АОУ «СОШ №1» г. Светлогорска в 2019 году разработаны  и реализованы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 мероприятий по профилактике безнадзорности и правонарушений  несовершеннолетни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лан мероприятий по профилактике суицидального поведения среди обучающихся МАОУ «СОШ №1» г. Светлогор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лан работы по предупреждению распространения в молодежной и подростковой среде идеологии массовых убийств, предотвращению актов агрессии со стороны учащихся школы и профилактике жестокого обращения в отношении несовершеннолетних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лан воспитательной деятельности ресоциализации подростков, подвергшихся деструктивному психологическому воздействию сторонников религиозно-экстремистской и террористической идеологии, а также по выявлению членов НМО среди учащихся в МАОУ «СОШ №1» г. Светлогорск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 совместной работы социального педагога, классных руководителей и педагогов-психологов по профилактике безнадзорности, правонарушений, склонности к «группе риска» в МАОУ «СОШ №1» г. Светлогор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лан проведения совместных мероприятий по предупреждению правонарушений среди учащихся МАОУ «СОШ №1» г. Светлогорска совместно с МО МВД России «Светлогорски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о-целевая программа по профилактике наркомании, алкоголизма, табакокурения среди обучающихся МАОУ «СОШ№ 1» г. Светлогорс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по повышению правовой культуры несовершеннолетних, родителей, педагогического коллектива «Где начинается право»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рамках данных программ осуществлялся учет учащихся разных социальных категорий, проводились классные часы по правовым знаниям с приглашением сотрудников ОВД, ГИБДД, прокуратуры; тренинговые программы, направленные на формированию  осознанного отношения к своему здоровью. Проводились различные мероприятия, направленные непосредственно на первичную профилактику, организацию здорового образа жизни, вовлечение подростков в общественной полезную деятельность, занятия спортом, искусств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АОУ «СОШ п. Донское» в 2019 году, организованы встречи с инспектором отделения ПДН по разъяснению административного и уголовного законодательства, о существующих рисках и потенциальных угрозах, способах вовлечения несовершеннолетних в подростковые деструктивные сообщества. В учреждении проводятся различные мероприятия, направленные на формирование у детей и подростков приоритетности здорового образа жизни, в том числе через мероприятия военно-патриотической направленности «Неделя Славы», «Равнение на Победу!», «Зарница». Работу по предупреждению противоправных действий среди несовершеннолетних координирует Совет профилактики правонарушений несовершеннолетних МАОУ «СОШ п. Донское» совместно с заместителем директора по воспитательной работе, в сотрудничестве с ПДН ОУУП и ПДН МО МВД России «Светлогорский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МБОУ «ООШ п. Приморье» профилактическая работа ведется через реализацию комплекса профилактических мероприяти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план мероприятий по профилактике безнадзорности и правонарушений учащихся на 2019-2020 учебн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лан совместных мероприятий по профилактике правонарушений и преступлений среди учащихся на 2019-2020 учебн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план проведения совместных мероприятий по предупреждению правонарушений среди учащихся МБОУ «ООШ п. Приморье» на 2019-2020 учебный год совместно с МО МВД России «Светлогорский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грамма законопослушного поведения несовершеннолетних на 2019-2020 учебный го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лан работы по формированию и развитию навыков неконфликтных коммуникаций между детьми, детьми и взрослыми МБОУ «ООШ п. Приморье» на 2019-2020 учебный год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Принимая во внимание вышеизложенное,  </w:t>
      </w:r>
      <w:r>
        <w:rPr>
          <w:b/>
          <w:sz w:val="22"/>
          <w:szCs w:val="22"/>
        </w:rPr>
        <w:t>комиссия  п о с т а н о в и л а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 Информации о мерах, принимаемых муниципальными общеобразовательными учреждениями  по предупреждению противоправных действий среди несовершеннолетних, принять к свед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 Продолжить работу по формированию законопослушного поведения среди несовершеннолетних. Особое внимание уделить мероприятиям, направленным на профилактику совершения правонарушений и общественно опасных деяний несовершеннолетними до достижения возраста уголовной и административной ответственности, а также профилактику употребления алкогольной продукции, наркотических средств и психоактивных веществ, новых видов подростковой токсикомании. При организации мероприятий привлекать к участию сотрудников МО МВД России «Светлогорский», </w:t>
      </w:r>
      <w:r>
        <w:rPr>
          <w:sz w:val="22"/>
          <w:szCs w:val="22"/>
          <w:shd w:fill="FFFFFF" w:val="clear"/>
        </w:rPr>
        <w:t>работников здравоохранения, психологов, иных представителей общественных и религиозных объединений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3.3. При проведении ежеквартальных родительских собраний в образовательных учреждениях приглашать представителей МО МВД России «Светлогорский», в целях разъяснения родителям (законным представителям) последствий совершения правонарушений и преступлений несовершеннолетними, а также в отношении несовершеннолетн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ветственные: МАОУ «СОШ №1» г. Светлогорска (А. С. Камбалин), МАОУ «СОШ п. Донское» (В. В. Жабровец), МБОУ «ООШ п. Приморье» (Л. Ф. Глухо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рок исполнения: 25 мая  2020 года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                                                                                                               Т. Н. Качмар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v.patrakova</cp:lastModifiedBy>
  <cp:lastPrinted>2020-03-31T10:21:00Z</cp:lastPrinted>
  <dcterms:modified xsi:type="dcterms:W3CDTF">2020-09-24T09:58:00Z</dcterms:modified>
  <cp:revision>62</cp:revision>
  <dc:subject/>
  <dc:title/>
</cp:coreProperties>
</file>